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August 2 - October 26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August 2 - August 3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ge Nar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iana Ega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yan Field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nald McDonal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Groleau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August Ufk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Sister Marcianne Bzd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August 9 - August 15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nda Kro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ge Nar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my Rosengre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nald McDonal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oreta Ann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arolyn Sutt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loria William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Bruce Terveer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riday, 8:15 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ssumption of the Virgin M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ister Marcianne Bzd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my Rosengre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Friday, 12:15 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Assumption of the Virgin M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August Ufk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Friday, 5:30 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Assumption of the Virgin Ma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Pam Dra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David Jackle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August 16 - August 17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redrick Bailey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iana Ega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yan Field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aleb Randall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Sister Marcianne Bzd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Carmen Trujil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August 23 - August 24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nda Kro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vid Jackley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ff Ber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oreta Ann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Groleau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Pat Zigl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Gloria William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Bruce Terv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August 30 - August 31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m Dra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iana Ega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ne Grenn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aleb Randall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August Ufk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Amy Rosengr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September 6 - September 7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nda Kro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ge Nar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ff Ber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nni DeM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Groleau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Sister Marcianne Bzd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Carmen Trujil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September 13 - September 14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m Dra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vid Jackley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nald McDonal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oreta Ann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Carolyn Sutt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Gloria William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Bruce Terv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September 20 - September 21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redrick Bailey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iana Ega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ne Grenn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nald McDonal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Pat Zigl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Sister Marcianne Bzd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September 27 - September 28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ge Nar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avid Jackley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yan Field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nni DeM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Groleau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August Ufk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Carmen Trujil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October 4 - October 5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nda Kro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iana Egan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nald McDonal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aleb Randall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Carolyn Sutt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Gloria William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Bruce Terve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October 11 - October 12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Pam Dra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rrie Garcia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ff Ber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nni DeM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Groleau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Sister Marcianne Bzd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Amy Rosengr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October 18 - October 19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ge Nar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ike Garcia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ene Grenn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oreta Anni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Mary Kay Hernandez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August Ufki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Gloria William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Carmen Trujil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rFonts w:eastAsia="0" w:ascii="Arial" w:hAnsi="Arial"/>
          <w:b/>
          <w:sz w:val="20"/>
          <w:u w:val="single"/>
        </w:rPr>
        <w:t>October 25 - October 26</w:t>
      </w:r>
    </w:p>
    <w:p>
      <w:pPr>
        <w:pStyle w:val="Normal"/>
        <w:keepNext w:val="true"/>
        <w:bidi w:val="0"/>
        <w:ind w:left="0" w:right="0" w:hanging="0"/>
        <w:jc w:val="left"/>
        <w:rPr>
          <w:rFonts w:ascii="Arial" w:hAnsi="Arial" w:eastAsia="0"/>
          <w:b/>
          <w:b/>
          <w:sz w:val="20"/>
          <w:u w:val="single"/>
        </w:rPr>
      </w:pPr>
      <w:r>
        <w:rPr>
          <w:rFonts w:eastAsia="0" w:ascii="Arial" w:hAnsi="Arial"/>
          <w:b/>
          <w:sz w:val="20"/>
          <w:u w:val="single"/>
        </w:rPr>
      </w:r>
    </w:p>
    <w:tbl>
      <w:tblPr>
        <w:tblW w:w="1045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68"/>
        <w:gridCol w:w="2627"/>
        <w:gridCol w:w="2629"/>
        <w:gridCol w:w="2627"/>
      </w:tblGrid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Lector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Hospitality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EMHC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aturday, 5:00 PM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Linda Krone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ilvana McDonald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Gwen Doane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Sunday, 7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yan Field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enni DeM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Donald McDonald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lang w:eastAsia="en-US"/>
              </w:rPr>
              <w:t>Sunday, 9:30 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Pat Zigl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Margie Figuero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Sister Marcianne Bzd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09" w:right="1009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6"/>
      </w:rPr>
      <w:t>Created using Ministry Scheduler Pro</w:t>
    </w:r>
  </w:p>
  <w:p>
    <w:pPr>
      <w:pStyle w:val="Footer"/>
      <w:bidi w:val="0"/>
      <w:jc w:val="left"/>
      <w:rPr/>
    </w:pPr>
    <w:hyperlink r:id="rId1">
      <w:r>
        <w:rPr>
          <w:color w:val="0000FF"/>
          <w:sz w:val="16"/>
          <w:u w:val="single"/>
        </w:rPr>
        <w:t>www.rotundasoftware.com</w:t>
      </w:r>
    </w:hyperlink>
    <w:r>
      <w:rPr/>
      <w:t>X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imSun" w:cs="@SimSu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tundasoftw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0</Characters>
  <CharactersWithSpaces>143</CharactersWithSpaces>
  <Company>PreInstall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37:00Z</dcterms:created>
  <dc:creator>Preferred Customer</dc:creator>
  <dc:description/>
  <dc:language>en-US</dc:language>
  <cp:lastModifiedBy/>
  <cp:lastPrinted>2004-03-26T03:06:00Z</cp:lastPrinted>
  <dcterms:modified xsi:type="dcterms:W3CDTF">2004-07-19T14:37:00Z</dcterms:modified>
  <cp:revision>2</cp:revision>
  <dc:subject/>
  <dc:title>Ministr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