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rehensive Zon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inanc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for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Warrick County, Indian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With the exception of Boonville, Newburgh and Chandler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Effective February 1, 200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AMENDED </w:t>
      </w:r>
      <w:r>
        <w:rPr>
          <w:b/>
          <w:sz w:val="25"/>
          <w:szCs w:val="25"/>
        </w:rPr>
        <w:t>May 25, 2005</w:t>
      </w:r>
      <w:r>
        <w:rPr>
          <w:sz w:val="25"/>
          <w:szCs w:val="25"/>
        </w:rPr>
        <w:t xml:space="preserve"> WITH THE FOLLOWING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WARRICK COUNTY COMMISSIONERS ORDINANCE NO. </w:t>
      </w:r>
      <w:r>
        <w:rPr>
          <w:color w:val="000000"/>
          <w:u w:val="single"/>
        </w:rPr>
        <w:t>2005-07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N ORDINANCE TO AMEND ARTICLE VIII AGRICULTURE “A” DISTRICT SECTION 1 USE REGULATIONS BY DELETING SUBSECTIONS (3)  ACCESSORY USES AND STRUCTURES &amp; (7) ONE FAMILY DETACHED FARM DWELLING AND RENUMBERING REMAINING LISTED USES OF THE COMPREHENSIVE ZONING ORDINANCE FOR WARRICK COUNTY, INDI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WARRICK COUNTY COMMISSIONERS ORDINANCE NO. </w:t>
      </w:r>
      <w:r>
        <w:rPr>
          <w:color w:val="000000"/>
          <w:u w:val="single"/>
        </w:rPr>
        <w:t>2005-08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N ORDINANCE TO AMEND ARTICLE XXI DEVELOPMENT REGULATIONS SECTION 2 STANDARDS FOR CONSTRUCTION OF IMPROVEMENTS TABLE B BY CHANGING MINIMUM LOT SIZE (SQUARE FEET) IN “CON” AND “A” DISTRICTS FROM 2.5 ACRES TO .5 OF THE COMPREHENSIVE ZONING ORDINANCE FOR WARRICK COUNTY, INDI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WARRICK COUNTY COMMISSIONERS ORDINANCE NO. </w:t>
      </w:r>
      <w:r>
        <w:rPr>
          <w:color w:val="000000"/>
          <w:u w:val="single"/>
        </w:rPr>
        <w:t>2005-09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N ORDINANCE TO AMEND ARTICLE XXI DEVELOPMENT REGULATIONS SECTION 1 BASIC STANDARDS BE AMENDED BY ADDING SUBSECTION (C) OF THE COMPREHENSIVE ZONING ORDINANCE FOR WARRICK COUNTY, INDI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WARRICK COUNTY COMMISSIONERS ORDINANCE NO. </w:t>
      </w:r>
      <w:r>
        <w:rPr>
          <w:color w:val="000000"/>
          <w:u w:val="single"/>
        </w:rPr>
        <w:t>2005-1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N ORDINANCE TO AMEND ARTICLE V SPECIAL USES SECTION 3 SPECIAL USE DESIGNATIONS BY ADDING DESIGNATION SU-24 KENNEL (without veterinary clinic or other accessory businesses) OF THE COMPREHENSIVE ZONING ORDINANCE FOR WARRICK COUNTY, INDI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AMENDED </w:t>
      </w:r>
      <w:r>
        <w:rPr>
          <w:b/>
          <w:color w:val="000000"/>
        </w:rPr>
        <w:t>December 14, 2005</w:t>
      </w:r>
      <w:r>
        <w:rPr>
          <w:color w:val="000000"/>
        </w:rPr>
        <w:t xml:space="preserve"> WITH THE FOLLOWING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5-22</w:t>
      </w:r>
    </w:p>
    <w:p>
      <w:pPr>
        <w:pStyle w:val="Normal"/>
        <w:rPr/>
      </w:pPr>
      <w:r>
        <w:rPr/>
        <w:t>AN ORDINANCE TO AMEND ARTICLE II DEFINITIONS SECTION 2 TERMS DEFINED OF THE COMPREHENSIVE ZONING ORDINANCE FOR WARRICK COUNTY, IN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 </w:t>
      </w:r>
      <w:r>
        <w:rPr>
          <w:b/>
        </w:rPr>
        <w:t>January 25, 2006</w:t>
      </w:r>
      <w:r>
        <w:rPr/>
        <w:t xml:space="preserve"> 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6-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XXI DEVELOPMENT REGULATIONS SECTION 6 ADDITIONAL PROVISIONS AND MODIFICATIONS TO YARD REQUIREMENTS SUBSECTION (2) (e) OF THE COMPREHENSIVE ZONING ORDINANCE FOR WARRIC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MENDED   </w:t>
      </w:r>
      <w:r>
        <w:rPr>
          <w:b/>
        </w:rPr>
        <w:t>January 24, 2007</w:t>
      </w:r>
      <w:r>
        <w:rPr/>
        <w:t xml:space="preserve">   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07-0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THE FOLLOWING ARTICLES AND SECTIONS OF THE COMPREHENSIVE ZONING ORDINANCE IN EFFECT FOR WARRICK COUNTY, INDIAN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ICLE II</w:t>
        <w:tab/>
        <w:t>DEFINITIONS, SECTION 2 TERMS DEFI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V SPECIAL USES, SECTION 3</w:t>
        <w:tab/>
        <w:t>SPECIAL USE DESIGN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RTICLE VII</w:t>
        <w:tab/>
        <w:t xml:space="preserve">RECREATION AND CONSERVANCY “CON” DISTRICT, </w:t>
      </w:r>
      <w:r>
        <w:rPr>
          <w:caps/>
        </w:rPr>
        <w:t>Section</w:t>
      </w:r>
      <w:r>
        <w:rPr/>
        <w:t xml:space="preserve"> 1, USE REGULATI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ARTICLE XIII NEIGHBORHOOD COMMERCIAL – “C-1” DISTRICT, </w:t>
      </w:r>
      <w:r>
        <w:rPr>
          <w:caps/>
        </w:rPr>
        <w:t>Section</w:t>
      </w:r>
      <w:r>
        <w:rPr/>
        <w:t xml:space="preserve"> 3, PERMITTED USES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/>
        <w:t xml:space="preserve">ARTICLE XIV COMMUNITY COMMERCIAL – “C-2” </w:t>
      </w:r>
      <w:r>
        <w:rPr>
          <w:caps/>
        </w:rPr>
        <w:t>District, SECTION</w:t>
      </w:r>
      <w:r>
        <w:rPr/>
        <w:t xml:space="preserve"> 3, PERMITTED USES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LE XVI GENERAL COMMERCIAL “C-4” District, </w:t>
      </w:r>
      <w:r>
        <w:rPr>
          <w:caps/>
        </w:rPr>
        <w:t>Section</w:t>
      </w:r>
      <w:r>
        <w:rPr/>
        <w:t xml:space="preserve"> 3, PERMITTED US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MENDED </w:t>
      </w:r>
      <w:r>
        <w:rPr>
          <w:b/>
        </w:rPr>
        <w:t>September 12, 2007</w:t>
      </w:r>
      <w:r>
        <w:rPr/>
        <w:t xml:space="preserve"> WITH THE FOLLOWING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WARRICK COUNTY COMMISSIONERS ORDINANCE NO. </w:t>
      </w:r>
      <w:r>
        <w:rPr>
          <w:color w:val="000000"/>
          <w:u w:val="single"/>
        </w:rPr>
        <w:t>2007-11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N ORDINANCE TO AMEND ARTICLE V SPECIAL USES SECTION 3 SPECIAL USE DESIGNATIONS BY AMENDING SU 15 (adding library) OF THE COMPREHENSIVE ZONING ORDINANCE FOR WARRICK COUNTY, INDIANA</w:t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7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XII (B) PLANNED UNIT DEVELOPMENT (PUD) SECTION 2 GENERAL REQUIREMENTS BY DELETING SUBSECTION A OF THE COMPREHENSIVE ZONING ORDINANCE FOR WARRICK COUNTY, INDI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ARRICK COUNTY COMMISSIONERS ORDINANCE </w:t>
      </w:r>
      <w:r>
        <w:rPr>
          <w:u w:val="single"/>
        </w:rPr>
        <w:t>2007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XXI DEVELOPMENT REGULATIONS SECTION 1 BASIC STANDARDS BY ADDING SUBSECTION (D) OF THE COMPREHENSIVE ZONING ORDINANCE FOR WARRICK COUNTY, INDI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RRICK COUNTY COMMISSIONERS ORDINANCE NO. </w:t>
      </w:r>
      <w:r>
        <w:rPr>
          <w:color w:val="000000"/>
          <w:u w:val="single"/>
        </w:rPr>
        <w:t>2007-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N ORDINANCE TO AMEND ARTICLE XXI DEVELOPMENT REGULATIONS SECTION 2 STANDARDS FOR CONSTRUCTION OF IMPROVEMENTS TABLE B BY ADDING MINIMUM FRONT YARD, MINIMUM SIDE YARD AND MINIMUM REAR YARD (FEET) IN AN “R-2B” DISTRICT OF THE COMPREHENSIVE ZONING ORDINANCE FOR WARRICK COUNTY, INDI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RRICK COUNTY COMMISSIONERS ORDINANCE NO. </w:t>
      </w:r>
      <w:r>
        <w:rPr>
          <w:color w:val="000000"/>
          <w:u w:val="single"/>
        </w:rPr>
        <w:t>2007-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N ORDINANCE TO AMEND ARTICLE XXVI (A) ON PREMISE SIGNS SECTION 8 PERMITTED USES BY DISTRICT TABLE C OF THE COMPREHENSIVE ZONING ORDINANCE FOR WARRICK COUNTY, INDIANA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7-16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N ORDINANCE TO AMEND ARTICLE II DEFINITIONS SECTION 2 TERMS DEFINED IOY ADDING THE DEFINITION FOR GARAGE/YARD SALES OF THE COMPREHENSIVE ZONING ORDINANCE FOR WARRICK COUNTY, INDIANA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7-17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N ORDINANCE TO AMEND ARTICLE IV GENERAL PROVISIONS BY ADDING SECTION 9 “GARAGE/YARD” SALES OF THE COMPREHENSIVE ZONING ORDINANCE FOR WARRICK COUNTY, INDIANA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7-18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N ORDINANCE TO AMEND ARTICLE XII (B) PLANNED UNIT DEVELOPMENT (PUD) BE AMENDED OF THE COMPREHENSIVE ZONING ORDINANCE FOR WARRICK COUNTY, INDIANA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AMENDED </w:t>
      </w:r>
      <w:r>
        <w:rPr>
          <w:b/>
        </w:rPr>
        <w:t>February 20, 2008</w:t>
      </w:r>
      <w:r>
        <w:rPr/>
        <w:t xml:space="preserve"> WITH THE FOLLOWING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08-0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N ORDINANCE TO AMEND ARTICLE XIII NEIGHBORHOOD COMMERCIAL – “C-1” DISTRICT SECTION 3 PERMITTED USES SUBSECTION (2) OF THE WARRICK COUNTY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08-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N ORDINANCE TO AMEND ARTICLE XXVI (B) OUTDOOR ADVERTISING DISPLAY/OFF PREMISE SIGNS/BILLBOARDS TABLE D OFF-PREMISE ADVERTISING SIGN CHART OF THE COMPREHENSIVE ZONING ORDINANCE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MENDED </w:t>
      </w:r>
      <w:r>
        <w:rPr>
          <w:b/>
        </w:rPr>
        <w:t xml:space="preserve">August 31, 2009 </w:t>
      </w:r>
      <w:r>
        <w:rPr/>
        <w:t>WITH THE FOLLOW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9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XXI DEVELOPMENT REGULATIONS SECTION 6 ADDITIONAL PROVISIONS AND MODIFICATIONS TO YARD REQUIREMENTS SUBSECTION (2) (e) OF THE COMPREHENSIVE ZONING ORDINANCE FOR WARRICK COUNTY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9-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V SPECIAL USES SECTION 3 SPECIAL USE DESIGNATIONS SU-23 SELF-STORAGE WAREHOUSE FACILITIES OF THE COMPREHENSIVE ZONING ORDINANCE FOR WARRICK COUNTY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9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N ORDINANCE TO AMEND ARTICLE V SPECIAL USES SECTION 3 SPECIAL USE DESIGNATIONS </w:t>
      </w:r>
      <w:r>
        <w:rPr>
          <w:b/>
          <w:i/>
        </w:rPr>
        <w:t>BY ADDING SU-27 CHILD CARE CENTER</w:t>
      </w:r>
      <w:r>
        <w:rPr/>
        <w:t xml:space="preserve"> OF THE COMPREHENSIVE ZONING ORDINANCE FOR WARRICK COUNTY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9-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N ORDINANCE TO AMEND ARTICLE XIII NEIGHBORHOOD COMMERCIAL – “C-1” DISTRICT SECTION 3 PERMITTED USES </w:t>
      </w:r>
      <w:r>
        <w:rPr>
          <w:b/>
          <w:i/>
        </w:rPr>
        <w:t>BY ADDING</w:t>
      </w:r>
      <w:r>
        <w:rPr/>
        <w:t xml:space="preserve">  </w:t>
      </w:r>
      <w:r>
        <w:rPr>
          <w:b/>
          <w:i/>
        </w:rPr>
        <w:t>SUBSECTION 5 COMMERCIAL CHILD CARE CENTER AND RENUMBERING CURRENT USES FIVE (5) THROUGH</w:t>
      </w:r>
      <w:r>
        <w:rPr/>
        <w:t xml:space="preserve"> </w:t>
      </w:r>
      <w:r>
        <w:rPr>
          <w:b/>
          <w:i/>
        </w:rPr>
        <w:t xml:space="preserve">FOURTEEN (14) </w:t>
      </w:r>
      <w:r>
        <w:rPr/>
        <w:t>OF THE COMPREHENSIVE ZONING ORDINANCE FOR WARRICK COUNTY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9-19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  <w:t xml:space="preserve"> </w:t>
      </w:r>
      <w:r>
        <w:rPr/>
        <w:t>AN ORDINANCE TO AMEND ARTICLE XVIII WATERFRONT INDUSTRIAL “W-I” DISTRICT SECTION 1 USE  REGULATIONS SUBSECTION (1)  BY DELETING ONE (1) DWELLING UNIT OF THE COMPREHENSIVE ZONING ORDINANCE FOR WARRICK COUNTY INDIA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9-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 ORDINANCE TO AMEND ARTICLE XXVI (A) ON PREMISE SIGNS SECTION 8 PERMITTED USES BY DISTRICT TABLE C OF THE COMPREHENSIVE ZONING ORDINANCE FOR WARRICK COUNTY, INDI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9-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DELETE ARTICLE V SPECIAL USES SUBSECTION 5 PROCEDURE SUBSECTION E 3 OF THE COMPREHENSIVE ZONING ORDINANCE FOR WARRICK COUNTY INDIA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9-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XXI SECTION 2 TABLE B NOTE 1 BY ELIMINATING 100 FEET OF FRONTAGE, ELIMINATING NOTE 10 AND AMENDING THE MAXIMUM HEIGHT IN R-2 DISTRICT FROM 40 FEET TO 45 FEET OF THE COMPREHENSIVE ZONING ORDINANCE FOR WARRICK COUNTY INDIANA.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09-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AN ORDINANCE TO AMEND ARTICLE V SPECIAL USES SECTION 3 SPECIAL USE DESIGNATIONS TABLE A SPECIAL USES BY ZONING DISTRICT CHART OF THE COMPREHENSIVE ZONING ORDINANCE FOR WARRICK COUNTY, INDIANA.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rPr/>
      </w:pPr>
      <w:r>
        <w:rPr/>
        <w:t xml:space="preserve">AMENDED </w:t>
      </w:r>
      <w:r>
        <w:rPr>
          <w:b/>
        </w:rPr>
        <w:t>September 14, 2009</w:t>
      </w:r>
      <w:r>
        <w:rPr/>
        <w:t xml:space="preserve"> 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ARRICK COUNTY COMMISSIONERS ORDINANCE NO </w:t>
      </w:r>
      <w:r>
        <w:rPr>
          <w:u w:val="single"/>
        </w:rPr>
        <w:t>2009-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ourier New"/>
        </w:rPr>
        <w:t>AN ORDINANCE TO AMEND ARTICLE XV HIGHWAY COMMERCIAL – “C-3” DISTRICT OF THE COMPREHENSIVE ZONING ORDINANCE FOR WARRICK COUNTY,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ARRICK COUNTY COMMISSIONERS ORDINANCE NO </w:t>
      </w:r>
      <w:r>
        <w:rPr>
          <w:u w:val="single"/>
        </w:rPr>
        <w:t>2009-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XXIV ADMINISTRATION SECTION 6 FEES AND EXPENSES FOR NOTICE OF THE COMPREHENSIVE ZONING ORDINANCE FOR WARRICK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 </w:t>
      </w:r>
      <w:r>
        <w:rPr>
          <w:u w:val="single"/>
        </w:rPr>
        <w:t>2009-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N ORDINANCE TO AMEND ARTICLE V SPECIAL USES SECTION 5 PROCEDURE SUBSECTION J </w:t>
      </w:r>
      <w:r>
        <w:rPr>
          <w:b/>
          <w:i/>
        </w:rPr>
        <w:t xml:space="preserve">BY DELETING SUBSECTION 1 </w:t>
      </w:r>
      <w:r>
        <w:rPr/>
        <w:t>OF THE COMPREHENSIVE ZONING ORDINANCE FOR WARRICK COUNTY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MENDED </w:t>
      </w:r>
      <w:r>
        <w:rPr>
          <w:b/>
        </w:rPr>
        <w:t>December 14, 2009</w:t>
      </w:r>
      <w:r>
        <w:rPr/>
        <w:t xml:space="preserve"> 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 </w:t>
      </w:r>
      <w:r>
        <w:rPr>
          <w:u w:val="single"/>
        </w:rPr>
        <w:t>2009-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V SPECIAL USES SECTION 6 DISCONTINUANCE OF SPECIAL USE SUBSECTION A AND B OF THE OF THE COMPREHENSIVE ZONING ORDINANCE FOR WARRICK COUNTY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 </w:t>
      </w:r>
      <w:r>
        <w:rPr>
          <w:u w:val="single"/>
        </w:rPr>
        <w:t>2009-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XXI DEVELOPMENT REGULATIONS SECTION 1 BASIC STANDARDS SUBSECTION (c) OF THE COMPREHENSIVE ZONING ORDINANCE FOR WARRICK COUNTY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MENDED </w:t>
      </w:r>
      <w:r>
        <w:rPr>
          <w:b/>
        </w:rPr>
        <w:t>April 26, 2010</w:t>
      </w:r>
      <w:r>
        <w:rPr/>
        <w:t xml:space="preserve"> 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ARRICK COUNTY COMMISSIONERS ORDINANCE NO </w:t>
      </w:r>
      <w:r>
        <w:rPr>
          <w:u w:val="single"/>
        </w:rPr>
        <w:t>2010-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AN ORDINANCE TO AMEND ARTICLE XXVI(A) ON PREMISE SIGNS SECTION 8 PERMITTED USES BY DISTRICT TABLE C OF THE COMPREHENSIVE ZONING ORDINANCE FOR WARRICK COUNTY, INDIANA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AMENDED </w:t>
      </w:r>
      <w:r>
        <w:rPr>
          <w:rFonts w:eastAsia="Calibri"/>
          <w:b/>
        </w:rPr>
        <w:t xml:space="preserve">July 14, 2010 </w:t>
      </w:r>
      <w:r>
        <w:rPr>
          <w:rFonts w:eastAsia="Calibri"/>
        </w:rPr>
        <w:t>WITH THE FOLLOWING: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0-06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spacing"/>
        <w:ind w:righ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 ORDINANCE TO AMEND ARTICLE II DEFINITIONS BY ADDING HOME WORKSHOP OF THE COMPREHENSIVE ZONING ORDINANCE FOR WARRICK COUNTY, INDIANA</w:t>
      </w:r>
    </w:p>
    <w:p>
      <w:pPr>
        <w:pStyle w:val="Nospacing"/>
        <w:ind w:righ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ARRICK COUNTY COMMISSIONERS ORDINANCE NO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0-07</w:t>
      </w:r>
    </w:p>
    <w:p>
      <w:pPr>
        <w:pStyle w:val="Nospacing"/>
        <w:ind w:righ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spacing"/>
        <w:ind w:righ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 ORDINANCE TO AMEND ARTICLE V SPECIAL USES SECTION 3 SPECIAL USE DESIGNATIONS AND TABLE A BY ADDING DESIGNATION 28 HOME WORKSHOPS OF THE COMPREHENSIVE ZONING ORDINANCE FOR WARRICK COUNTY, INDIANA</w:t>
      </w:r>
    </w:p>
    <w:p>
      <w:pPr>
        <w:pStyle w:val="Nospacing"/>
        <w:ind w:righ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WARRICK COUNTY COMMISSIONERS ORDINANCE NO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0-08</w:t>
      </w:r>
    </w:p>
    <w:p>
      <w:pPr>
        <w:pStyle w:val="Nospacing"/>
        <w:ind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 ORDINANCE TO AMEND ARTICLE V SPECIAL USES SECTION 5 PROCEDURES BY ADDING SUBSECTION K SU-28 HOME WORKSHOP REQUIREMENTS OF THE COMPREHENSIVE ZONING ORDINANCE FOR WARRICK COUNTY, INDIANA</w:t>
      </w:r>
    </w:p>
    <w:p>
      <w:pPr>
        <w:pStyle w:val="Nospacing"/>
        <w:ind w:righ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rPr/>
      </w:pPr>
      <w:r>
        <w:rPr/>
        <w:t xml:space="preserve">AMENDED </w:t>
      </w:r>
      <w:r>
        <w:rPr>
          <w:b/>
        </w:rPr>
        <w:t xml:space="preserve">October 10, 2010 </w:t>
      </w:r>
      <w:r>
        <w:rPr/>
        <w:t>WITH THE FOLLOWING: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0-11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  <w:t>AN ORDINANCE TO AMEND ARTICLE V SPECIAL USES SECTION 3 SPECIAL USE DESIGNATIONS SU-13 MINERAL EXTRACTION, STORAGE AND PROCESSING, AND/OR OIL/GAS PRODUCTIONS BY ADDING THIS USE IN AN M-2 GENERAL INDUSTRIAL ZONING DISTRICT BY AMENDING TABLE A OF THE COMPREHENSIVE ZONING ORDINANCE FOR WARRICK COUNTY, INDIANA.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rPr/>
      </w:pPr>
      <w:r>
        <w:rPr/>
        <w:t xml:space="preserve">AMENDED </w:t>
      </w:r>
      <w:r>
        <w:rPr>
          <w:b/>
        </w:rPr>
        <w:t xml:space="preserve">November 8, 2010 </w:t>
      </w:r>
      <w:r>
        <w:rPr/>
        <w:t>WITH THE FOLLOWING: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0-14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  <w:t>AN ORDINANCE TO AMEND ARTICLE XXI DEVELOPMENT REGULATIONS SECTION 1 BASIC STANDARDS BY ADDING SUBSECTION (e) TO THE COMPREHENSIVE ZONING ORDINANCE FOR WARRICK COUNTY, INDIANA.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rPr/>
      </w:pPr>
      <w:r>
        <w:rPr/>
        <w:t xml:space="preserve">AMENDED </w:t>
      </w:r>
      <w:r>
        <w:rPr>
          <w:b/>
        </w:rPr>
        <w:t xml:space="preserve">January 24, 2011 </w:t>
      </w:r>
      <w:r>
        <w:rPr/>
        <w:t>WITH THE FOLLOWING: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1-03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  <w:t>AN ORDINANCE AMENDING ARTICLE V ENTITLED SPECIAL USES SECTION 5 PROCEDURE SUBSECTION B OF THE COMPREHENSIVE ZONING ORDINANCE IN EFFECT FOR WARRICK COUNTY, INDIANA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rPr/>
      </w:pPr>
      <w:r>
        <w:rPr/>
        <w:t xml:space="preserve">AMENDED </w:t>
      </w:r>
      <w:r>
        <w:rPr>
          <w:b/>
        </w:rPr>
        <w:t>May 9, 2011</w:t>
      </w:r>
      <w:r>
        <w:rPr/>
        <w:t xml:space="preserve"> WITH THE FOLLOWING: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1-10</w:t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350" w:leader="none"/>
        </w:tabs>
        <w:jc w:val="both"/>
        <w:rPr/>
      </w:pPr>
      <w:r>
        <w:rPr/>
        <w:t>AN ORDINANCE TO AMEND ARTICLE II DEFINITIONS SECTION 2 TERMS DEFINED BY ADDING SUBSECTION 2 PARCEL TO THE COMPREHENSIVE ZONING ORDINANCE IN EFFECT FOR WARRICK COUNTY,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1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XV HIGHWAY COMMERCIAL “C-3” DISTRICT SECTION 3 PERMITTED USES BY ADDING LANDSCAPING BUSINESS TO THE COMPREHENSIVE ZONING ORDINANCE IN EFFECT FOR WARRICK COUNTY, INDIANA.</w:t>
      </w:r>
    </w:p>
    <w:p>
      <w:pPr>
        <w:pStyle w:val="Normal"/>
        <w:rPr/>
      </w:pPr>
      <w:r>
        <w:rPr/>
        <w:t xml:space="preserve">AMENDED </w:t>
      </w:r>
      <w:r>
        <w:rPr>
          <w:b/>
        </w:rPr>
        <w:t>January 9, 2012</w:t>
      </w:r>
      <w:r>
        <w:rPr/>
        <w:t xml:space="preserve"> 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WARRICK COUNTY COMMISSIONERS ORDINANCE NO. </w:t>
      </w:r>
      <w:r>
        <w:rPr>
          <w:rFonts w:eastAsia="Calibri"/>
          <w:u w:val="single"/>
        </w:rPr>
        <w:t>2012-01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AN ORDINANCE TO AMEND ARTICLE II DEFINITIONS SECTION 2 TERMS DEFINED (GARAGE,PRIVATE) TO THE COMPREHENSIVE ZONING ORDINANCE FOR WARRICK COUNTY, INDIANA.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WARRICK COUNTY COMMISSIONERS ORDINANCE NO. </w:t>
      </w:r>
      <w:r>
        <w:rPr>
          <w:rFonts w:eastAsia="Calibri"/>
          <w:u w:val="single"/>
        </w:rPr>
        <w:t>2012-02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</w:rPr>
        <w:t>AN ORDINANCE TO AMEND ARTICLE IV GENERAL PROVISIONS SECTION 5 NUISANCES OF THE COMPREHENSIVE ZONING ORDINANCE FOR WARRICK COUNTY, INDIANA.</w:t>
      </w:r>
      <w:r>
        <w:rPr>
          <w:rFonts w:eastAsia="Calibri"/>
          <w:i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WARRICK COUNTY COMMISSIONERS ORDINANCE NO. </w:t>
      </w:r>
      <w:r>
        <w:rPr>
          <w:rFonts w:eastAsia="Calibri"/>
          <w:u w:val="single"/>
        </w:rPr>
        <w:t>2012-03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AN ORDINANCE TO AMEND ARTICLE XXIV ADMINISTRATION SECTION 2 IMPROVEMENT LOCATION PERMIT TO THE COMPREHENSIVE ZONING ORDINANCE FOR WARRICK COUNTY, INDIANA.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WARRICK COUNTY COMMISSIONERS ORDINANCE NO. </w:t>
      </w:r>
      <w:r>
        <w:rPr>
          <w:rFonts w:eastAsia="Calibri"/>
          <w:u w:val="single"/>
        </w:rPr>
        <w:t>2012-06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AN ORDINANCE TO AMEND ARTICLE XXI DEVELOPMENT REGULATIONS SECTION 1 BASIC STANDARDS BY AMENDING SUBSECTION (e) TO THE COMPREHENSIVE ZONING ORDINANCE IN EFFECT FOR WARRICK COUNTY, INDIANA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AMENDED </w:t>
      </w:r>
      <w:r>
        <w:rPr>
          <w:rFonts w:eastAsia="Calibri"/>
          <w:b/>
        </w:rPr>
        <w:t>April 9, 2012</w:t>
      </w:r>
      <w:r>
        <w:rPr>
          <w:rFonts w:eastAsia="Calibri"/>
        </w:rPr>
        <w:t xml:space="preserve"> WITH THE FOLLOWING:</w:t>
      </w:r>
    </w:p>
    <w:p>
      <w:pPr>
        <w:pStyle w:val="Normal"/>
        <w:jc w:val="both"/>
        <w:rPr/>
      </w:pPr>
      <w:r>
        <w:rPr/>
        <w:t xml:space="preserve">WARRICK COUNTY COMMISSIONERS ORDINANCE NO </w:t>
      </w:r>
      <w:r>
        <w:rPr>
          <w:u w:val="single"/>
        </w:rPr>
        <w:t>2012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N ORDINANCE TO AMEND ARTICLE XXI DEVELOPMENT REGULATIONS SECTION 5 REAR YARD (Additional Requirements) OF THE COMPREHENSIVE ZONING ORDINANCE FOR WARRICK COUNTY, INDIAN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AMENDED </w:t>
      </w:r>
      <w:r>
        <w:rPr>
          <w:rFonts w:eastAsia="Calibri"/>
          <w:b/>
        </w:rPr>
        <w:t>July 9, 2012</w:t>
      </w:r>
      <w:r>
        <w:rPr>
          <w:rFonts w:eastAsia="Calibri"/>
        </w:rPr>
        <w:t xml:space="preserve"> WITH THE FOLLOWING: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WARRICK COUNTY COMMISSIONERS ORDINANCE NO. </w:t>
      </w:r>
      <w:r>
        <w:rPr>
          <w:rFonts w:eastAsia="Calibri"/>
          <w:u w:val="single"/>
        </w:rPr>
        <w:t>2012-22</w:t>
      </w:r>
    </w:p>
    <w:p>
      <w:pPr>
        <w:pStyle w:val="Normal"/>
        <w:jc w:val="both"/>
        <w:rPr>
          <w:i/>
          <w:i/>
        </w:rPr>
      </w:pPr>
      <w:r>
        <w:rPr/>
        <w:t>AN ORDINANCE TO AMEND ARTICLE II DEFINITIONS SECTION 2 TERMS DEFINED BY ADDING URBAN AREA TO THE COMPREHENSIVE ZONING ORDINANCE IN EFFECT FOR WARRICK COUNTY, INDIANA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ARRICK COUNTY COMMISSIONERS ORDINANCE NO </w:t>
      </w:r>
      <w:r>
        <w:rPr>
          <w:u w:val="single"/>
        </w:rPr>
        <w:t>2012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N ORDINANCE TO AMEND ARTICLE V SPECIAL USES SECTION 3 SPECIAL USE DESIGNATIONS SUBSECTION SU-13 MINERAL EXTRACTION, STORAGE AND PROCESSING, AND/OR OIL/GAS PRODUCTIONS TO THE COMPREHENSIVE ZONING ORDINANCE IN EFFECT FOR WARRICK COUNTY, INDIANA.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2-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N ORDINANCE TO AMEND ARTICLE V SPECIAL USES SECTION 5 PROCEDURE BY ADDING SUBSECTION L TO THE COMPREHENSIVE ZONING ORDINANCE IN EFFECT FOR WARRICK COUNTY, INDIA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MENDED </w:t>
      </w:r>
      <w:r>
        <w:rPr>
          <w:b/>
        </w:rPr>
        <w:t xml:space="preserve">June 11, 2012 </w:t>
      </w:r>
      <w:r>
        <w:rPr/>
        <w:t xml:space="preserve">but effective </w:t>
      </w:r>
      <w:r>
        <w:rPr>
          <w:b/>
        </w:rPr>
        <w:t xml:space="preserve">August 2, 2012 </w:t>
      </w:r>
      <w:r>
        <w:rPr/>
        <w:t>WITH THE FOLLOWING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2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REPLACING EXISTING VERBIAGE OF ARTICLE VI FLOOD HAZARD PROTECTION OF THE COMPREHENSIVE ZONING ORDINANCE IN EFFECT FOR WARRICK COUNTY,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MENDED </w:t>
      </w:r>
      <w:r>
        <w:rPr>
          <w:b/>
        </w:rPr>
        <w:t>June 10, 2013</w:t>
      </w:r>
      <w:r>
        <w:rPr/>
        <w:t xml:space="preserve"> 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3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DELETE ARTICLE V SPECIAL USES SECTION 3 SPECIAL USE DESIGNATIONS SU-19 CHURCHES AND CHURCH-OPERATED INCIDENTAL/ACCESSORY FACILITIES (ON SAME SITE) AND RELIGIOUS FACILITIES AND FROM TABLE A SPECIAL USES BY ZONING DISTRICT OF THE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3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 VII RECREATION AND CONSERVANCY “CON” DISTRICT SECTION 1 USE REGULATIONS BY ADDING SUBSECTION (1.1) CHURCHES AND CHURCH-OPERATED INCIDENTIAL/ACCESSSORY FACILITIES (ON SAME SITE) AND RELIGIOUS FACILITIES TO THE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3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 IX ONE FAMILY DWELLING “R-1”, “R-1A”, “R-1B”, “R-1C”, “R-1D” DISTRICTS SECTION 1 USE REGULATIONS BY ADDING SUBSECTION (3) CHURCHES AND CHURCH-OPERATED INCIDENTIAL/ACCESSSORY FACILITIES (ON SAME SITE) AND RELIGIOUS FACILITIES TO THE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3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 XI RESORT – “R-3” DISTRICT SECTION 1 USE REGULATIONS BY AMENDING SUBSECTION (5) CHURCH CAMPS TO CHURCHES AND CHURCH-OPERATED INCIDENTAL/ACCESSORY FACILITIES (ON SAME SITE) AND RELIGIOUS FACILITIES TO THE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3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XII RESIDENTIAL OFFICE – “R-O” DISTRICT SECTION 1 USE REGULATIONS BY ADDING SUBSECTION (3.1) CHURCHES AND CHURCH-OPERATED INCIDENTAL/ACCESSORY FACILITIES (ON SAME SITE) AND RELIGIOUS FACILITIES TO THE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3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V SPECIAL USES SECTION 5 PROCEDURE SUBSECTION K SU-28 (HOME WORKSHOP) BY ADDING NUMBER (6) TO THE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 </w:t>
      </w:r>
      <w:r>
        <w:rPr>
          <w:u w:val="single"/>
        </w:rPr>
        <w:t>2013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 XXVI (B) OUTDOOR ADVERTISING DISPLAYS/OFF-PREMISE SIGNS/BILLBOARDS TABLE D OF THE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3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XXVI (A) ON PREMISE SIGNS SECTION 8 PERMITTED USES BY DISTRICT SUBSECTION C TO THE COMPREHENSIVE ZONING ORDINANCE IN EFFECT FOR WARRICK COUNTY, INDIA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3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DD ARTICLE XXV (A) COMMITMENTS; ENFORCEMENT TO THE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DED </w:t>
      </w:r>
      <w:r>
        <w:rPr>
          <w:b/>
        </w:rPr>
        <w:t xml:space="preserve">August 12, 2013 </w:t>
      </w:r>
      <w:r>
        <w:rPr/>
        <w:t>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3-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XX(A) SOLID WASTE DISPOSAL FACILITY “M-3” DISTRICT SUBSECTION 8 NON CHANGING OR USAGE, ABANDONMENT AND EXPIRATION OF THE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DED </w:t>
      </w:r>
      <w:r>
        <w:rPr>
          <w:b/>
        </w:rPr>
        <w:t xml:space="preserve">March 10, 2014 </w:t>
      </w:r>
      <w:r>
        <w:rPr/>
        <w:t>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4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XXI DEVELOPMENT REGULATIONS SECTION 5 REAR YARD OF THE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DED </w:t>
      </w:r>
      <w:r>
        <w:rPr>
          <w:b/>
        </w:rPr>
        <w:t>October 13, 2014</w:t>
      </w:r>
      <w:r>
        <w:rPr/>
        <w:t xml:space="preserve"> 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 </w:t>
      </w:r>
      <w:r>
        <w:rPr>
          <w:u w:val="single"/>
        </w:rPr>
        <w:t>2014-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V SPECIAL USES SECTION 3 SPECIAL USE DESIGNATIONS SU-27 CHILD CARE CENTER OF THE COMPREHENSIVE ZONING ORDINANCE IN EFFECT FOR WARRICK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DED</w:t>
      </w:r>
      <w:r>
        <w:rPr>
          <w:b/>
        </w:rPr>
        <w:t xml:space="preserve"> May 13, 2015 </w:t>
      </w:r>
      <w:r>
        <w:rPr/>
        <w:t>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5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XXI DEVELOPMENT REGULATIONS SECTION 4 SIDE YARDS (ADDITIONAL REQUIREMENTS) SUBSECTION (1) OF THE COMPREHENSIVE ZONING ORDINANCE IN EFFECT FOR WARRICK COUNTY,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5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XXI DEVELOPMENT REGULATIONS TABLE B OF TH COMPREHENSIVE ZONING ORDINANCE IN EFFECT FOR WARRICK COUNTY,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DED </w:t>
      </w:r>
      <w:r>
        <w:rPr>
          <w:b/>
        </w:rPr>
        <w:t xml:space="preserve">April 11, 2016 </w:t>
      </w:r>
      <w:r>
        <w:rPr/>
        <w:t>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6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XIII NEIGHBORHOOD COMMERCIAL – “C-1” DISTRICT SECTION 3 PERMITTED USES SUBSECTION (8) OF THE COMPREHENSIVE ZONING ORDINANCE IN EFFECT FOR WARRICK COUNTY,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ARRICK COUNTY COMMISSIONERS ORDINANCE NO. </w:t>
      </w:r>
      <w:r>
        <w:rPr>
          <w:u w:val="single"/>
        </w:rPr>
        <w:t>2016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XIV COMMUNITY COMMERCIAL – “C-2” DISTRICT SECTION 3 PERMITTED USES SUBSECTION (9) OF THE COMPREHENSIVE ZONING ORDINANCE IN EFFECT FOR WARRICK COUNTY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DED </w:t>
      </w:r>
      <w:r>
        <w:rPr>
          <w:b/>
        </w:rPr>
        <w:t xml:space="preserve">September 12, 2016 </w:t>
      </w:r>
      <w:r>
        <w:rPr/>
        <w:t>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6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ORDINANCE TO AMEND ARTICLE XII RESIDENTIAL OFFICE – “R-O” DISTRICT SECTION 1 USE REGULATIONS BY DELETING SUBSECTIONS (2) &amp; (3) OF THE COMPREHENSIVE ZONING ORDINANCE IN EFFECT FOR WARRICK COUNTY, INDIANA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WARRICK COUNTY COMMISSIONERS ORDINANCE NO. </w:t>
      </w:r>
      <w:r>
        <w:rPr>
          <w:u w:val="single"/>
        </w:rPr>
        <w:t>2016-1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N ORDINANCE TO AMEND ARTICLE XIII NEIGHBORHOOD COMMERCIAL – “C-1” DISTRICT SECTION 3 PERMITTED USES SUBSECTION (12) OF THE COMPREHENSIVE ZONING ORDINANCE IN EFFECT FOR WARRICK COUNTY, INDIAN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6-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AN ORDINANCE TO AMEND ARTICLE II DEFINITIONS SECTION 2 TERMS DEFINED – GARAGE, PRIVATE OF THE COMPREHENSIVE ZONING ORDINANCE IN EFFECT FOR WARRICK COUNTY, INDIANA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MENDED </w:t>
      </w:r>
      <w:r>
        <w:rPr>
          <w:b/>
        </w:rPr>
        <w:t xml:space="preserve">November 14, 2016 </w:t>
      </w:r>
      <w:r>
        <w:rPr/>
        <w:t>WITH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6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INANCE TO AMEND ARTICLE IV PROVISIONS BY AMENDING SUBSECTION 3 TIME LIMIT OF THE   COMPREHENSIVE    ZONING   ORDINANCE IF EFFECT FOR WARRICK COUNTY, INDIANA.</w:t>
      </w: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6-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AN ORDINANCE TO AMEND ARTICLE V SPECIAL USES SECTION 6 DISCONTINUANCE OF SPECIAL USE SUBSECTION A OF THE COMPREHENSIVE ZONING ORDINANCE IN EFFECT FOR WARRICK COUNTY, INDIANA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MENDED </w:t>
      </w:r>
      <w:r>
        <w:rPr>
          <w:b/>
        </w:rPr>
        <w:t>October 8, 2018</w:t>
      </w:r>
      <w:r>
        <w:rPr/>
        <w:t xml:space="preserve"> WITH THE FOLLOW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RICK COUNTY COMMISSIONERS ORDINANCE NO. </w:t>
      </w:r>
      <w:r>
        <w:rPr>
          <w:u w:val="single"/>
        </w:rPr>
        <w:t>2018-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REPLACING EXISTING VERBAGE OF ARTICLE VI FLOOD HAZARD PROTECTION OF THE COMPREHENSIVE ZONING ORDINAN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DED </w:t>
      </w:r>
      <w:r>
        <w:rPr>
          <w:b/>
        </w:rPr>
        <w:t>June 10, 2019</w:t>
      </w:r>
      <w:r>
        <w:rPr/>
        <w:t xml:space="preserve"> WITH THE FOLLOW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19-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IX ONE FAMILY DWELLING “R-1”, “R-1A”, “R-1B”, “R-1C”, AND “R-1d’ DISTRICTS SECTION 1 PERMITTED USES ADD SUBSECTION (4) BACKYARD CHICKENS TO THE COMPREHENSIVE ZONING ORDINANCE IN EFFECT FOR WARRICK COUNTY,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DED </w:t>
      </w:r>
      <w:r>
        <w:rPr>
          <w:b/>
        </w:rPr>
        <w:t>July 13, 2020</w:t>
      </w:r>
      <w:r>
        <w:rPr/>
        <w:t xml:space="preserve"> WITH THE FOLLOW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20-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V “SPECIAL USES” BY ADDING COMMERCIAL SOLAR ENERGY SYSTEM (CSES) TO THE COMPREHENSIVE ZONING ORDINANCE IN EFFECT FOR WARRICK COUNTY,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20-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V “SPECIAL USES” BY ADDING SUBSECTION M SU-20 COMMERCIAL SOLAR ENERGY SYSTEM REQUIREMENTS TO THE COMPREHENSIVE ZONING ORDINANCE IN EFFECT FOR WARRICK COUNTY, IND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DED </w:t>
      </w:r>
      <w:r>
        <w:rPr>
          <w:b/>
        </w:rPr>
        <w:t>October 12, 2020</w:t>
      </w:r>
      <w:r>
        <w:rPr/>
        <w:t xml:space="preserve"> WITH THE FOLLOW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20-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 ORDINANCE TO AMEND ARTICLE V “SPECIAL USES” SECTION 3 SPECIAL USE DESIGNATIONS OF THE COMPREHENSIVE ZONING ORDINANACE IN EFFECT FOR WARRICK COUNTY, IN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20-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 ORDINANCE TO AMEND ARTICLE XXIV ADMINISTRATION SECTION 3 APPLICATION FOR IMPROVEMENT LOCATION PERMIT OF THE COMPREHENSIVE ZONING ORDINANACE IN EFFECT FOR WARRICK COUNTY, INDIA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ENDED </w:t>
      </w:r>
      <w:r>
        <w:rPr>
          <w:b/>
        </w:rPr>
        <w:t>December 13, 2021</w:t>
      </w:r>
      <w:r>
        <w:rPr/>
        <w:t xml:space="preserve"> WITH THE FOLLOW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21-03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Spacing1"/>
        <w:pBdr>
          <w:bottom w:val="single" w:sz="12" w:space="1" w:color="000000"/>
        </w:pBdr>
        <w:rPr/>
      </w:pPr>
      <w:r>
        <w:rPr/>
        <w:t>AN ORDINANCE TO AMEND ARTICLE XII(B)-PLANNED UNIT DEVELOPMENT (PUD) SECTION 2 GENERAL REQUIREMENTS SUBSECTION (A) PERMITTED USES IN PUD DISTRICT OF THE COMPREHENSIVE ZONING ORDINANCE IN EFFECT FOR WARRICK COUNTY, INDIANA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21-039</w:t>
      </w:r>
    </w:p>
    <w:p>
      <w:pPr>
        <w:pStyle w:val="NoSpacing1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Spacing1"/>
        <w:pBdr>
          <w:bottom w:val="single" w:sz="12" w:space="1" w:color="000000"/>
        </w:pBdr>
        <w:rPr/>
      </w:pPr>
      <w:r>
        <w:rPr/>
        <w:t>AN ORDINANCE TO AMEND ARTICLE VII – RECREATION AND CONSERVANCY “CON” DISTRICT SECTION 1 USE REGULATIONS OF THE COMPREHENSIVE ZONING ORDINANCE IN EFFECT FOR WARRICK COUNTY, INDIANA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21-040</w:t>
      </w:r>
    </w:p>
    <w:p>
      <w:pPr>
        <w:pStyle w:val="NoSpacing1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Spacing1"/>
        <w:pBdr>
          <w:bottom w:val="single" w:sz="12" w:space="1" w:color="000000"/>
        </w:pBdr>
        <w:rPr/>
      </w:pPr>
      <w:r>
        <w:rPr/>
        <w:t>AN ORDINANCE TO AMEND ARTICLE VIII – AGRICULTURAL “A” DISTRICT SECTION 1 USE REGULATIONS OF THE COMPREHENSIVE ZONING ORDINANCE IN EFFECT FOR WARRICK COUNTY, INDIANA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>
          <w:u w:val="single"/>
        </w:rPr>
      </w:pPr>
      <w:r>
        <w:rPr/>
        <w:t xml:space="preserve">WARRICK COUNTY COMMISSIONERS ORDINANCE NO. </w:t>
      </w:r>
      <w:r>
        <w:rPr>
          <w:u w:val="single"/>
        </w:rPr>
        <w:t>2021-041</w:t>
      </w:r>
    </w:p>
    <w:p>
      <w:pPr>
        <w:pStyle w:val="NoSpacing1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Spacing1"/>
        <w:pBdr>
          <w:bottom w:val="single" w:sz="12" w:space="1" w:color="000000"/>
        </w:pBdr>
        <w:rPr/>
      </w:pPr>
      <w:r>
        <w:rPr/>
        <w:t>AN ORDINANCE TO AMEND ARTICLE XII(B)-PLANNED UNIT DEVELOPMENT (PUD) SECTION 8 SUBMISSION OF SUBDIVISION PLAT SUBSECTION (C) RECORDING OF FINAL PLAT OF THE COMPREHENSIVE ZONING ORDINANCE IN EFFECT FOR WARRICK COUNTY, INDIANA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 xml:space="preserve">AMENDED </w:t>
      </w:r>
      <w:r>
        <w:rPr>
          <w:b/>
        </w:rPr>
        <w:t>June 26, 2023</w:t>
      </w:r>
      <w:r>
        <w:rPr/>
        <w:t xml:space="preserve"> WITH THE FOLLOWING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 xml:space="preserve">WARRICK COUNTY COMMISSIONERS ORDINANCE NO. </w:t>
      </w:r>
      <w:r>
        <w:rPr>
          <w:u w:val="single"/>
        </w:rPr>
        <w:t>2023-11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>AN ORDINANCE TO AMEND ARTICLE V SPECIAL USES SECTION 3 SPECIAL USE DESIGNATIONS OF THE COMPREHENSIVE ZONING ORDINANCE IN EFFECT FOR WARRICK COUNTY, INDIANA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 xml:space="preserve">WARRICK COUNTY COMMISSIONERS ORDINANCE NO. </w:t>
      </w:r>
      <w:r>
        <w:rPr>
          <w:u w:val="single"/>
        </w:rPr>
        <w:t>2023-12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>AN ORDINANCE TO AMEND ARTICLE V SPECIAL USES SECTION 4 DISTRICT LIMITATIONS OF THE COMPREHENSIVE ZONING ORDINANCE IN EFFECT FOR WARRICK COUNTY, INDIANA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 xml:space="preserve">WARRICK COUNTY COMMISSIONERS ORDINANCE NO. </w:t>
      </w:r>
      <w:r>
        <w:rPr>
          <w:u w:val="single"/>
        </w:rPr>
        <w:t>2023-13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>AN ORDINANCE TO AMEND ARTICLE V ADMINISTRATION SECTION 5 PROCEDURES OF THE COMPREHENSIVE ZONING ORDINANCE IN EFFECT FOR WARRICK COUNTY, INDIANA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 xml:space="preserve">AMENDED </w:t>
      </w:r>
      <w:r>
        <w:rPr>
          <w:b/>
        </w:rPr>
        <w:t>September 9, 2024</w:t>
      </w:r>
      <w:r>
        <w:rPr/>
        <w:t xml:space="preserve"> WITH THE FOLLOWING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>WARRICK COUNTY COMMISSIONERS ORDINNACE NO. 2024-12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>AN ORDINANCE TO AMEND ARTICLE II DEFINITIONS SECTION 2 TERMS DEFINED OF THE COMPREHENSIVE ZONING ORIDNANCE IN EFFECT FOR WARRICK COUNTY, INDIANA.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>WARRICK COUNTY COMMISSIONERS ORDINANCE NO. 2025- ________</w:t>
      </w:r>
    </w:p>
    <w:p>
      <w:pPr>
        <w:pStyle w:val="NoSpacing1"/>
        <w:pBdr>
          <w:bottom w:val="single" w:sz="12" w:space="1" w:color="000000"/>
        </w:pBdr>
        <w:jc w:val="center"/>
        <w:rPr/>
      </w:pPr>
      <w:r>
        <w:rPr/>
      </w:r>
      <w:bookmarkStart w:id="0" w:name="_Hlk203728593"/>
      <w:bookmarkStart w:id="1" w:name="_Hlk203728593"/>
    </w:p>
    <w:p>
      <w:pPr>
        <w:pStyle w:val="NoSpacing1"/>
        <w:pBdr>
          <w:bottom w:val="single" w:sz="12" w:space="1" w:color="000000"/>
        </w:pBdr>
        <w:rPr/>
      </w:pPr>
      <w:r>
        <w:rPr/>
        <w:t>AN ORDINANCE TO AMEND ARTICLE II SECTION 2 DEFINITIONS OF THE COMPREHENSIVE ZONING ORDINANCE IN EFFECT FOR WARRICK COUNTY, INDIANA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>WARRICK COUNTY COMMISSIONERS ORDINANCE NO. 2025- ________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>AN ORDINANCE TO AMEND ARTICLE X MULTIPLE-FAMILY “R-2” DISTRICT OF THE COMPREHENSIVE ZONING ORDINANCE IN EFFECT FOR WARRICK COUNTY, INDIANA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>WARRICK COUNTY COMMISSIONERS ORDINANCE NO. 2025- ________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bookmarkStart w:id="2" w:name="_Hlk203728593"/>
      <w:r>
        <w:rPr/>
        <w:t>AN ORDINANCE TO AMEND ARTICLE X(A) SECTION 1(2) OF THE COMPREHENSIVE ZONING ORDINANCE IN EFFECT FOR WARRICK COUNTY, INDIANA</w:t>
      </w:r>
      <w:bookmarkEnd w:id="2"/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>WARRICK COUNTY COMMISSIONERS ORDINANCE NO. 2025- ________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  <w:t>AN ORDINANCE TO AMEND ARTICLE XXI DEVELOPMENT REGULATIONS SECTION 2 STANDARDS FOR CONSTRUCTION OF IMPROVEMENTS TABLE B OF THE COMPREHENSIVE ZONING ORDINANCE IN EFFECT FOR WARRICK COUNTY, INDIANA</w:t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p>
      <w:pPr>
        <w:pStyle w:val="NoSpacing1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20:00Z</dcterms:created>
  <dc:creator>Sheila</dc:creator>
  <dc:description/>
  <cp:keywords/>
  <dc:language>en-US</dc:language>
  <cp:lastModifiedBy>Molly Barnhill</cp:lastModifiedBy>
  <cp:lastPrinted>2024-09-17T08:27:00Z</cp:lastPrinted>
  <dcterms:modified xsi:type="dcterms:W3CDTF">2025-09-18T16:20:00Z</dcterms:modified>
  <cp:revision>2</cp:revision>
  <dc:subject/>
  <dc:title>Comprehensive Zoning</dc:title>
</cp:coreProperties>
</file>