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ultati DELF Scolaire B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iugno 2025</w:t>
      </w:r>
    </w:p>
    <w:p>
      <w:pPr>
        <w:pStyle w:val="Normal"/>
        <w:jc w:val="center"/>
        <w:rPr/>
      </w:pPr>
      <w:r>
        <w:rPr>
          <w:lang w:val="it-IT"/>
        </w:rPr>
        <w:t>I risultati sono riportati per codice candidato, presente sulla convocazione alle prove. Per ogni candidato sono indicati i voti ottenuti per ogni competenza e il totale generale. La prova è superata quando il voto finale è superiore o uguale a 50.</w:t>
      </w:r>
    </w:p>
    <w:p>
      <w:pPr>
        <w:pStyle w:val="Normal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Gli attestati potranno essere ritirarti presso la nostra segreteria (via Garibaldi 20). Il diploma definitivo sarà disponibile all’inizio dell’autunno</w:t>
      </w:r>
    </w:p>
    <w:tbl>
      <w:tblPr>
        <w:tblW w:w="123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065"/>
        <w:gridCol w:w="2065"/>
        <w:gridCol w:w="2065"/>
        <w:gridCol w:w="2065"/>
        <w:gridCol w:w="2789"/>
      </w:tblGrid>
      <w:tr>
        <w:trPr>
          <w:tblHeader w:val="true"/>
        </w:trPr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° candid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 l’ora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s écrit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écrit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oral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7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4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440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7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77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0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0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20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0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06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7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3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6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3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6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69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5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06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2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1287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5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6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7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6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0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437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7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19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4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461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1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48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9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96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1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76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3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18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0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86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2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6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2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21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8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437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8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6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7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06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2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24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7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91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6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5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2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1352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0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19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48,0 non admis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20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4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18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0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51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5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86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9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4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4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8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6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80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3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1181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2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95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9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437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78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0,0</w:t>
            </w:r>
          </w:p>
        </w:tc>
      </w:tr>
      <w:tr>
        <w:trPr/>
        <w:tc>
          <w:tcPr>
            <w:tcW w:w="1299" w:type="dxa"/>
            <w:tcBorders>
              <w:top w:val="single" w:sz="6" w:space="0" w:color="D12600"/>
              <w:bottom w:val="single" w:sz="6" w:space="0" w:color="D12600"/>
            </w:tcBorders>
            <w:shd w:fill="FFED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922</w:t>
              </w:r>
            </w:hyperlink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shd w:fill="FF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shd w:fill="FF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shd w:fill="FF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shd w:fill="FFED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789" w:type="dxa"/>
            <w:tcBorders>
              <w:top w:val="single" w:sz="6" w:space="0" w:color="D12600"/>
              <w:bottom w:val="single" w:sz="6" w:space="0" w:color="D12600"/>
            </w:tcBorders>
            <w:shd w:fill="FFED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4,5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el.france-education-international.fr/Candidat/5696055/Etat-Civil?idCentre=587" TargetMode="External"/><Relationship Id="rId3" Type="http://schemas.openxmlformats.org/officeDocument/2006/relationships/hyperlink" Target="https://gael.france-education-international.fr/Candidat/4526534/Etat-Civil?idCentre=587" TargetMode="External"/><Relationship Id="rId4" Type="http://schemas.openxmlformats.org/officeDocument/2006/relationships/hyperlink" Target="https://gael.france-education-international.fr/Candidat/5229724/Etat-Civil?idCentre=587" TargetMode="External"/><Relationship Id="rId5" Type="http://schemas.openxmlformats.org/officeDocument/2006/relationships/hyperlink" Target="https://gael.france-education-international.fr/Candidat/4930452/Etat-Civil?idCentre=587" TargetMode="External"/><Relationship Id="rId6" Type="http://schemas.openxmlformats.org/officeDocument/2006/relationships/hyperlink" Target="https://gael.france-education-international.fr/Candidat/5296266/Etat-Civil?idCentre=587" TargetMode="External"/><Relationship Id="rId7" Type="http://schemas.openxmlformats.org/officeDocument/2006/relationships/hyperlink" Target="https://gael.france-education-international.fr/Candidat/5652915/Etat-Civil?idCentre=587" TargetMode="External"/><Relationship Id="rId8" Type="http://schemas.openxmlformats.org/officeDocument/2006/relationships/hyperlink" Target="https://gael.france-education-international.fr/Candidat/5667709/Etat-Civil?idCentre=587" TargetMode="External"/><Relationship Id="rId9" Type="http://schemas.openxmlformats.org/officeDocument/2006/relationships/hyperlink" Target="https://gael.france-education-international.fr/Candidat/5595284/Etat-Civil?idCentre=587" TargetMode="External"/><Relationship Id="rId10" Type="http://schemas.openxmlformats.org/officeDocument/2006/relationships/hyperlink" Target="https://gael.france-education-international.fr/Candidat/5296344/Etat-Civil?idCentre=587" TargetMode="External"/><Relationship Id="rId11" Type="http://schemas.openxmlformats.org/officeDocument/2006/relationships/hyperlink" Target="https://gael.france-education-international.fr/Candidat/1383941/Etat-Civil?idCentre=587" TargetMode="External"/><Relationship Id="rId12" Type="http://schemas.openxmlformats.org/officeDocument/2006/relationships/hyperlink" Target="https://gael.france-education-international.fr/Candidat/5654846/Etat-Civil?idCentre=587" TargetMode="External"/><Relationship Id="rId13" Type="http://schemas.openxmlformats.org/officeDocument/2006/relationships/hyperlink" Target="https://gael.france-education-international.fr/Candidat/5692232/Etat-Civil?idCentre=587" TargetMode="External"/><Relationship Id="rId14" Type="http://schemas.openxmlformats.org/officeDocument/2006/relationships/hyperlink" Target="https://gael.france-education-international.fr/Candidat/4523107/Etat-Civil?idCentre=587" TargetMode="External"/><Relationship Id="rId15" Type="http://schemas.openxmlformats.org/officeDocument/2006/relationships/hyperlink" Target="https://gael.france-education-international.fr/Candidat/4930382/Etat-Civil?idCentre=587" TargetMode="External"/><Relationship Id="rId16" Type="http://schemas.openxmlformats.org/officeDocument/2006/relationships/hyperlink" Target="https://gael.france-education-international.fr/Candidat/4825905/Etat-Civil?idCentre=587" TargetMode="External"/><Relationship Id="rId17" Type="http://schemas.openxmlformats.org/officeDocument/2006/relationships/hyperlink" Target="https://gael.france-education-international.fr/Candidat/5133868/Etat-Civil?idCentre=587" TargetMode="External"/><Relationship Id="rId18" Type="http://schemas.openxmlformats.org/officeDocument/2006/relationships/hyperlink" Target="https://gael.france-education-international.fr/Candidat/5641341/Etat-Civil?idCentre=587" TargetMode="External"/><Relationship Id="rId19" Type="http://schemas.openxmlformats.org/officeDocument/2006/relationships/hyperlink" Target="https://gael.france-education-international.fr/Candidat/5229659/Etat-Civil?idCentre=587" TargetMode="External"/><Relationship Id="rId20" Type="http://schemas.openxmlformats.org/officeDocument/2006/relationships/hyperlink" Target="https://gael.france-education-international.fr/Candidat/5329937/Etat-Civil?idCentre=587" TargetMode="External"/><Relationship Id="rId21" Type="http://schemas.openxmlformats.org/officeDocument/2006/relationships/hyperlink" Target="https://gael.france-education-international.fr/Candidat/5609710/Etat-Civil?idCentre=587" TargetMode="External"/><Relationship Id="rId22" Type="http://schemas.openxmlformats.org/officeDocument/2006/relationships/hyperlink" Target="https://gael.france-education-international.fr/Candidat/5693969/Etat-Civil?idCentre=587" TargetMode="External"/><Relationship Id="rId23" Type="http://schemas.openxmlformats.org/officeDocument/2006/relationships/hyperlink" Target="https://gael.france-education-international.fr/Candidat/4931593/Etat-Civil?idCentre=587" TargetMode="External"/><Relationship Id="rId24" Type="http://schemas.openxmlformats.org/officeDocument/2006/relationships/hyperlink" Target="https://gael.france-education-international.fr/Candidat/4523113/Etat-Civil?idCentre=587" TargetMode="External"/><Relationship Id="rId25" Type="http://schemas.openxmlformats.org/officeDocument/2006/relationships/hyperlink" Target="https://gael.france-education-international.fr/Candidat/5654370/Etat-Civil?idCentre=587" TargetMode="External"/><Relationship Id="rId26" Type="http://schemas.openxmlformats.org/officeDocument/2006/relationships/hyperlink" Target="https://gael.france-education-international.fr/Candidat/5296359/Etat-Civil?idCentre=587" TargetMode="External"/><Relationship Id="rId27" Type="http://schemas.openxmlformats.org/officeDocument/2006/relationships/hyperlink" Target="https://gael.france-education-international.fr/Candidat/5338736/Etat-Civil?idCentre=587" TargetMode="External"/><Relationship Id="rId28" Type="http://schemas.openxmlformats.org/officeDocument/2006/relationships/hyperlink" Target="https://gael.france-education-international.fr/Candidat/5614949/Etat-Civil?idCentre=587" TargetMode="External"/><Relationship Id="rId29" Type="http://schemas.openxmlformats.org/officeDocument/2006/relationships/hyperlink" Target="https://gael.france-education-international.fr/Candidat/5684631/Etat-Civil?idCentre=587" TargetMode="External"/><Relationship Id="rId30" Type="http://schemas.openxmlformats.org/officeDocument/2006/relationships/hyperlink" Target="https://gael.france-education-international.fr/Candidat/1384533/Etat-Civil?idCentre=587" TargetMode="External"/><Relationship Id="rId31" Type="http://schemas.openxmlformats.org/officeDocument/2006/relationships/hyperlink" Target="https://gael.france-education-international.fr/Candidat/4930403/Etat-Civil?idCentre=587" TargetMode="External"/><Relationship Id="rId32" Type="http://schemas.openxmlformats.org/officeDocument/2006/relationships/hyperlink" Target="https://gael.france-education-international.fr/Candidat/4930436/Etat-Civil?idCentre=587" TargetMode="External"/><Relationship Id="rId33" Type="http://schemas.openxmlformats.org/officeDocument/2006/relationships/hyperlink" Target="https://gael.france-education-international.fr/Candidat/5329935/Etat-Civil?idCentre=587" TargetMode="External"/><Relationship Id="rId34" Type="http://schemas.openxmlformats.org/officeDocument/2006/relationships/hyperlink" Target="https://gael.france-education-international.fr/Candidat/5560884/Etat-Civil?idCentre=587" TargetMode="External"/><Relationship Id="rId35" Type="http://schemas.openxmlformats.org/officeDocument/2006/relationships/hyperlink" Target="https://gael.france-education-international.fr/Candidat/5609714/Etat-Civil?idCentre=587" TargetMode="External"/><Relationship Id="rId36" Type="http://schemas.openxmlformats.org/officeDocument/2006/relationships/hyperlink" Target="https://gael.france-education-international.fr/Candidat/5681532/Etat-Civil?idCentre=587" TargetMode="External"/><Relationship Id="rId37" Type="http://schemas.openxmlformats.org/officeDocument/2006/relationships/hyperlink" Target="https://gael.france-education-international.fr/Candidat/5720446/Etat-Civil?idCentre=587" TargetMode="External"/><Relationship Id="rId38" Type="http://schemas.openxmlformats.org/officeDocument/2006/relationships/hyperlink" Target="https://gael.france-education-international.fr/Candidat/5230115/Etat-Civil?idCentre=587" TargetMode="External"/><Relationship Id="rId39" Type="http://schemas.openxmlformats.org/officeDocument/2006/relationships/hyperlink" Target="https://gael.france-education-international.fr/Candidat/1382895/Etat-Civil?idCentre=587" TargetMode="External"/><Relationship Id="rId40" Type="http://schemas.openxmlformats.org/officeDocument/2006/relationships/hyperlink" Target="https://gael.france-education-international.fr/Candidat/5641233/Etat-Civil?idCentre=587" TargetMode="External"/><Relationship Id="rId41" Type="http://schemas.openxmlformats.org/officeDocument/2006/relationships/hyperlink" Target="https://gael.france-education-international.fr/Candidat/4523115/Etat-Civil?idCentre=587" TargetMode="External"/><Relationship Id="rId42" Type="http://schemas.openxmlformats.org/officeDocument/2006/relationships/hyperlink" Target="https://gael.france-education-international.fr/Candidat/5244097/Etat-Civil?idCentre=587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35:00Z</dcterms:created>
  <dc:creator>utente 2</dc:creator>
  <dc:description/>
  <dc:language>en-US</dc:language>
  <cp:lastModifiedBy>utente 2</cp:lastModifiedBy>
  <dcterms:modified xsi:type="dcterms:W3CDTF">2025-07-10T15:36:00Z</dcterms:modified>
  <cp:revision>2</cp:revision>
  <dc:subject/>
  <dc:title/>
</cp:coreProperties>
</file>