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isultati DELF Scolaire B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iugno 2025</w:t>
      </w:r>
    </w:p>
    <w:p>
      <w:pPr>
        <w:pStyle w:val="Normal"/>
        <w:jc w:val="center"/>
        <w:rPr/>
      </w:pPr>
      <w:r>
        <w:rPr>
          <w:lang w:val="it-IT"/>
        </w:rPr>
        <w:t>I risultati sono riportati per codice candidato, presente sulla convocazione alle prove. Per ogni candidato sono indicati i voti ottenuti per ogni competenza e il totale generale. La prova è superata quando il voto finale è superiore o uguale a 50.</w:t>
      </w:r>
    </w:p>
    <w:p>
      <w:pPr>
        <w:pStyle w:val="Normal"/>
        <w:jc w:val="center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Gli attestati potranno essere ritirarti presso la nostra segreteria (via Garibaldi 20). Il diploma definitivo sarà disponibile all’inizio dell’autunn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Inizio modulo</w:t>
      </w:r>
    </w:p>
    <w:tbl>
      <w:tblPr>
        <w:tblW w:w="11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065"/>
        <w:gridCol w:w="2065"/>
        <w:gridCol w:w="2065"/>
        <w:gridCol w:w="2065"/>
        <w:gridCol w:w="1920"/>
      </w:tblGrid>
      <w:tr>
        <w:trPr>
          <w:tblHeader w:val="true"/>
        </w:trPr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N° candidat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Compréhension de l’oral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Compréhension des écrit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Production écrit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Production oral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Note sur 10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0222155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0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58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7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80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8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44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5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8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4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3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3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1341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6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1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6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5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8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480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4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7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9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1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0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72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2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437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7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1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2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4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5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13310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4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4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8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5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5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58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030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70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7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5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7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9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6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1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02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5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1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1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5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4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02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3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02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7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473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8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1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3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3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32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0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7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0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7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6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0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3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5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5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4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9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4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0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8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1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96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0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1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4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464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4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413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4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02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0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3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31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7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7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1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5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7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4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5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6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1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63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3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4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0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02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1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9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6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36,5 non admis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5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8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5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50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5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5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1331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55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4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7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6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0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5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6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7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3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3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2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6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0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0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7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4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4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4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7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50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8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467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9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03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2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02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7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8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2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8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7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50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6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5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1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02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6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81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6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02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8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4680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1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8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0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10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0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6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3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02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7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4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8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5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92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6,5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val="it-IT" w:eastAsia="it-IT"/>
        </w:rPr>
        <w:t>Fine modulo</w:t>
      </w:r>
    </w:p>
    <w:p>
      <w:pPr>
        <w:pStyle w:val="Normal"/>
        <w:shd w:fill="E0E3EB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PV de l'examen</w:t>
      </w:r>
    </w:p>
    <w:p>
      <w:pPr>
        <w:pStyle w:val="Normal"/>
        <w:shd w:fill="E0E3EB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center"/>
        <w:rPr>
          <w:lang w:val="it-IT"/>
        </w:rPr>
      </w:pPr>
      <w:hyperlink r:id="rId91" w:tgtFrame="_blank">
        <w:r>
          <w:rPr>
            <w:rStyle w:val="InternetLink"/>
            <w:rFonts w:eastAsia="Times New Roman" w:cs="Times New Roman" w:ascii="Times New Roman" w:hAnsi="Times New Roman"/>
            <w:color w:val="1E3261"/>
            <w:sz w:val="24"/>
            <w:szCs w:val="24"/>
            <w:u w:val="single"/>
            <w:lang w:val="it-IT" w:eastAsia="it-IT"/>
          </w:rPr>
          <w:t>Contac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 Crédits </w:t>
      </w:r>
      <w:hyperlink r:id="rId92" w:tgtFrame="_blank">
        <w:r>
          <w:rPr>
            <w:rStyle w:val="InternetLink"/>
            <w:rFonts w:eastAsia="Times New Roman" w:cs="Times New Roman" w:ascii="Times New Roman" w:hAnsi="Times New Roman"/>
            <w:color w:val="1E3261"/>
            <w:sz w:val="24"/>
            <w:szCs w:val="24"/>
            <w:u w:val="single"/>
            <w:lang w:val="it-IT" w:eastAsia="it-IT"/>
          </w:rPr>
          <w:t>Documentation GAEL</w:t>
        </w:r>
      </w:hyperlink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e2">
    <w:name w:val="me-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el.france-education-international.fr/Candidat/5239865/Etat-Civil?idCentre=587" TargetMode="External"/><Relationship Id="rId3" Type="http://schemas.openxmlformats.org/officeDocument/2006/relationships/hyperlink" Target="https://gael.france-education-international.fr/Candidat/5581887/Etat-Civil?idCentre=587" TargetMode="External"/><Relationship Id="rId4" Type="http://schemas.openxmlformats.org/officeDocument/2006/relationships/hyperlink" Target="https://gael.france-education-international.fr/Candidat/5649622/Etat-Civil?idCentre=587" TargetMode="External"/><Relationship Id="rId5" Type="http://schemas.openxmlformats.org/officeDocument/2006/relationships/hyperlink" Target="https://gael.france-education-international.fr/Candidat/5109239/Etat-Civil?idCentre=587" TargetMode="External"/><Relationship Id="rId6" Type="http://schemas.openxmlformats.org/officeDocument/2006/relationships/hyperlink" Target="https://gael.france-education-international.fr/Candidat/5650253/Etat-Civil?idCentre=587" TargetMode="External"/><Relationship Id="rId7" Type="http://schemas.openxmlformats.org/officeDocument/2006/relationships/hyperlink" Target="https://gael.france-education-international.fr/Candidat/5652905/Etat-Civil?idCentre=587" TargetMode="External"/><Relationship Id="rId8" Type="http://schemas.openxmlformats.org/officeDocument/2006/relationships/hyperlink" Target="https://gael.france-education-international.fr/Candidat/1384433/Etat-Civil?idCentre=587" TargetMode="External"/><Relationship Id="rId9" Type="http://schemas.openxmlformats.org/officeDocument/2006/relationships/hyperlink" Target="https://gael.france-education-international.fr/Candidat/5651100/Etat-Civil?idCentre=587" TargetMode="External"/><Relationship Id="rId10" Type="http://schemas.openxmlformats.org/officeDocument/2006/relationships/hyperlink" Target="https://gael.france-education-international.fr/Candidat/5653749/Etat-Civil?idCentre=587" TargetMode="External"/><Relationship Id="rId11" Type="http://schemas.openxmlformats.org/officeDocument/2006/relationships/hyperlink" Target="https://gael.france-education-international.fr/Candidat/4844419/Etat-Civil?idCentre=587" TargetMode="External"/><Relationship Id="rId12" Type="http://schemas.openxmlformats.org/officeDocument/2006/relationships/hyperlink" Target="https://gael.france-education-international.fr/Candidat/5649615/Etat-Civil?idCentre=587" TargetMode="External"/><Relationship Id="rId13" Type="http://schemas.openxmlformats.org/officeDocument/2006/relationships/hyperlink" Target="https://gael.france-education-international.fr/Candidat/5651097/Etat-Civil?idCentre=587" TargetMode="External"/><Relationship Id="rId14" Type="http://schemas.openxmlformats.org/officeDocument/2006/relationships/hyperlink" Target="https://gael.france-education-international.fr/Candidat/5227958/Etat-Civil?idCentre=587" TargetMode="External"/><Relationship Id="rId15" Type="http://schemas.openxmlformats.org/officeDocument/2006/relationships/hyperlink" Target="https://gael.france-education-international.fr/Candidat/4523098/Etat-Civil?idCentre=587" TargetMode="External"/><Relationship Id="rId16" Type="http://schemas.openxmlformats.org/officeDocument/2006/relationships/hyperlink" Target="https://gael.france-education-international.fr/Candidat/5651110/Etat-Civil?idCentre=587" TargetMode="External"/><Relationship Id="rId17" Type="http://schemas.openxmlformats.org/officeDocument/2006/relationships/hyperlink" Target="https://gael.france-education-international.fr/Candidat/5636183/Etat-Civil?idCentre=587" TargetMode="External"/><Relationship Id="rId18" Type="http://schemas.openxmlformats.org/officeDocument/2006/relationships/hyperlink" Target="https://gael.france-education-international.fr/Candidat/1384330/Etat-Civil?idCentre=587" TargetMode="External"/><Relationship Id="rId19" Type="http://schemas.openxmlformats.org/officeDocument/2006/relationships/hyperlink" Target="https://gael.france-education-international.fr/Candidat/5653003/Etat-Civil?idCentre=587" TargetMode="External"/><Relationship Id="rId20" Type="http://schemas.openxmlformats.org/officeDocument/2006/relationships/hyperlink" Target="https://gael.france-education-international.fr/Candidat/5650037/Etat-Civil?idCentre=587" TargetMode="External"/><Relationship Id="rId21" Type="http://schemas.openxmlformats.org/officeDocument/2006/relationships/hyperlink" Target="https://gael.france-education-international.fr/Candidat/5654288/Etat-Civil?idCentre=587" TargetMode="External"/><Relationship Id="rId22" Type="http://schemas.openxmlformats.org/officeDocument/2006/relationships/hyperlink" Target="https://gael.france-education-international.fr/Candidat/5295916/Etat-Civil?idCentre=587" TargetMode="External"/><Relationship Id="rId23" Type="http://schemas.openxmlformats.org/officeDocument/2006/relationships/hyperlink" Target="https://gael.france-education-international.fr/Candidat/5660979/Etat-Civil?idCentre=587" TargetMode="External"/><Relationship Id="rId24" Type="http://schemas.openxmlformats.org/officeDocument/2006/relationships/hyperlink" Target="https://gael.france-education-international.fr/Candidat/5636379/Etat-Civil?idCentre=587" TargetMode="External"/><Relationship Id="rId25" Type="http://schemas.openxmlformats.org/officeDocument/2006/relationships/hyperlink" Target="https://gael.france-education-international.fr/Candidat/5661020/Etat-Civil?idCentre=587" TargetMode="External"/><Relationship Id="rId26" Type="http://schemas.openxmlformats.org/officeDocument/2006/relationships/hyperlink" Target="https://gael.france-education-international.fr/Candidat/5658843/Etat-Civil?idCentre=587" TargetMode="External"/><Relationship Id="rId27" Type="http://schemas.openxmlformats.org/officeDocument/2006/relationships/hyperlink" Target="https://gael.france-education-international.fr/Candidat/5295908/Etat-Civil?idCentre=587" TargetMode="External"/><Relationship Id="rId28" Type="http://schemas.openxmlformats.org/officeDocument/2006/relationships/hyperlink" Target="https://gael.france-education-international.fr/Candidat/5614953/Etat-Civil?idCentre=587" TargetMode="External"/><Relationship Id="rId29" Type="http://schemas.openxmlformats.org/officeDocument/2006/relationships/hyperlink" Target="https://gael.france-education-international.fr/Candidat/5641226/Etat-Civil?idCentre=587" TargetMode="External"/><Relationship Id="rId30" Type="http://schemas.openxmlformats.org/officeDocument/2006/relationships/hyperlink" Target="https://gael.france-education-international.fr/Candidat/5295913/Etat-Civil?idCentre=587" TargetMode="External"/><Relationship Id="rId31" Type="http://schemas.openxmlformats.org/officeDocument/2006/relationships/hyperlink" Target="https://gael.france-education-international.fr/Candidat/5295895/Etat-Civil?idCentre=587" TargetMode="External"/><Relationship Id="rId32" Type="http://schemas.openxmlformats.org/officeDocument/2006/relationships/hyperlink" Target="https://gael.france-education-international.fr/Candidat/4841296/Etat-Civil?idCentre=587" TargetMode="External"/><Relationship Id="rId33" Type="http://schemas.openxmlformats.org/officeDocument/2006/relationships/hyperlink" Target="https://gael.france-education-international.fr/Candidat/5651151/Etat-Civil?idCentre=587" TargetMode="External"/><Relationship Id="rId34" Type="http://schemas.openxmlformats.org/officeDocument/2006/relationships/hyperlink" Target="https://gael.france-education-international.fr/Candidat/5652908/Etat-Civil?idCentre=587" TargetMode="External"/><Relationship Id="rId35" Type="http://schemas.openxmlformats.org/officeDocument/2006/relationships/hyperlink" Target="https://gael.france-education-international.fr/Candidat/4940421/Etat-Civil?idCentre=587" TargetMode="External"/><Relationship Id="rId36" Type="http://schemas.openxmlformats.org/officeDocument/2006/relationships/hyperlink" Target="https://gael.france-education-international.fr/Candidat/5661022/Etat-Civil?idCentre=587" TargetMode="External"/><Relationship Id="rId37" Type="http://schemas.openxmlformats.org/officeDocument/2006/relationships/hyperlink" Target="https://gael.france-education-international.fr/Candidat/5661026/Etat-Civil?idCentre=587" TargetMode="External"/><Relationship Id="rId38" Type="http://schemas.openxmlformats.org/officeDocument/2006/relationships/hyperlink" Target="https://gael.france-education-international.fr/Candidat/5651024/Etat-Civil?idCentre=587" TargetMode="External"/><Relationship Id="rId39" Type="http://schemas.openxmlformats.org/officeDocument/2006/relationships/hyperlink" Target="https://gael.france-education-international.fr/Candidat/5685234/Etat-Civil?idCentre=587" TargetMode="External"/><Relationship Id="rId40" Type="http://schemas.openxmlformats.org/officeDocument/2006/relationships/hyperlink" Target="https://gael.france-education-international.fr/Candidat/5653071/Etat-Civil?idCentre=587" TargetMode="External"/><Relationship Id="rId41" Type="http://schemas.openxmlformats.org/officeDocument/2006/relationships/hyperlink" Target="https://gael.france-education-international.fr/Candidat/5653029/Etat-Civil?idCentre=587" TargetMode="External"/><Relationship Id="rId42" Type="http://schemas.openxmlformats.org/officeDocument/2006/relationships/hyperlink" Target="https://gael.france-education-international.fr/Candidat/5650203/Etat-Civil?idCentre=587" TargetMode="External"/><Relationship Id="rId43" Type="http://schemas.openxmlformats.org/officeDocument/2006/relationships/hyperlink" Target="https://gael.france-education-international.fr/Candidat/5258305/Etat-Civil?idCentre=587" TargetMode="External"/><Relationship Id="rId44" Type="http://schemas.openxmlformats.org/officeDocument/2006/relationships/hyperlink" Target="https://gael.france-education-international.fr/Candidat/5651148/Etat-Civil?idCentre=587" TargetMode="External"/><Relationship Id="rId45" Type="http://schemas.openxmlformats.org/officeDocument/2006/relationships/hyperlink" Target="https://gael.france-education-international.fr/Candidat/5653067/Etat-Civil?idCentre=587" TargetMode="External"/><Relationship Id="rId46" Type="http://schemas.openxmlformats.org/officeDocument/2006/relationships/hyperlink" Target="https://gael.france-education-international.fr/Candidat/4828387/Etat-Civil?idCentre=587" TargetMode="External"/><Relationship Id="rId47" Type="http://schemas.openxmlformats.org/officeDocument/2006/relationships/hyperlink" Target="https://gael.france-education-international.fr/Candidat/4461080/Etat-Civil?idCentre=587" TargetMode="External"/><Relationship Id="rId48" Type="http://schemas.openxmlformats.org/officeDocument/2006/relationships/hyperlink" Target="https://gael.france-education-international.fr/Candidat/5295903/Etat-Civil?idCentre=587" TargetMode="External"/><Relationship Id="rId49" Type="http://schemas.openxmlformats.org/officeDocument/2006/relationships/hyperlink" Target="https://gael.france-education-international.fr/Candidat/4940409/Etat-Civil?idCentre=587" TargetMode="External"/><Relationship Id="rId50" Type="http://schemas.openxmlformats.org/officeDocument/2006/relationships/hyperlink" Target="https://gael.france-education-international.fr/Candidat/5660993/Etat-Civil?idCentre=587" TargetMode="External"/><Relationship Id="rId51" Type="http://schemas.openxmlformats.org/officeDocument/2006/relationships/hyperlink" Target="https://gael.france-education-international.fr/Candidat/5654305/Etat-Civil?idCentre=587" TargetMode="External"/><Relationship Id="rId52" Type="http://schemas.openxmlformats.org/officeDocument/2006/relationships/hyperlink" Target="https://gael.france-education-international.fr/Candidat/5661028/Etat-Civil?idCentre=587" TargetMode="External"/><Relationship Id="rId53" Type="http://schemas.openxmlformats.org/officeDocument/2006/relationships/hyperlink" Target="https://gael.france-education-international.fr/Candidat/5636347/Etat-Civil?idCentre=587" TargetMode="External"/><Relationship Id="rId54" Type="http://schemas.openxmlformats.org/officeDocument/2006/relationships/hyperlink" Target="https://gael.france-education-international.fr/Candidat/5645445/Etat-Civil?idCentre=587" TargetMode="External"/><Relationship Id="rId55" Type="http://schemas.openxmlformats.org/officeDocument/2006/relationships/hyperlink" Target="https://gael.france-education-international.fr/Candidat/5591243/Etat-Civil?idCentre=587" TargetMode="External"/><Relationship Id="rId56" Type="http://schemas.openxmlformats.org/officeDocument/2006/relationships/hyperlink" Target="https://gael.france-education-international.fr/Candidat/5653041/Etat-Civil?idCentre=587" TargetMode="External"/><Relationship Id="rId57" Type="http://schemas.openxmlformats.org/officeDocument/2006/relationships/hyperlink" Target="https://gael.france-education-international.fr/Candidat/5295899/Etat-Civil?idCentre=587" TargetMode="External"/><Relationship Id="rId58" Type="http://schemas.openxmlformats.org/officeDocument/2006/relationships/hyperlink" Target="https://gael.france-education-international.fr/Candidat/5651108/Etat-Civil?idCentre=587" TargetMode="External"/><Relationship Id="rId59" Type="http://schemas.openxmlformats.org/officeDocument/2006/relationships/hyperlink" Target="https://gael.france-education-international.fr/Candidat/5693558/Etat-Civil?idCentre=587" TargetMode="External"/><Relationship Id="rId60" Type="http://schemas.openxmlformats.org/officeDocument/2006/relationships/hyperlink" Target="https://gael.france-education-international.fr/Candidat/5636398/Etat-Civil?idCentre=587" TargetMode="External"/><Relationship Id="rId61" Type="http://schemas.openxmlformats.org/officeDocument/2006/relationships/hyperlink" Target="https://gael.france-education-international.fr/Candidat/5654292/Etat-Civil?idCentre=587" TargetMode="External"/><Relationship Id="rId62" Type="http://schemas.openxmlformats.org/officeDocument/2006/relationships/hyperlink" Target="https://gael.france-education-international.fr/Candidat/5653503/Etat-Civil?idCentre=587" TargetMode="External"/><Relationship Id="rId63" Type="http://schemas.openxmlformats.org/officeDocument/2006/relationships/hyperlink" Target="https://gael.france-education-international.fr/Candidat/1384339/Etat-Civil?idCentre=587" TargetMode="External"/><Relationship Id="rId64" Type="http://schemas.openxmlformats.org/officeDocument/2006/relationships/hyperlink" Target="https://gael.france-education-international.fr/Candidat/5653077/Etat-Civil?idCentre=587" TargetMode="External"/><Relationship Id="rId65" Type="http://schemas.openxmlformats.org/officeDocument/2006/relationships/hyperlink" Target="https://gael.france-education-international.fr/Candidat/5645457/Etat-Civil?idCentre=587" TargetMode="External"/><Relationship Id="rId66" Type="http://schemas.openxmlformats.org/officeDocument/2006/relationships/hyperlink" Target="https://gael.france-education-international.fr/Candidat/5636382/Etat-Civil?idCentre=587" TargetMode="External"/><Relationship Id="rId67" Type="http://schemas.openxmlformats.org/officeDocument/2006/relationships/hyperlink" Target="https://gael.france-education-international.fr/Candidat/5645656/Etat-Civil?idCentre=587" TargetMode="External"/><Relationship Id="rId68" Type="http://schemas.openxmlformats.org/officeDocument/2006/relationships/hyperlink" Target="https://gael.france-education-international.fr/Candidat/5667126/Etat-Civil?idCentre=587" TargetMode="External"/><Relationship Id="rId69" Type="http://schemas.openxmlformats.org/officeDocument/2006/relationships/hyperlink" Target="https://gael.france-education-international.fr/Candidat/5660975/Etat-Civil?idCentre=587" TargetMode="External"/><Relationship Id="rId70" Type="http://schemas.openxmlformats.org/officeDocument/2006/relationships/hyperlink" Target="https://gael.france-education-international.fr/Candidat/5651082/Etat-Civil?idCentre=587" TargetMode="External"/><Relationship Id="rId71" Type="http://schemas.openxmlformats.org/officeDocument/2006/relationships/hyperlink" Target="https://gael.france-education-international.fr/Candidat/5653051/Etat-Civil?idCentre=587" TargetMode="External"/><Relationship Id="rId72" Type="http://schemas.openxmlformats.org/officeDocument/2006/relationships/hyperlink" Target="https://gael.france-education-international.fr/Candidat/5628590/Etat-Civil?idCentre=587" TargetMode="External"/><Relationship Id="rId73" Type="http://schemas.openxmlformats.org/officeDocument/2006/relationships/hyperlink" Target="https://gael.france-education-international.fr/Candidat/5653494/Etat-Civil?idCentre=587" TargetMode="External"/><Relationship Id="rId74" Type="http://schemas.openxmlformats.org/officeDocument/2006/relationships/hyperlink" Target="https://gael.france-education-international.fr/Candidat/4828452/Etat-Civil?idCentre=587" TargetMode="External"/><Relationship Id="rId75" Type="http://schemas.openxmlformats.org/officeDocument/2006/relationships/hyperlink" Target="https://gael.france-education-international.fr/Candidat/5295917/Etat-Civil?idCentre=587" TargetMode="External"/><Relationship Id="rId76" Type="http://schemas.openxmlformats.org/officeDocument/2006/relationships/hyperlink" Target="https://gael.france-education-international.fr/Candidat/5295911/Etat-Civil?idCentre=587" TargetMode="External"/><Relationship Id="rId77" Type="http://schemas.openxmlformats.org/officeDocument/2006/relationships/hyperlink" Target="https://gael.france-education-international.fr/Candidat/5650247/Etat-Civil?idCentre=587" TargetMode="External"/><Relationship Id="rId78" Type="http://schemas.openxmlformats.org/officeDocument/2006/relationships/hyperlink" Target="https://gael.france-education-international.fr/Candidat/5650286/Etat-Civil?idCentre=587" TargetMode="External"/><Relationship Id="rId79" Type="http://schemas.openxmlformats.org/officeDocument/2006/relationships/hyperlink" Target="https://gael.france-education-international.fr/Candidat/5636370/Etat-Civil?idCentre=587" TargetMode="External"/><Relationship Id="rId80" Type="http://schemas.openxmlformats.org/officeDocument/2006/relationships/hyperlink" Target="https://gael.france-education-international.fr/Candidat/5654272/Etat-Civil?idCentre=587" TargetMode="External"/><Relationship Id="rId81" Type="http://schemas.openxmlformats.org/officeDocument/2006/relationships/hyperlink" Target="https://gael.france-education-international.fr/Candidat/4854805/Etat-Civil?idCentre=587" TargetMode="External"/><Relationship Id="rId82" Type="http://schemas.openxmlformats.org/officeDocument/2006/relationships/hyperlink" Target="https://gael.france-education-international.fr/Candidat/5599799/Etat-Civil?idCentre=587" TargetMode="External"/><Relationship Id="rId83" Type="http://schemas.openxmlformats.org/officeDocument/2006/relationships/hyperlink" Target="https://gael.france-education-international.fr/Candidat/5295906/Etat-Civil?idCentre=587" TargetMode="External"/><Relationship Id="rId84" Type="http://schemas.openxmlformats.org/officeDocument/2006/relationships/hyperlink" Target="https://gael.france-education-international.fr/Candidat/4828454/Etat-Civil?idCentre=587" TargetMode="External"/><Relationship Id="rId85" Type="http://schemas.openxmlformats.org/officeDocument/2006/relationships/hyperlink" Target="https://gael.france-education-international.fr/Candidat/5650284/Etat-Civil?idCentre=587" TargetMode="External"/><Relationship Id="rId86" Type="http://schemas.openxmlformats.org/officeDocument/2006/relationships/hyperlink" Target="https://gael.france-education-international.fr/Candidat/5651088/Etat-Civil?idCentre=587" TargetMode="External"/><Relationship Id="rId87" Type="http://schemas.openxmlformats.org/officeDocument/2006/relationships/hyperlink" Target="https://gael.france-education-international.fr/Candidat/5654860/Etat-Civil?idCentre=587" TargetMode="External"/><Relationship Id="rId88" Type="http://schemas.openxmlformats.org/officeDocument/2006/relationships/hyperlink" Target="https://gael.france-education-international.fr/Candidat/5295902/Etat-Civil?idCentre=587" TargetMode="External"/><Relationship Id="rId89" Type="http://schemas.openxmlformats.org/officeDocument/2006/relationships/hyperlink" Target="https://gael.france-education-international.fr/Candidat/5636340/Etat-Civil?idCentre=587" TargetMode="External"/><Relationship Id="rId90" Type="http://schemas.openxmlformats.org/officeDocument/2006/relationships/hyperlink" Target="https://gael.france-education-international.fr/Candidat/5654298/Etat-Civil?idCentre=587" TargetMode="External"/><Relationship Id="rId91" Type="http://schemas.openxmlformats.org/officeDocument/2006/relationships/hyperlink" Target="https://www.france-education-international.fr/article/contacts" TargetMode="External"/><Relationship Id="rId92" Type="http://schemas.openxmlformats.org/officeDocument/2006/relationships/hyperlink" Target="https://www.france-education-international.fr/article/documentation-gael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33:00Z</dcterms:created>
  <dc:creator>utente 2</dc:creator>
  <dc:description/>
  <dc:language>en-US</dc:language>
  <cp:lastModifiedBy>utente 2</cp:lastModifiedBy>
  <dcterms:modified xsi:type="dcterms:W3CDTF">2025-07-10T15:34:00Z</dcterms:modified>
  <cp:revision>1</cp:revision>
  <dc:subject/>
  <dc:title/>
</cp:coreProperties>
</file>