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isultati DELF Scolaire A2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Giugno 2025</w:t>
      </w:r>
    </w:p>
    <w:p>
      <w:pPr>
        <w:pStyle w:val="Normal"/>
        <w:jc w:val="center"/>
        <w:rPr/>
      </w:pPr>
      <w:r>
        <w:rPr>
          <w:lang w:val="it-IT"/>
        </w:rPr>
        <w:t>I risultati sono riportati per codice candidato, presente sulla convocazione alle prove. Per ogni candidato sono indicati i voti ottenuti per ogni competenza e il totale generale. La prova è superata quando il voto finale è superiore o uguale a 50.</w:t>
      </w:r>
    </w:p>
    <w:p>
      <w:pPr>
        <w:pStyle w:val="Normal"/>
        <w:jc w:val="center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Gli attestati potranno essere ritirarti presso la nostra segreteria (via Garibaldi 20). Il diploma definitivo sarà disponibile all’inizio dell’autunno</w:t>
      </w:r>
    </w:p>
    <w:tbl>
      <w:tblPr>
        <w:tblW w:w="107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2126"/>
        <w:gridCol w:w="1843"/>
        <w:gridCol w:w="1559"/>
        <w:gridCol w:w="1843"/>
        <w:gridCol w:w="1275"/>
      </w:tblGrid>
      <w:tr>
        <w:trPr>
          <w:tblHeader w:val="true"/>
        </w:trPr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N° candida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Compréhension de l’o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Compréhension des écrit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Production écri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Production ora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Note sur 10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97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5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2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50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056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2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71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7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59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4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77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8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09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8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63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5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93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3,5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0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10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5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11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4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12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3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82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00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43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5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112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2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56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6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42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4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149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2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089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6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077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7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602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7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81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7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14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2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66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2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56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8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59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2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67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2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3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68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1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68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3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6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153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9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08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0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15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4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80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4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160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2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117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3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69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8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17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2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1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30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6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18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3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1035364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8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42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8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51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9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80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5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94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2,5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5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32,0 non admis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70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9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19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9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71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6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36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6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83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5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29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5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76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1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45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4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4393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1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4394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8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95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7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58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5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20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1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17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5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40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1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21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7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87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6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22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4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170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5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5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75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8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23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2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2,5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56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72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7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24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5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0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48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8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25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3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08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7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26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3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194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0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40,0 non admis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40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6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79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4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134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1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79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9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823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2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96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5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43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5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73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2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78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4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74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2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5555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3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9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50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1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151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5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811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0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27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7,0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75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6,5</w:t>
            </w:r>
          </w:p>
        </w:tc>
      </w:tr>
      <w:tr>
        <w:trPr/>
        <w:tc>
          <w:tcPr>
            <w:tcW w:w="2142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16</w:t>
              </w:r>
            </w:hyperlink>
          </w:p>
        </w:tc>
        <w:tc>
          <w:tcPr>
            <w:tcW w:w="212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559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84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275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3,5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val="it-IT"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val="it-IT" w:eastAsia="it-IT"/>
        </w:rPr>
        <w:t>Fine modul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val="it-IT" w:eastAsia="it-IT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el.france-education-international.fr/Candidat/5734426/Etat-Civil?idCentre=587" TargetMode="External"/><Relationship Id="rId3" Type="http://schemas.openxmlformats.org/officeDocument/2006/relationships/hyperlink" Target="https://gael.france-education-international.fr/Candidat/4861455/Etat-Civil?idCentre=587" TargetMode="External"/><Relationship Id="rId4" Type="http://schemas.openxmlformats.org/officeDocument/2006/relationships/hyperlink" Target="https://gael.france-education-international.fr/Candidat/5660980/Etat-Civil?idCentre=587" TargetMode="External"/><Relationship Id="rId5" Type="http://schemas.openxmlformats.org/officeDocument/2006/relationships/hyperlink" Target="https://gael.france-education-international.fr/Candidat/5654353/Etat-Civil?idCentre=587" TargetMode="External"/><Relationship Id="rId6" Type="http://schemas.openxmlformats.org/officeDocument/2006/relationships/hyperlink" Target="https://gael.france-education-international.fr/Candidat/5696073/Etat-Civil?idCentre=587" TargetMode="External"/><Relationship Id="rId7" Type="http://schemas.openxmlformats.org/officeDocument/2006/relationships/hyperlink" Target="https://gael.france-education-international.fr/Candidat/5663985/Etat-Civil?idCentre=587" TargetMode="External"/><Relationship Id="rId8" Type="http://schemas.openxmlformats.org/officeDocument/2006/relationships/hyperlink" Target="https://gael.france-education-international.fr/Candidat/5643745/Etat-Civil?idCentre=587" TargetMode="External"/><Relationship Id="rId9" Type="http://schemas.openxmlformats.org/officeDocument/2006/relationships/hyperlink" Target="https://gael.france-education-international.fr/Candidat/5732004/Etat-Civil?idCentre=587" TargetMode="External"/><Relationship Id="rId10" Type="http://schemas.openxmlformats.org/officeDocument/2006/relationships/hyperlink" Target="https://gael.france-education-international.fr/Candidat/5663987/Etat-Civil?idCentre=587" TargetMode="External"/><Relationship Id="rId11" Type="http://schemas.openxmlformats.org/officeDocument/2006/relationships/hyperlink" Target="https://gael.france-education-international.fr/Candidat/5663989/Etat-Civil?idCentre=587" TargetMode="External"/><Relationship Id="rId12" Type="http://schemas.openxmlformats.org/officeDocument/2006/relationships/hyperlink" Target="https://gael.france-education-international.fr/Candidat/5663991/Etat-Civil?idCentre=587" TargetMode="External"/><Relationship Id="rId13" Type="http://schemas.openxmlformats.org/officeDocument/2006/relationships/hyperlink" Target="https://gael.france-education-international.fr/Candidat/5650027/Etat-Civil?idCentre=587" TargetMode="External"/><Relationship Id="rId14" Type="http://schemas.openxmlformats.org/officeDocument/2006/relationships/hyperlink" Target="https://gael.france-education-international.fr/Candidat/5653016/Etat-Civil?idCentre=587" TargetMode="External"/><Relationship Id="rId15" Type="http://schemas.openxmlformats.org/officeDocument/2006/relationships/hyperlink" Target="https://gael.france-education-international.fr/Candidat/5312055/Etat-Civil?idCentre=587" TargetMode="External"/><Relationship Id="rId16" Type="http://schemas.openxmlformats.org/officeDocument/2006/relationships/hyperlink" Target="https://gael.france-education-international.fr/Candidat/5685189/Etat-Civil?idCentre=587" TargetMode="External"/><Relationship Id="rId17" Type="http://schemas.openxmlformats.org/officeDocument/2006/relationships/hyperlink" Target="https://gael.france-education-international.fr/Candidat/5653007/Etat-Civil?idCentre=587" TargetMode="External"/><Relationship Id="rId18" Type="http://schemas.openxmlformats.org/officeDocument/2006/relationships/hyperlink" Target="https://gael.france-education-international.fr/Candidat/5324446/Etat-Civil?idCentre=587" TargetMode="External"/><Relationship Id="rId19" Type="http://schemas.openxmlformats.org/officeDocument/2006/relationships/hyperlink" Target="https://gael.france-education-international.fr/Candidat/4925920/Etat-Civil?idCentre=587" TargetMode="External"/><Relationship Id="rId20" Type="http://schemas.openxmlformats.org/officeDocument/2006/relationships/hyperlink" Target="https://gael.france-education-international.fr/Candidat/4924567/Etat-Civil?idCentre=587" TargetMode="External"/><Relationship Id="rId21" Type="http://schemas.openxmlformats.org/officeDocument/2006/relationships/hyperlink" Target="https://gael.france-education-international.fr/Candidat/5224200/Etat-Civil?idCentre=587" TargetMode="External"/><Relationship Id="rId22" Type="http://schemas.openxmlformats.org/officeDocument/2006/relationships/hyperlink" Target="https://gael.france-education-international.fr/Candidat/5661076/Etat-Civil?idCentre=587" TargetMode="External"/><Relationship Id="rId23" Type="http://schemas.openxmlformats.org/officeDocument/2006/relationships/hyperlink" Target="https://gael.france-education-international.fr/Candidat/5663994/Etat-Civil?idCentre=587" TargetMode="External"/><Relationship Id="rId24" Type="http://schemas.openxmlformats.org/officeDocument/2006/relationships/hyperlink" Target="https://gael.france-education-international.fr/Candidat/5694011/Etat-Civil?idCentre=587" TargetMode="External"/><Relationship Id="rId25" Type="http://schemas.openxmlformats.org/officeDocument/2006/relationships/hyperlink" Target="https://gael.france-education-international.fr/Candidat/5641228/Etat-Civil?idCentre=587" TargetMode="External"/><Relationship Id="rId26" Type="http://schemas.openxmlformats.org/officeDocument/2006/relationships/hyperlink" Target="https://gael.france-education-international.fr/Candidat/5685852/Etat-Civil?idCentre=587" TargetMode="External"/><Relationship Id="rId27" Type="http://schemas.openxmlformats.org/officeDocument/2006/relationships/hyperlink" Target="https://gael.france-education-international.fr/Candidat/5694252/Etat-Civil?idCentre=587" TargetMode="External"/><Relationship Id="rId28" Type="http://schemas.openxmlformats.org/officeDocument/2006/relationships/hyperlink" Target="https://gael.france-education-international.fr/Candidat/5694262/Etat-Civil?idCentre=587" TargetMode="External"/><Relationship Id="rId29" Type="http://schemas.openxmlformats.org/officeDocument/2006/relationships/hyperlink" Target="https://gael.france-education-international.fr/Candidat/5660969/Etat-Civil?idCentre=587" TargetMode="External"/><Relationship Id="rId30" Type="http://schemas.openxmlformats.org/officeDocument/2006/relationships/hyperlink" Target="https://gael.france-education-international.fr/Candidat/5324460/Etat-Civil?idCentre=587" TargetMode="External"/><Relationship Id="rId31" Type="http://schemas.openxmlformats.org/officeDocument/2006/relationships/hyperlink" Target="https://gael.france-education-international.fr/Candidat/5651076/Etat-Civil?idCentre=587" TargetMode="External"/><Relationship Id="rId32" Type="http://schemas.openxmlformats.org/officeDocument/2006/relationships/hyperlink" Target="https://gael.france-education-international.fr/Candidat/5663995/Etat-Civil?idCentre=587" TargetMode="External"/><Relationship Id="rId33" Type="http://schemas.openxmlformats.org/officeDocument/2006/relationships/hyperlink" Target="https://gael.france-education-international.fr/Candidat/5702701/Etat-Civil?idCentre=587" TargetMode="External"/><Relationship Id="rId34" Type="http://schemas.openxmlformats.org/officeDocument/2006/relationships/hyperlink" Target="https://gael.france-education-international.fr/Candidat/5324472/Etat-Civil?idCentre=587" TargetMode="External"/><Relationship Id="rId35" Type="http://schemas.openxmlformats.org/officeDocument/2006/relationships/hyperlink" Target="https://gael.france-education-international.fr/Candidat/5312072/Etat-Civil?idCentre=587" TargetMode="External"/><Relationship Id="rId36" Type="http://schemas.openxmlformats.org/officeDocument/2006/relationships/hyperlink" Target="https://gael.france-education-international.fr/Candidat/5694272/Etat-Civil?idCentre=587" TargetMode="External"/><Relationship Id="rId37" Type="http://schemas.openxmlformats.org/officeDocument/2006/relationships/hyperlink" Target="https://gael.france-education-international.fr/Candidat/5663997/Etat-Civil?idCentre=587" TargetMode="External"/><Relationship Id="rId38" Type="http://schemas.openxmlformats.org/officeDocument/2006/relationships/hyperlink" Target="https://gael.france-education-international.fr/Candidat/5666307/Etat-Civil?idCentre=587" TargetMode="External"/><Relationship Id="rId39" Type="http://schemas.openxmlformats.org/officeDocument/2006/relationships/hyperlink" Target="https://gael.france-education-international.fr/Candidat/5663999/Etat-Civil?idCentre=587" TargetMode="External"/><Relationship Id="rId40" Type="http://schemas.openxmlformats.org/officeDocument/2006/relationships/hyperlink" Target="https://gael.france-education-international.fr/Candidat/1410486/Etat-Civil?idCentre=587" TargetMode="External"/><Relationship Id="rId41" Type="http://schemas.openxmlformats.org/officeDocument/2006/relationships/hyperlink" Target="https://gael.france-education-international.fr/Candidat/5630760/Etat-Civil?idCentre=587" TargetMode="External"/><Relationship Id="rId42" Type="http://schemas.openxmlformats.org/officeDocument/2006/relationships/hyperlink" Target="https://gael.france-education-international.fr/Candidat/5681845/Etat-Civil?idCentre=587" TargetMode="External"/><Relationship Id="rId43" Type="http://schemas.openxmlformats.org/officeDocument/2006/relationships/hyperlink" Target="https://gael.france-education-international.fr/Candidat/5661074/Etat-Civil?idCentre=587" TargetMode="External"/><Relationship Id="rId44" Type="http://schemas.openxmlformats.org/officeDocument/2006/relationships/hyperlink" Target="https://gael.france-education-international.fr/Candidat/5732008/Etat-Civil?idCentre=587" TargetMode="External"/><Relationship Id="rId45" Type="http://schemas.openxmlformats.org/officeDocument/2006/relationships/hyperlink" Target="https://gael.france-education-international.fr/Candidat/5694315/Etat-Civil?idCentre=587" TargetMode="External"/><Relationship Id="rId46" Type="http://schemas.openxmlformats.org/officeDocument/2006/relationships/hyperlink" Target="https://gael.france-education-international.fr/Candidat/5664000/Etat-Civil?idCentre=587" TargetMode="External"/><Relationship Id="rId47" Type="http://schemas.openxmlformats.org/officeDocument/2006/relationships/hyperlink" Target="https://gael.france-education-international.fr/Candidat/5694328/Etat-Civil?idCentre=587" TargetMode="External"/><Relationship Id="rId48" Type="http://schemas.openxmlformats.org/officeDocument/2006/relationships/hyperlink" Target="https://gael.france-education-international.fr/Candidat/5652899/Etat-Civil?idCentre=587" TargetMode="External"/><Relationship Id="rId49" Type="http://schemas.openxmlformats.org/officeDocument/2006/relationships/hyperlink" Target="https://gael.france-education-international.fr/Candidat/5711282/Etat-Civil?idCentre=587" TargetMode="External"/><Relationship Id="rId50" Type="http://schemas.openxmlformats.org/officeDocument/2006/relationships/hyperlink" Target="https://gael.france-education-international.fr/Candidat/5666306/Etat-Civil?idCentre=587" TargetMode="External"/><Relationship Id="rId51" Type="http://schemas.openxmlformats.org/officeDocument/2006/relationships/hyperlink" Target="https://gael.france-education-international.fr/Candidat/5645692/Etat-Civil?idCentre=587" TargetMode="External"/><Relationship Id="rId52" Type="http://schemas.openxmlformats.org/officeDocument/2006/relationships/hyperlink" Target="https://gael.france-education-international.fr/Candidat/5633641/Etat-Civil?idCentre=587" TargetMode="External"/><Relationship Id="rId53" Type="http://schemas.openxmlformats.org/officeDocument/2006/relationships/hyperlink" Target="https://gael.france-education-international.fr/Candidat/4524097/Etat-Civil?idCentre=587" TargetMode="External"/><Relationship Id="rId54" Type="http://schemas.openxmlformats.org/officeDocument/2006/relationships/hyperlink" Target="https://gael.france-education-international.fr/Candidat/4524098/Etat-Civil?idCentre=587" TargetMode="External"/><Relationship Id="rId55" Type="http://schemas.openxmlformats.org/officeDocument/2006/relationships/hyperlink" Target="https://gael.france-education-international.fr/Candidat/5732014/Etat-Civil?idCentre=587" TargetMode="External"/><Relationship Id="rId56" Type="http://schemas.openxmlformats.org/officeDocument/2006/relationships/hyperlink" Target="https://gael.france-education-international.fr/Candidat/5654346/Etat-Civil?idCentre=587" TargetMode="External"/><Relationship Id="rId57" Type="http://schemas.openxmlformats.org/officeDocument/2006/relationships/hyperlink" Target="https://gael.france-education-international.fr/Candidat/5664001/Etat-Civil?idCentre=587" TargetMode="External"/><Relationship Id="rId58" Type="http://schemas.openxmlformats.org/officeDocument/2006/relationships/hyperlink" Target="https://gael.france-education-international.fr/Candidat/5651134/Etat-Civil?idCentre=587" TargetMode="External"/><Relationship Id="rId59" Type="http://schemas.openxmlformats.org/officeDocument/2006/relationships/hyperlink" Target="https://gael.france-education-international.fr/Candidat/5652998/Etat-Civil?idCentre=587" TargetMode="External"/><Relationship Id="rId60" Type="http://schemas.openxmlformats.org/officeDocument/2006/relationships/hyperlink" Target="https://gael.france-education-international.fr/Candidat/5664003/Etat-Civil?idCentre=587" TargetMode="External"/><Relationship Id="rId61" Type="http://schemas.openxmlformats.org/officeDocument/2006/relationships/hyperlink" Target="https://gael.france-education-international.fr/Candidat/5650267/Etat-Civil?idCentre=587" TargetMode="External"/><Relationship Id="rId62" Type="http://schemas.openxmlformats.org/officeDocument/2006/relationships/hyperlink" Target="https://gael.france-education-international.fr/Candidat/5664004/Etat-Civil?idCentre=587" TargetMode="External"/><Relationship Id="rId63" Type="http://schemas.openxmlformats.org/officeDocument/2006/relationships/hyperlink" Target="https://gael.france-education-international.fr/Candidat/5326276/Etat-Civil?idCentre=587" TargetMode="External"/><Relationship Id="rId64" Type="http://schemas.openxmlformats.org/officeDocument/2006/relationships/hyperlink" Target="https://gael.france-education-international.fr/Candidat/5645689/Etat-Civil?idCentre=587" TargetMode="External"/><Relationship Id="rId65" Type="http://schemas.openxmlformats.org/officeDocument/2006/relationships/hyperlink" Target="https://gael.france-education-international.fr/Candidat/5664005/Etat-Civil?idCentre=587" TargetMode="External"/><Relationship Id="rId66" Type="http://schemas.openxmlformats.org/officeDocument/2006/relationships/hyperlink" Target="https://gael.france-education-international.fr/Candidat/5694335/Etat-Civil?idCentre=587" TargetMode="External"/><Relationship Id="rId67" Type="http://schemas.openxmlformats.org/officeDocument/2006/relationships/hyperlink" Target="https://gael.france-education-international.fr/Candidat/5664006/Etat-Civil?idCentre=587" TargetMode="External"/><Relationship Id="rId68" Type="http://schemas.openxmlformats.org/officeDocument/2006/relationships/hyperlink" Target="https://gael.france-education-international.fr/Candidat/5681650/Etat-Civil?idCentre=587" TargetMode="External"/><Relationship Id="rId69" Type="http://schemas.openxmlformats.org/officeDocument/2006/relationships/hyperlink" Target="https://gael.france-education-international.fr/Candidat/5664008/Etat-Civil?idCentre=587" TargetMode="External"/><Relationship Id="rId70" Type="http://schemas.openxmlformats.org/officeDocument/2006/relationships/hyperlink" Target="https://gael.france-education-international.fr/Candidat/5614242/Etat-Civil?idCentre=587" TargetMode="External"/><Relationship Id="rId71" Type="http://schemas.openxmlformats.org/officeDocument/2006/relationships/hyperlink" Target="https://gael.france-education-international.fr/Candidat/5664010/Etat-Civil?idCentre=587" TargetMode="External"/><Relationship Id="rId72" Type="http://schemas.openxmlformats.org/officeDocument/2006/relationships/hyperlink" Target="https://gael.france-education-international.fr/Candidat/5330020/Etat-Civil?idCentre=587" TargetMode="External"/><Relationship Id="rId73" Type="http://schemas.openxmlformats.org/officeDocument/2006/relationships/hyperlink" Target="https://gael.france-education-international.fr/Candidat/5681251/Etat-Civil?idCentre=587" TargetMode="External"/><Relationship Id="rId74" Type="http://schemas.openxmlformats.org/officeDocument/2006/relationships/hyperlink" Target="https://gael.france-education-international.fr/Candidat/5702347/Etat-Civil?idCentre=587" TargetMode="External"/><Relationship Id="rId75" Type="http://schemas.openxmlformats.org/officeDocument/2006/relationships/hyperlink" Target="https://gael.france-education-international.fr/Candidat/5324404/Etat-Civil?idCentre=587" TargetMode="External"/><Relationship Id="rId76" Type="http://schemas.openxmlformats.org/officeDocument/2006/relationships/hyperlink" Target="https://gael.france-education-international.fr/Candidat/5661038/Etat-Civil?idCentre=587" TargetMode="External"/><Relationship Id="rId77" Type="http://schemas.openxmlformats.org/officeDocument/2006/relationships/hyperlink" Target="https://gael.france-education-international.fr/Candidat/5599965/Etat-Civil?idCentre=587" TargetMode="External"/><Relationship Id="rId78" Type="http://schemas.openxmlformats.org/officeDocument/2006/relationships/hyperlink" Target="https://gael.france-education-international.fr/Candidat/5732019/Etat-Civil?idCentre=587" TargetMode="External"/><Relationship Id="rId79" Type="http://schemas.openxmlformats.org/officeDocument/2006/relationships/hyperlink" Target="https://gael.france-education-international.fr/Candidat/5633383/Etat-Civil?idCentre=587" TargetMode="External"/><Relationship Id="rId80" Type="http://schemas.openxmlformats.org/officeDocument/2006/relationships/hyperlink" Target="https://gael.france-education-international.fr/Candidat/5694345/Etat-Civil?idCentre=587" TargetMode="External"/><Relationship Id="rId81" Type="http://schemas.openxmlformats.org/officeDocument/2006/relationships/hyperlink" Target="https://gael.france-education-international.fr/Candidat/5661034/Etat-Civil?idCentre=587" TargetMode="External"/><Relationship Id="rId82" Type="http://schemas.openxmlformats.org/officeDocument/2006/relationships/hyperlink" Target="https://gael.france-education-international.fr/Candidat/5694353/Etat-Civil?idCentre=587" TargetMode="External"/><Relationship Id="rId83" Type="http://schemas.openxmlformats.org/officeDocument/2006/relationships/hyperlink" Target="https://gael.france-education-international.fr/Candidat/5214381/Etat-Civil?idCentre=587" TargetMode="External"/><Relationship Id="rId84" Type="http://schemas.openxmlformats.org/officeDocument/2006/relationships/hyperlink" Target="https://gael.france-education-international.fr/Candidat/5681841/Etat-Civil?idCentre=587" TargetMode="External"/><Relationship Id="rId85" Type="http://schemas.openxmlformats.org/officeDocument/2006/relationships/hyperlink" Target="https://gael.france-education-international.fr/Candidat/5324455/Etat-Civil?idCentre=587" TargetMode="External"/><Relationship Id="rId86" Type="http://schemas.openxmlformats.org/officeDocument/2006/relationships/hyperlink" Target="https://gael.france-education-international.fr/Candidat/5599728/Etat-Civil?idCentre=587" TargetMode="External"/><Relationship Id="rId87" Type="http://schemas.openxmlformats.org/officeDocument/2006/relationships/hyperlink" Target="https://gael.france-education-international.fr/Candidat/5664011/Etat-Civil?idCentre=587" TargetMode="External"/><Relationship Id="rId88" Type="http://schemas.openxmlformats.org/officeDocument/2006/relationships/hyperlink" Target="https://gael.france-education-international.fr/Candidat/5694367/Etat-Civil?idCentre=587" TargetMode="External"/><Relationship Id="rId89" Type="http://schemas.openxmlformats.org/officeDocument/2006/relationships/hyperlink" Target="https://gael.france-education-international.fr/Candidat/5651128/Etat-Civil?idCentre=587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17:00Z</dcterms:created>
  <dc:creator>utente 2</dc:creator>
  <dc:description/>
  <dc:language>en-US</dc:language>
  <cp:lastModifiedBy>utente 2</cp:lastModifiedBy>
  <dcterms:modified xsi:type="dcterms:W3CDTF">2025-07-10T15:33:00Z</dcterms:modified>
  <cp:revision>1</cp:revision>
  <dc:subject/>
  <dc:title/>
</cp:coreProperties>
</file>