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2190</wp:posOffset>
            </wp:positionH>
            <wp:positionV relativeFrom="paragraph">
              <wp:posOffset>180975</wp:posOffset>
            </wp:positionV>
            <wp:extent cx="1553210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ZA-TERAP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DI FORMAZIONE PER OPERATOR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o CHIA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i cor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Maurizio Guasco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tore dell’Accademia di Da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tata Riproduzione, Valenza Po (AL), Ita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za terapeu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nico  CSEN-CON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178435</wp:posOffset>
            </wp:positionV>
            <wp:extent cx="973455" cy="973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190500</wp:posOffset>
            </wp:positionV>
            <wp:extent cx="1006475" cy="786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83920</wp:posOffset>
            </wp:positionH>
            <wp:positionV relativeFrom="paragraph">
              <wp:posOffset>100965</wp:posOffset>
            </wp:positionV>
            <wp:extent cx="1052195" cy="1052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rogramma degli incontr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1  TEO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>
          <w:trHeight w:val="337" w:hRule="exact"/>
        </w:trPr>
        <w:tc>
          <w:tcPr>
            <w:tcW w:w="8499" w:type="dxa"/>
            <w:tcBorders/>
          </w:tcPr>
          <w:p>
            <w:pPr>
              <w:pStyle w:val="Normal"/>
              <w:widowControl w:val="false"/>
              <w:spacing w:lineRule="atLeast" w:line="100" w:before="71" w:after="0"/>
              <w:ind w:left="40" w:right="0" w:hanging="0"/>
              <w:jc w:val="both"/>
              <w:rPr/>
            </w:pPr>
            <w:r>
              <w:rPr>
                <w:rFonts w:cs="Arial" w:ascii="Arial" w:hAnsi="Arial"/>
                <w:color w:val="070707"/>
                <w:w w:val="109"/>
                <w:kern w:val="2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070707"/>
                <w:spacing w:val="-1"/>
                <w:w w:val="109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70707"/>
                <w:w w:val="109"/>
                <w:kern w:val="2"/>
                <w:sz w:val="20"/>
                <w:szCs w:val="20"/>
              </w:rPr>
              <w:t xml:space="preserve">gini </w:t>
            </w:r>
            <w:r>
              <w:rPr>
                <w:rFonts w:cs="Arial" w:ascii="Arial" w:hAnsi="Arial"/>
                <w:color w:val="070707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70707"/>
                <w:spacing w:val="13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70707"/>
                <w:kern w:val="2"/>
                <w:sz w:val="20"/>
                <w:szCs w:val="20"/>
              </w:rPr>
              <w:t>cenni.</w:t>
            </w:r>
            <w:r>
              <w:rPr>
                <w:rFonts w:cs="Arial" w:ascii="Arial" w:hAnsi="Arial"/>
                <w:color w:val="070707"/>
                <w:spacing w:val="-8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70707"/>
                <w:spacing w:val="-1"/>
                <w:w w:val="95"/>
                <w:ker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70707"/>
                <w:w w:val="111"/>
                <w:ker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70707"/>
                <w:w w:val="106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70707"/>
                <w:w w:val="114"/>
                <w:ker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70707"/>
                <w:spacing w:val="-1"/>
                <w:w w:val="114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70707"/>
                <w:w w:val="112"/>
                <w:kern w:val="2"/>
                <w:sz w:val="20"/>
                <w:szCs w:val="20"/>
              </w:rPr>
              <w:t>ci</w:t>
            </w:r>
          </w:p>
        </w:tc>
      </w:tr>
      <w:tr>
        <w:trPr>
          <w:trHeight w:val="252" w:hRule="exact"/>
        </w:trPr>
        <w:tc>
          <w:tcPr>
            <w:tcW w:w="8499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/>
            </w:pPr>
            <w:r>
              <w:rPr>
                <w:rFonts w:cs="Arial" w:ascii="Arial" w:hAnsi="Arial"/>
                <w:color w:val="070707"/>
                <w:kern w:val="2"/>
                <w:sz w:val="20"/>
                <w:szCs w:val="20"/>
              </w:rPr>
              <w:t>Gli</w:t>
            </w:r>
            <w:r>
              <w:rPr>
                <w:rFonts w:cs="Arial" w:ascii="Arial" w:hAnsi="Arial"/>
                <w:color w:val="070707"/>
                <w:spacing w:val="44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70707"/>
                <w:kern w:val="2"/>
                <w:sz w:val="20"/>
                <w:szCs w:val="20"/>
              </w:rPr>
              <w:t>anni</w:t>
            </w:r>
            <w:r>
              <w:rPr>
                <w:rFonts w:cs="Arial" w:ascii="Arial" w:hAnsi="Arial"/>
                <w:color w:val="070707"/>
                <w:spacing w:val="24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70707"/>
                <w:w w:val="146"/>
                <w:kern w:val="2"/>
                <w:sz w:val="20"/>
                <w:szCs w:val="20"/>
              </w:rPr>
              <w:t>'</w:t>
            </w:r>
            <w:r>
              <w:rPr>
                <w:rFonts w:cs="Arial" w:ascii="Arial" w:hAnsi="Arial"/>
                <w:color w:val="070707"/>
                <w:spacing w:val="-1"/>
                <w:w w:val="101"/>
                <w:kern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70707"/>
                <w:w w:val="105"/>
                <w:kern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70707"/>
                <w:spacing w:val="-7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70707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70707"/>
                <w:spacing w:val="37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70707"/>
                <w:w w:val="122"/>
                <w:kern w:val="2"/>
                <w:sz w:val="20"/>
                <w:szCs w:val="20"/>
              </w:rPr>
              <w:t>'</w:t>
            </w:r>
            <w:r>
              <w:rPr>
                <w:rFonts w:cs="Arial" w:ascii="Arial" w:hAnsi="Arial"/>
                <w:color w:val="070707"/>
                <w:spacing w:val="-6"/>
                <w:w w:val="110"/>
                <w:kern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70707"/>
                <w:w w:val="101"/>
                <w:kern w:val="2"/>
                <w:sz w:val="20"/>
                <w:szCs w:val="20"/>
              </w:rPr>
              <w:t>0 fino al giorno d'oggi</w:t>
            </w:r>
          </w:p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>
          <w:trHeight w:val="252" w:hRule="exact"/>
        </w:trPr>
        <w:tc>
          <w:tcPr>
            <w:tcW w:w="8408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l linguaggio del nostro corpo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a personalità attraverso gli abiti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ratti della personalità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ifferenza d'atteggiamento tra uomo e donna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'espressione del volto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a determinazione dei caratteri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</w:tcPr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a scoperta dello spazio</w:t>
            </w:r>
          </w:p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left="40" w:right="0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zioni della sbarra per il potenziamento muscolare e  per migliorare l’equilibrio in persone affette da malattie neurologich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del corso: 4 o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2 TEO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>
          <w:trHeight w:val="252" w:hRule="exact"/>
        </w:trPr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/>
            </w:pP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5"/>
                <w:kern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50505"/>
                <w:spacing w:val="-1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5"/>
                <w:ker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8"/>
                <w:kern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4"/>
                <w:ker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50505"/>
                <w:spacing w:val="5"/>
                <w:ker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o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/>
            </w:pP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5"/>
                <w:kern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50505"/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5"/>
                <w:ker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50505"/>
                <w:spacing w:val="7"/>
                <w:ker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50505"/>
                <w:spacing w:val="5"/>
                <w:kern w:val="2"/>
                <w:sz w:val="20"/>
                <w:szCs w:val="20"/>
              </w:rPr>
              <w:t>pp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50505"/>
                <w:spacing w:val="-18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50505"/>
                <w:spacing w:val="10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5"/>
                <w:ker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7"/>
                <w:ker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>vat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o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>
                <w:rFonts w:ascii="Arial" w:hAnsi="Arial" w:cs="Arial"/>
                <w:color w:val="050505"/>
                <w:spacing w:val="10"/>
                <w:w w:val="97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50505"/>
                <w:spacing w:val="5"/>
                <w:w w:val="97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10"/>
                <w:w w:val="97"/>
                <w:kern w:val="2"/>
                <w:sz w:val="20"/>
                <w:szCs w:val="20"/>
              </w:rPr>
              <w:t xml:space="preserve">nquisitore </w:t>
            </w:r>
          </w:p>
          <w:p>
            <w:pPr>
              <w:pStyle w:val="Normal"/>
              <w:widowControl w:val="false"/>
              <w:spacing w:lineRule="exact" w:line="242" w:before="0" w:after="0"/>
              <w:jc w:val="both"/>
              <w:rPr>
                <w:rFonts w:ascii="Arial" w:hAnsi="Arial" w:cs="Arial"/>
                <w:color w:val="050505"/>
                <w:spacing w:val="10"/>
                <w:w w:val="97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50505"/>
                <w:spacing w:val="10"/>
                <w:w w:val="97"/>
                <w:kern w:val="2"/>
                <w:sz w:val="20"/>
                <w:szCs w:val="20"/>
              </w:rPr>
              <w:t xml:space="preserve">L’intimidatore 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>
                <w:rFonts w:ascii="Arial" w:hAnsi="Arial" w:cs="Arial"/>
                <w:color w:val="050505"/>
                <w:spacing w:val="10"/>
                <w:w w:val="97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50505"/>
                <w:spacing w:val="10"/>
                <w:w w:val="97"/>
                <w:kern w:val="2"/>
                <w:sz w:val="20"/>
                <w:szCs w:val="20"/>
              </w:rPr>
              <w:t>Intimidatore</w:t>
            </w:r>
          </w:p>
        </w:tc>
      </w:tr>
      <w:tr>
        <w:trPr>
          <w:trHeight w:val="252" w:hRule="exact"/>
        </w:trPr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ndividuo e le relazioni personal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zioni del riscaldamento di danza contemporanea per allungamento muscolare, potenziamento e sviluppo dell’equilibrio e della percezione dello spaz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del corso:4 o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3  TEO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24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</w:tblGrid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274" w:hanging="0"/>
              <w:jc w:val="both"/>
              <w:rPr/>
            </w:pPr>
            <w:r>
              <w:rPr>
                <w:rFonts w:cs="Arial" w:ascii="Arial" w:hAnsi="Arial"/>
                <w:color w:val="050505"/>
                <w:spacing w:val="-2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9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16"/>
                <w:w w:val="119"/>
                <w:kern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50505"/>
                <w:w w:val="113"/>
                <w:ker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50505"/>
                <w:spacing w:val="-5"/>
                <w:w w:val="113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w w:val="94"/>
                <w:kern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50505"/>
                <w:spacing w:val="-5"/>
                <w:w w:val="94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-7"/>
                <w:w w:val="107"/>
                <w:kern w:val="2"/>
                <w:sz w:val="20"/>
                <w:szCs w:val="20"/>
              </w:rPr>
              <w:t>nzi</w:t>
            </w:r>
            <w:r>
              <w:rPr>
                <w:rFonts w:cs="Arial" w:ascii="Arial" w:hAnsi="Arial"/>
                <w:color w:val="050505"/>
                <w:spacing w:val="-2"/>
                <w:w w:val="110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50505"/>
                <w:w w:val="106"/>
                <w:kern w:val="2"/>
                <w:sz w:val="20"/>
                <w:szCs w:val="20"/>
              </w:rPr>
              <w:t>ne</w:t>
            </w:r>
          </w:p>
        </w:tc>
      </w:tr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7" w:before="0" w:after="0"/>
              <w:ind w:left="0" w:right="-1274" w:hanging="0"/>
              <w:jc w:val="both"/>
              <w:rPr/>
            </w:pPr>
            <w:r>
              <w:rPr>
                <w:rFonts w:cs="Arial" w:ascii="Arial" w:hAnsi="Arial"/>
                <w:color w:val="050505"/>
                <w:spacing w:val="5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4"/>
                <w:w w:val="92"/>
                <w:kern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50505"/>
                <w:spacing w:val="3"/>
                <w:w w:val="101"/>
                <w:ker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50505"/>
                <w:w w:val="91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8"/>
                <w:w w:val="91"/>
                <w:kern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050505"/>
                <w:spacing w:val="12"/>
                <w:kern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50505"/>
                <w:spacing w:val="2"/>
                <w:w w:val="76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4"/>
                <w:w w:val="101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50505"/>
                <w:spacing w:val="5"/>
                <w:w w:val="96"/>
                <w:kern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50505"/>
                <w:w w:val="95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5"/>
                <w:w w:val="92"/>
                <w:kern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50505"/>
                <w:spacing w:val="3"/>
                <w:w w:val="92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w w:val="92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21"/>
                <w:w w:val="92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4"/>
                <w:kern w:val="2"/>
                <w:sz w:val="20"/>
                <w:szCs w:val="20"/>
              </w:rPr>
              <w:t>ba</w:t>
            </w:r>
            <w:r>
              <w:rPr>
                <w:rFonts w:cs="Arial" w:ascii="Arial" w:hAnsi="Arial"/>
                <w:color w:val="050505"/>
                <w:spacing w:val="7"/>
                <w:kern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50505"/>
                <w:spacing w:val="4"/>
                <w:kern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4"/>
                <w:kern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i</w:t>
            </w:r>
          </w:p>
        </w:tc>
      </w:tr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0" w:right="-1274" w:hanging="0"/>
              <w:jc w:val="both"/>
              <w:rPr/>
            </w:pPr>
            <w:r>
              <w:rPr>
                <w:rFonts w:cs="Arial" w:ascii="Arial" w:hAnsi="Arial"/>
                <w:color w:val="050505"/>
                <w:spacing w:val="-2"/>
                <w:w w:val="98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spacing w:val="-1"/>
                <w:w w:val="160"/>
                <w:kern w:val="2"/>
                <w:sz w:val="20"/>
                <w:szCs w:val="20"/>
              </w:rPr>
              <w:t>'</w:t>
            </w:r>
            <w:r>
              <w:rPr>
                <w:rFonts w:cs="Arial" w:ascii="Arial" w:hAnsi="Arial"/>
                <w:color w:val="050505"/>
                <w:w w:val="103"/>
                <w:kern w:val="2"/>
                <w:sz w:val="20"/>
                <w:szCs w:val="20"/>
              </w:rPr>
              <w:t>età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3"/>
                <w:w w:val="96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5"/>
                <w:w w:val="96"/>
                <w:kern w:val="2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050505"/>
                <w:spacing w:val="2"/>
                <w:w w:val="96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w w:val="96"/>
                <w:kern w:val="2"/>
                <w:sz w:val="20"/>
                <w:szCs w:val="20"/>
              </w:rPr>
              <w:t xml:space="preserve">ta                                                                                     </w:t>
            </w:r>
          </w:p>
        </w:tc>
      </w:tr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ind w:left="0" w:right="-1274" w:hanging="0"/>
              <w:jc w:val="both"/>
              <w:rPr/>
            </w:pPr>
            <w:r>
              <w:rPr>
                <w:rFonts w:cs="Arial" w:ascii="Arial" w:hAnsi="Arial"/>
                <w:color w:val="050505"/>
                <w:spacing w:val="-5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6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"te</w:t>
            </w:r>
            <w:r>
              <w:rPr>
                <w:rFonts w:cs="Arial" w:ascii="Arial" w:hAnsi="Arial"/>
                <w:color w:val="050505"/>
                <w:spacing w:val="-2"/>
                <w:ker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3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50505"/>
                <w:spacing w:val="2"/>
                <w:kern w:val="2"/>
                <w:sz w:val="20"/>
                <w:szCs w:val="20"/>
              </w:rPr>
              <w:t>à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ind w:left="0" w:right="-1274" w:hanging="0"/>
              <w:jc w:val="both"/>
              <w:rPr/>
            </w:pPr>
            <w:r>
              <w:rPr>
                <w:rFonts w:cs="Arial" w:ascii="Arial" w:hAnsi="Arial"/>
                <w:color w:val="050505"/>
                <w:spacing w:val="-2"/>
                <w:w w:val="103"/>
                <w:kern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50505"/>
                <w:spacing w:val="-2"/>
                <w:w w:val="107"/>
                <w:kern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50505"/>
                <w:spacing w:val="-2"/>
                <w:w w:val="103"/>
                <w:kern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50505"/>
                <w:spacing w:val="-2"/>
                <w:w w:val="116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spacing w:val="-2"/>
                <w:w w:val="104"/>
                <w:kern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50505"/>
                <w:spacing w:val="-1"/>
                <w:w w:val="99"/>
                <w:ker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50505"/>
                <w:spacing w:val="-2"/>
                <w:w w:val="120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-2"/>
                <w:w w:val="110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50505"/>
                <w:w w:val="103"/>
                <w:kern w:val="2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zione della fiducia in se stessi, tecniche di rilassamento, contatto, realizzazione di danze libere atte a sviluppare fantasia e sensazioni di liber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del corso: 4 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parte pratica si svilupperanno le tecniche per affrontare i blocchi fisici e psicologici nei diversi stadi di evoluzio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4 TEO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224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</w:tblGrid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/>
            </w:pP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50505"/>
                <w:spacing w:val="-3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-2"/>
                <w:kern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38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12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w w:val="107"/>
                <w:kern w:val="2"/>
                <w:sz w:val="20"/>
                <w:szCs w:val="20"/>
              </w:rPr>
              <w:t>fi</w:t>
            </w:r>
            <w:r>
              <w:rPr>
                <w:rFonts w:cs="Arial" w:ascii="Arial" w:hAnsi="Arial"/>
                <w:color w:val="050505"/>
                <w:spacing w:val="-5"/>
                <w:w w:val="107"/>
                <w:kern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50505"/>
                <w:spacing w:val="-7"/>
                <w:w w:val="107"/>
                <w:kern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50505"/>
                <w:spacing w:val="-2"/>
                <w:w w:val="106"/>
                <w:kern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50505"/>
                <w:w w:val="103"/>
                <w:kern w:val="2"/>
                <w:sz w:val="20"/>
                <w:szCs w:val="20"/>
              </w:rPr>
              <w:t>ia</w:t>
            </w:r>
          </w:p>
        </w:tc>
      </w:tr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jc w:val="both"/>
              <w:rPr/>
            </w:pPr>
            <w:r>
              <w:rPr>
                <w:rFonts w:cs="Arial" w:ascii="Arial" w:hAnsi="Arial"/>
                <w:color w:val="050505"/>
                <w:spacing w:val="-1"/>
                <w:kern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50505"/>
                <w:spacing w:val="-2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rmu</w:t>
            </w:r>
            <w:r>
              <w:rPr>
                <w:rFonts w:cs="Arial" w:ascii="Arial" w:hAnsi="Arial"/>
                <w:color w:val="050505"/>
                <w:spacing w:val="-12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44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6"/>
                <w:kern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50505"/>
                <w:spacing w:val="-2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50505"/>
                <w:spacing w:val="4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w w:val="109"/>
                <w:kern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50505"/>
                <w:spacing w:val="-3"/>
                <w:w w:val="109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w w:val="109"/>
                <w:kern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50505"/>
                <w:spacing w:val="-11"/>
                <w:w w:val="109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w w:val="109"/>
                <w:kern w:val="2"/>
                <w:sz w:val="20"/>
                <w:szCs w:val="20"/>
              </w:rPr>
              <w:t>re</w:t>
            </w:r>
            <w:r>
              <w:rPr>
                <w:rFonts w:cs="Arial" w:ascii="Arial" w:hAnsi="Arial"/>
                <w:color w:val="050505"/>
                <w:spacing w:val="3"/>
                <w:w w:val="109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w w:val="108"/>
                <w:kern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50505"/>
                <w:spacing w:val="-6"/>
                <w:w w:val="108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-2"/>
                <w:w w:val="107"/>
                <w:kern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50505"/>
                <w:spacing w:val="-2"/>
                <w:w w:val="116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spacing w:val="-2"/>
                <w:w w:val="120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w w:val="110"/>
                <w:kern w:val="2"/>
                <w:sz w:val="20"/>
                <w:szCs w:val="20"/>
              </w:rPr>
              <w:t>o</w:t>
            </w:r>
          </w:p>
        </w:tc>
      </w:tr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both"/>
              <w:rPr/>
            </w:pPr>
            <w:r>
              <w:rPr>
                <w:rFonts w:cs="Arial" w:ascii="Arial" w:hAnsi="Arial"/>
                <w:color w:val="050505"/>
                <w:spacing w:val="-2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1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w w:val="108"/>
                <w:kern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50505"/>
                <w:spacing w:val="-4"/>
                <w:w w:val="108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-1"/>
                <w:w w:val="108"/>
                <w:ker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50505"/>
                <w:spacing w:val="-2"/>
                <w:w w:val="108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-1"/>
                <w:w w:val="108"/>
                <w:ker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50505"/>
                <w:spacing w:val="-2"/>
                <w:w w:val="108"/>
                <w:kern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050505"/>
                <w:spacing w:val="-8"/>
                <w:w w:val="108"/>
                <w:kern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50505"/>
                <w:w w:val="108"/>
                <w:kern w:val="2"/>
                <w:sz w:val="20"/>
                <w:szCs w:val="20"/>
              </w:rPr>
              <w:t>za</w:t>
            </w:r>
            <w:r>
              <w:rPr>
                <w:rFonts w:cs="Arial" w:ascii="Arial" w:hAnsi="Arial"/>
                <w:color w:val="050505"/>
                <w:spacing w:val="-10"/>
                <w:w w:val="108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2"/>
                <w:w w:val="108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-8"/>
                <w:w w:val="108"/>
                <w:kern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50505"/>
                <w:spacing w:val="-2"/>
                <w:w w:val="108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w w:val="108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9"/>
                <w:w w:val="108"/>
                <w:kern w:val="2"/>
                <w:sz w:val="20"/>
                <w:szCs w:val="20"/>
              </w:rPr>
              <w:t xml:space="preserve"> ostacoli</w:t>
            </w:r>
          </w:p>
        </w:tc>
      </w:tr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both"/>
              <w:rPr/>
            </w:pPr>
            <w:r>
              <w:rPr>
                <w:rFonts w:cs="Arial" w:ascii="Arial" w:hAnsi="Arial"/>
                <w:color w:val="050505"/>
                <w:spacing w:val="-2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1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2"/>
                <w:w w:val="104"/>
                <w:kern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50505"/>
                <w:spacing w:val="-2"/>
                <w:w w:val="112"/>
                <w:kern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50505"/>
                <w:spacing w:val="-3"/>
                <w:w w:val="110"/>
                <w:kern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50505"/>
                <w:spacing w:val="-2"/>
                <w:w w:val="120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-1"/>
                <w:w w:val="99"/>
                <w:kern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50505"/>
                <w:spacing w:val="-2"/>
                <w:w w:val="120"/>
                <w:kern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50505"/>
                <w:spacing w:val="-7"/>
                <w:w w:val="110"/>
                <w:kern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50505"/>
                <w:w w:val="106"/>
                <w:kern w:val="2"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TICA</w:t>
      </w:r>
      <w:r>
        <w:rPr>
          <w:rFonts w:cs="Arial" w:ascii="Arial" w:hAnsi="Arial"/>
          <w:b w:val="false"/>
          <w:bCs w:val="false"/>
          <w:sz w:val="24"/>
          <w:szCs w:val="24"/>
        </w:rPr>
        <w:t>: Incontro con un tecnico Chinesiologo sulla postura e l'alimentazione necessaria ad affrontare disagi fisici  Esercizi pratic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tilizzo delle tecniche di danza contemporanea, memorizzazione di sequenze prese da gesti quotidiani e realizzazione di piccole coreografie per allenare la memori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O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lattie neurologiche come Malattia di Parkinson, Distonie, Malattia di Alzheimer,  distonie  e problemi neurologici dovuti a interventi o post traumatic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movimento diventa terapia se trattato in modo che possa rendere più confortevole e agile la vita di tutti i giorn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224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4"/>
      </w:tblGrid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2" w:before="0" w:after="0"/>
              <w:jc w:val="both"/>
              <w:rPr>
                <w:rFonts w:ascii="Arial" w:hAnsi="Arial" w:cs="Arial"/>
                <w:color w:val="050505"/>
                <w:w w:val="10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50505"/>
                <w:w w:val="103"/>
                <w:kern w:val="2"/>
                <w:sz w:val="20"/>
                <w:szCs w:val="20"/>
              </w:rPr>
              <w:t>La psicosomatica</w:t>
            </w:r>
          </w:p>
        </w:tc>
      </w:tr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jc w:val="both"/>
              <w:rPr>
                <w:rFonts w:ascii="Arial" w:hAnsi="Arial" w:cs="Arial"/>
                <w:color w:val="050505"/>
                <w:w w:val="11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50505"/>
                <w:w w:val="110"/>
                <w:kern w:val="2"/>
                <w:sz w:val="20"/>
                <w:szCs w:val="20"/>
              </w:rPr>
              <w:t>Sfortuna, fortuna, Destino</w:t>
            </w:r>
          </w:p>
        </w:tc>
      </w:tr>
      <w:tr>
        <w:trPr>
          <w:trHeight w:val="335" w:hRule="exac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both"/>
              <w:rPr/>
            </w:pPr>
            <w:r>
              <w:rPr>
                <w:rFonts w:cs="Arial" w:ascii="Arial" w:hAnsi="Arial"/>
                <w:color w:val="050505"/>
                <w:spacing w:val="-2"/>
                <w:kern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50505"/>
                <w:kern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50505"/>
                <w:spacing w:val="1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9"/>
                <w:w w:val="108"/>
                <w:kern w:val="2"/>
                <w:sz w:val="20"/>
                <w:szCs w:val="20"/>
              </w:rPr>
              <w:t>perseveranza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PRATICA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ultazione dei manuali e inizio di formazione per il loro utilizzo con lo scopo di rendere più facile lo studio del movimento abbinato agli argomenti trattat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 futuro  verrà fatta un'integrazione di informazioni mediche riguardanti il funzionamento del sistema nervoso in rapporto a malattie di origine neurologica come la malattia di Alzheimer, Demenze, Distonie e malattia di Par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formazioni contattar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Maurizio Guas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33854293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guascomaurizio64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 w:val="false"/>
            <w:sz w:val="24"/>
            <w:szCs w:val="24"/>
            <w:shd w:fill="auto" w:val="clear"/>
          </w:rPr>
          <w:t>www.accademiadidanzavietatariproduzione.it</w:t>
        </w:r>
      </w:hyperlink>
      <w:r>
        <w:rPr>
          <w:rFonts w:cs="Arial" w:ascii="Arial" w:hAnsi="Arial"/>
          <w:b/>
          <w:bCs w:val="false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uascomaurizio64@gmail.com" TargetMode="External"/><Relationship Id="rId7" Type="http://schemas.openxmlformats.org/officeDocument/2006/relationships/hyperlink" Target="http://www.accademiadidanzavietatarriproduzion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31:51Z</dcterms:created>
  <dc:creator/>
  <dc:description/>
  <dc:language>en-US</dc:language>
  <cp:lastModifiedBy/>
  <cp:lastPrinted>2024-09-11T15:15:00Z</cp:lastPrinted>
  <cp:revision>0</cp:revision>
  <dc:subject/>
  <dc:title/>
</cp:coreProperties>
</file>