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JOHN ANDREW SCHMID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b/>
          <w:bCs/>
          <w:sz w:val="24"/>
        </w:rPr>
        <w:t>NAME:</w:t>
      </w:r>
      <w:r>
        <w:rPr>
          <w:sz w:val="24"/>
        </w:rPr>
        <w:tab/>
        <w:tab/>
        <w:tab/>
        <w:t>John Andrew Schmi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BIRTH:</w:t>
      </w:r>
      <w:r>
        <w:rPr>
          <w:rFonts w:cs="Arial" w:ascii="Arial" w:hAnsi="Arial"/>
        </w:rPr>
        <w:tab/>
        <w:tab/>
        <w:t>2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ovember 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 QUALIFI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ed University of New South Wales with Distinction in Surgery 19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R.A.C.O.G. –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R.C.O.G.  –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CARE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ior Resident at Royal Newcastle in Cardiology, Respiratory Medici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, Emergency and Intensive Care 19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Resident at St George Hospital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in Orthopaedics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Registrar at Crown Street Hospital 1974 – 19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Registrar (6 months) Balmain Hospital 19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Registrar Central Middlesex and Hammersmith Hospitals, London 1975 –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 Deputy Superintendent at Crown Street Hospital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ng Superintendent at Crown Street Hospital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mmenced Private Practice 1982 – CUR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MO Crown Street, Manly, Mater and Sydney Adventist Hospitals –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MO St Margaret’s, Manly, Mater and Sydney Adventist Hospitals –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RRENT APPOINTMENTS (1983 - 2017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MO Mater Hospital, Crows Nest, NS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d in Infertility Medicine in London but since returning to Australia has practiced in General Obstetrics and Gynaec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y in excess of 5000 private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ivering 150 patients pe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perating session per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tetric and Gynaecological Consul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UM POS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been doing Locum replacements as part of helping out the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ef Bathurst Base Hospital 23 May - 27 May and again from 30 May - 3 Jun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ef Broome and Derby Hospitals 9 - 16 Jun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ief Redcliffe Hospital 20 - 30 July 2007. </w:t>
      </w:r>
    </w:p>
    <w:p>
      <w:pPr>
        <w:pStyle w:val="Normal"/>
        <w:rPr/>
      </w:pPr>
      <w:r>
        <w:rPr>
          <w:rFonts w:cs="Arial" w:ascii="Arial" w:hAnsi="Arial"/>
        </w:rPr>
        <w:t>Relief Bathurst Hospital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uya and Batemans Bay Hospital - February/ March. </w:t>
      </w:r>
    </w:p>
    <w:p>
      <w:pPr>
        <w:pStyle w:val="Normal"/>
        <w:rPr/>
      </w:pPr>
      <w:r>
        <w:rPr>
          <w:rFonts w:cs="Arial" w:ascii="Arial" w:hAnsi="Arial"/>
        </w:rPr>
        <w:t xml:space="preserve">Wangaratta Hospital – May. </w:t>
      </w:r>
    </w:p>
    <w:p>
      <w:pPr>
        <w:pStyle w:val="Normal"/>
        <w:rPr/>
      </w:pPr>
      <w:r>
        <w:rPr>
          <w:rFonts w:cs="Arial" w:ascii="Arial" w:hAnsi="Arial"/>
        </w:rPr>
        <w:t xml:space="preserve">Wangaratta Hospital  - Ju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khampton Hospital - June/July. </w:t>
      </w:r>
    </w:p>
    <w:p>
      <w:pPr>
        <w:pStyle w:val="Normal"/>
        <w:rPr/>
      </w:pPr>
      <w:r>
        <w:rPr>
          <w:rFonts w:cs="Arial" w:ascii="Arial" w:hAnsi="Arial"/>
        </w:rPr>
        <w:t xml:space="preserve">Gladstone Hospital - July/Augu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uya Hospital - August .</w:t>
      </w:r>
    </w:p>
    <w:p>
      <w:pPr>
        <w:pStyle w:val="Normal"/>
        <w:rPr/>
      </w:pPr>
      <w:r>
        <w:rPr>
          <w:rFonts w:cs="Arial" w:ascii="Arial" w:hAnsi="Arial"/>
        </w:rPr>
        <w:t xml:space="preserve">Port Augusta Hospital - Augu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ken Hill Hospital - March. </w:t>
      </w:r>
    </w:p>
    <w:p>
      <w:pPr>
        <w:pStyle w:val="Normal"/>
        <w:rPr/>
      </w:pPr>
      <w:r>
        <w:rPr>
          <w:rFonts w:cs="Arial" w:ascii="Arial" w:hAnsi="Arial"/>
        </w:rPr>
        <w:t xml:space="preserve">Lismore Hospital - Apri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idale Hospital - Ju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idale Hospital - Ju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a Hospital - Octo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vey Bay and Maryborough Hospitals - October and Nove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ga Hospital NSW March/April/M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Springs Base Hospital NT J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ga Hospital NSW Septe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dura Base Hospital VIC Ju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mmera Base Hospital VIC Octo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 Hospital WA Decembe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goorlie Hospital, W.A. –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ulburn Hospital, NSW –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more Hospital, NSW – Octo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Goulburn Hospital, NSW – Octo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an Hospital, W.A. – Sept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an Hospital, W.A. – Augu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 Headland, W.A. – Ju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smore Hospital, NSW – Jun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oulburn Hospital, NSW –Jun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nge Hospital, NSW – Ju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ulburn Hospital, NSW – Ma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atherine Hospital, N.T. – Februar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adstone Hospital, QLD – Februar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ragul Hospital, VIC. – Mar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t.Isa Hospital, QLD – Augus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ondalup Health Campus, W.A. – Septembe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therine Hospital, NT – Mar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goorlie Hospital, W.A. – October/Nov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erald, QLD – Mar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oela, QLD – Apr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ckhampton, QLD – June/Nov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t Gambier, S.A. – July/Sept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mpie, QLD – August/Octo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alla, S.A. – Sept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vey Bay, QLD – Nov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mpie, QLD – Januar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t Gambier, S.A. – February.</w:t>
      </w:r>
    </w:p>
    <w:p>
      <w:pPr>
        <w:pStyle w:val="Normal"/>
        <w:rPr/>
      </w:pPr>
      <w:r>
        <w:rPr>
          <w:rFonts w:cs="Arial" w:ascii="Arial" w:hAnsi="Arial"/>
          <w:bCs/>
        </w:rPr>
        <w:t>Mt Gambier, S.A. – Ma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t. Gambier, S.A. – Ju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madale, W. A. – July / August / Septem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oela, QLD – Octob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rt Augusta &amp; Whyalla, S.A. – January</w:t>
      </w:r>
    </w:p>
    <w:p>
      <w:pPr>
        <w:pStyle w:val="Normal"/>
        <w:rPr/>
      </w:pPr>
      <w:r>
        <w:rPr>
          <w:rFonts w:cs="Arial" w:ascii="Arial" w:hAnsi="Arial"/>
          <w:bCs/>
        </w:rPr>
        <w:t>Tamworth, NSW – Febru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win, NT – Ma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ndigo, VIC – June</w:t>
      </w:r>
    </w:p>
    <w:p>
      <w:pPr>
        <w:pStyle w:val="Normal"/>
        <w:rPr/>
      </w:pPr>
      <w:r>
        <w:rPr>
          <w:rFonts w:cs="Arial" w:ascii="Arial" w:hAnsi="Arial"/>
          <w:bCs/>
        </w:rPr>
        <w:t>Port Augusta, SA - Ju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alla, SA – Augu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 Augusta, SA – September</w:t>
      </w:r>
    </w:p>
    <w:p>
      <w:pPr>
        <w:pStyle w:val="Normal"/>
        <w:rPr/>
      </w:pPr>
      <w:r>
        <w:rPr>
          <w:rFonts w:cs="Arial" w:ascii="Arial" w:hAnsi="Arial"/>
          <w:bCs/>
        </w:rPr>
        <w:t>Whyalla, SA – Octo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ri and Wallaroo, SA – November / Decem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mworth, NSW – January</w:t>
      </w:r>
    </w:p>
    <w:p>
      <w:pPr>
        <w:pStyle w:val="Normal"/>
        <w:rPr/>
      </w:pPr>
      <w:r>
        <w:rPr>
          <w:rFonts w:cs="Arial" w:ascii="Arial" w:hAnsi="Arial"/>
          <w:bCs/>
        </w:rPr>
        <w:t>Wallaroo, SA – Janu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llarat, VIC – Febru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laroo, SA – February</w:t>
      </w:r>
    </w:p>
    <w:p>
      <w:pPr>
        <w:pStyle w:val="Normal"/>
        <w:rPr/>
      </w:pPr>
      <w:r>
        <w:rPr>
          <w:rFonts w:cs="Arial" w:ascii="Arial" w:hAnsi="Arial"/>
          <w:bCs/>
        </w:rPr>
        <w:t>Broken Hill, NT – March</w:t>
      </w:r>
    </w:p>
    <w:p>
      <w:pPr>
        <w:pStyle w:val="Normal"/>
        <w:rPr/>
      </w:pPr>
      <w:r>
        <w:rPr>
          <w:rFonts w:cs="Arial" w:ascii="Arial" w:hAnsi="Arial"/>
          <w:bCs/>
        </w:rPr>
        <w:t>Portland, VIC – March</w:t>
      </w:r>
    </w:p>
    <w:p>
      <w:pPr>
        <w:pStyle w:val="Normal"/>
        <w:rPr/>
      </w:pPr>
      <w:r>
        <w:rPr>
          <w:rFonts w:cs="Arial" w:ascii="Arial" w:hAnsi="Arial"/>
          <w:bCs/>
        </w:rPr>
        <w:t>Wallaroo, SA – March</w:t>
      </w:r>
    </w:p>
    <w:p>
      <w:pPr>
        <w:pStyle w:val="Normal"/>
        <w:rPr/>
      </w:pPr>
      <w:r>
        <w:rPr>
          <w:rFonts w:cs="Arial" w:ascii="Arial" w:hAnsi="Arial"/>
          <w:bCs/>
        </w:rPr>
        <w:t>Port Pirie, SA – May</w:t>
      </w:r>
    </w:p>
    <w:p>
      <w:pPr>
        <w:pStyle w:val="Normal"/>
        <w:rPr/>
      </w:pPr>
      <w:r>
        <w:rPr>
          <w:rFonts w:cs="Arial" w:ascii="Arial" w:hAnsi="Arial"/>
          <w:bCs/>
        </w:rPr>
        <w:t>Wallaroo, SA – Ma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ma, NSW – Ju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midale, NSW – Augu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nunurra, W.A. – Septem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tland, NSW – Novem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irns, QLD – Decem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mpsey, NSW – Janu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laroo, SA – Janua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fton, NSW - Febru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INTERE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YNAECOLOGIC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on minimally evasive surgery includ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paroscopic surgery including laparoscopic oophorectomy, salpingectom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dometrial Abl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steroscop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tment of cervical atyp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logical / Gynaecological Surger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ginal hysterectomy and repai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nsion free t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Abdominal Surger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dominal hysterectom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steroscop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omectom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arian cy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uali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nselling on Sex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paus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docrinologic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ee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ulval and vaginal dis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TETRI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obstetrics</w:t>
      </w:r>
      <w:r>
        <w:rPr>
          <w:rFonts w:cs="Arial" w:ascii="Arial" w:hAnsi="Arial"/>
        </w:rPr>
        <w:t xml:space="preserve"> – complicated and uncomplicated deliv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O-LEGAL APPRAISA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on the Expert Witness Register for The Royal Australian and New Zealand College of Obstetricians and Gynaecologists.\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ynaecology Assessor for Motor Accidents Authority (MAA) - </w:t>
      </w:r>
      <w:r>
        <w:rPr>
          <w:rFonts w:cs="Arial" w:ascii="Arial" w:hAnsi="Arial"/>
        </w:rPr>
        <w:t>I am the 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ynaecology Assessor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All my determinations have been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dical Assessor</w:t>
      </w:r>
      <w:r>
        <w:rPr>
          <w:rFonts w:cs="Arial" w:ascii="Arial" w:hAnsi="Arial"/>
        </w:rPr>
        <w:t xml:space="preserve"> for the Personal Injury Commission (P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t Opinion</w:t>
      </w:r>
      <w:r>
        <w:rPr>
          <w:rFonts w:cs="Arial" w:ascii="Arial" w:hAnsi="Arial"/>
        </w:rPr>
        <w:t xml:space="preserve"> for the Coro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ert Opinion</w:t>
      </w:r>
      <w:r>
        <w:rPr>
          <w:rFonts w:cs="Arial" w:ascii="Arial" w:hAnsi="Arial"/>
        </w:rPr>
        <w:t xml:space="preserve"> for Legal firms and Compensation Lawy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ACHING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dney University students – two sessions every semester 20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-PROFESSIONAL INTERES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f, scuba diving, literature, writing fiction, Chinese ceramic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David Shelley-Jone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183 Macquarie Street, Sydney NSW 20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hone:  (02) 9221 2904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ob: 0411 223 111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Mater Hospital, Rocklands Road, North Sydney NSW 206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hone: 9900 73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Jim Ferr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vel 1 / 22 Darley Roa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anly NSW 209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hone:  9977 0581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317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R. JOHN SCHMID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12:00Z</dcterms:created>
  <dc:creator>OWNER</dc:creator>
  <dc:description/>
  <cp:keywords/>
  <dc:language>en-US</dc:language>
  <cp:lastModifiedBy>user</cp:lastModifiedBy>
  <cp:lastPrinted>2018-04-17T14:28:00Z</cp:lastPrinted>
  <dcterms:modified xsi:type="dcterms:W3CDTF">2023-02-24T00:03:00Z</dcterms:modified>
  <cp:revision>4</cp:revision>
  <dc:subject/>
  <dc:title>1st September 2004-09-06</dc:title>
</cp:coreProperties>
</file>