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Meeting IC and St. Joseph Parish Councils and Finance Committe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hursday, March 13, 2025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itage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presentation of Bosco Catholic School Sys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Hogan, Operations Manager opened the meeting at 6:3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. Diehm led the group in pr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oposed budget was emailed to the and Committees the March 12, giving everyone a chance to review it before han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 handed out a folder, which also included highlights regarding the budget.   Questions were asked regarding expenses, tuition and ESA funds, Fund raising, and out of parish families, which Tom &amp; Mrs. Douglas answere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ndividual committees broke into groups to vote on the bud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 Finance Committee and parish Council </w:t>
      </w:r>
    </w:p>
    <w:p>
      <w:pPr>
        <w:pStyle w:val="Normal"/>
        <w:rPr/>
      </w:pPr>
      <w:r>
        <w:rPr>
          <w:rFonts w:cs="Arial" w:ascii="Arial" w:hAnsi="Arial"/>
        </w:rPr>
        <w:t>Jeff Frost motioned to approve the 2025-2026 assessments set for the Immaculate Conception parish, Becky Bertch seconded the motion. All in favor.   Motion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 Wiebbecke, recording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. Noah Die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Et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ky Ber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Becker</w:t>
      </w:r>
    </w:p>
    <w:p>
      <w:pPr>
        <w:pStyle w:val="Normal"/>
        <w:rPr/>
      </w:pPr>
      <w:r>
        <w:rPr>
          <w:rFonts w:cs="Arial" w:ascii="Arial" w:hAnsi="Arial"/>
        </w:rPr>
        <w:t>Scott B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Delagard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 McFad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d Be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8:00Z</dcterms:created>
  <dc:creator>IC Church</dc:creator>
  <dc:description/>
  <cp:keywords/>
  <dc:language>en-US</dc:language>
  <cp:lastModifiedBy>Kim Rottinghaus</cp:lastModifiedBy>
  <cp:lastPrinted>2024-03-15T14:39:00Z</cp:lastPrinted>
  <dcterms:modified xsi:type="dcterms:W3CDTF">2025-07-14T12:28:00Z</dcterms:modified>
  <cp:revision>2</cp:revision>
  <dc:subject/>
  <dc:title>Joint Meeting IC and St</dc:title>
</cp:coreProperties>
</file>