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BL AREA MINISTR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ORSHIP SERVICE AND CHECK LIST REPOR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SERVED: ____________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WORSHIP LEADER: 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 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HONE #: 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AMPGROUND SERVED: 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DENOMINATION: 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ATTENDANCE: ______________ OFFERING: </w:t>
        <w:softHyphen/>
        <w:softHyphen/>
        <w:softHyphen/>
        <w:softHyphen/>
        <w:softHyphen/>
        <w:t>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COMMENT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re there any camper repairs or supplies needed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Improvements, Innovation, Suggestions or other Comments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Please remit offering check (Payable to: Land Between the Lakes Area Ministry) along with this report and mail to: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rs. Linda Mathi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7 E. 14th St. Metropolis, IL 6296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. 618.524.945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** (complete check off list on back before leaving campe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ease fill in Volunteer Time Sheet.)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EAN UP CHECK OFF LIST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 check off each thing you do so that we will know that the camper is ready for the next Chaplain to serv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</w:rPr>
        <w:t>_ Clean refrigerator and defrost if needed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</w:rPr>
        <w:t>_ Empty holding tanks and add chemical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</w:rPr>
        <w:t>_ Sweep and mop floor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</w:rPr>
        <w:t>_ Empty and clean waste basket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</w:rPr>
        <w:t>_ Put lawn chairs inside campe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</w:rPr>
        <w:t>_ Double check to make sure no personnel items have been left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</w:rPr>
        <w:t>_ Return ke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</w:rPr>
        <w:softHyphen/>
        <w:t>_  Filled out Volunteer Chaplain Service Repor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</w:rPr>
        <w:t>_ Form at the bottom of this pag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olunteer Chaplain Service Form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USDA Forrest Service needs you to estimate your time in your service as Chaplain for their record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ber of days at campground that you were available if needed.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Day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imate the number of hours you were available for chaplain service. (Estimate the number of hours on site, include both day and night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hours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30:00Z</dcterms:created>
  <dc:creator>William Gray</dc:creator>
  <dc:description/>
  <dc:language>en-US</dc:language>
  <cp:lastModifiedBy>William Gray</cp:lastModifiedBy>
  <cp:lastPrinted>2005-05-10T07:20:00Z</cp:lastPrinted>
  <dcterms:modified xsi:type="dcterms:W3CDTF">2005-06-02T14:31:00Z</dcterms:modified>
  <cp:revision>3</cp:revision>
  <dc:subject/>
  <dc:title>LBL AREA MINISTRY</dc:title>
</cp:coreProperties>
</file>