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95"/>
        <w:gridCol w:w="1001"/>
        <w:gridCol w:w="138"/>
        <w:gridCol w:w="1077"/>
        <w:gridCol w:w="697"/>
        <w:gridCol w:w="298"/>
        <w:gridCol w:w="841"/>
        <w:gridCol w:w="402"/>
        <w:gridCol w:w="830"/>
        <w:gridCol w:w="2917"/>
        <w:gridCol w:w="93"/>
      </w:tblGrid>
      <w:tr>
        <w:trPr>
          <w:trHeight w:val="369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rganization Name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0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Address:</w:t>
              <w:tab/>
              <w:tab/>
              <w:tab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 w:val="false"/>
                <w:b w:val="false"/>
                <w:bCs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Country:</w:t>
            </w:r>
            <w:r>
              <w:rPr>
                <w:rFonts w:eastAsia="新細明體;PMingLiU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City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hone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Tax Office/Number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eb Site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General Manager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Management Representative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4392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Desired Scope on Certificate</w:t>
            </w:r>
          </w:p>
        </w:tc>
        <w:tc>
          <w:tcPr>
            <w:tcW w:w="5985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2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Certificate in Local Language- needed for extra certificate</w:t>
            </w:r>
          </w:p>
        </w:tc>
        <w:tc>
          <w:tcPr>
            <w:tcW w:w="5985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4392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Preferred Audit Language </w:t>
              <w:tab/>
            </w:r>
          </w:p>
        </w:tc>
        <w:tc>
          <w:tcPr>
            <w:tcW w:w="5985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" w:ascii="Calibri" w:hAnsi="Calibri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5313" w:leader="none"/>
              </w:tabs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lease Select Required Standards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0" w:name="__Fieldmark__0_759551240"/>
            <w:bookmarkStart w:id="1" w:name="__Fieldmark__0_759551240"/>
            <w:bookmarkEnd w:id="1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SO 9001:2015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2" w:name="__Fieldmark__1_759551240"/>
            <w:bookmarkStart w:id="3" w:name="__Fieldmark__1_759551240"/>
            <w:bookmarkEnd w:id="3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ISO 27001:2013* or</w:t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4" w:name="__Fieldmark__2_759551240"/>
            <w:bookmarkStart w:id="5" w:name="__Fieldmark__2_759551240"/>
            <w:bookmarkEnd w:id="5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ISO 27001:2022*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6" w:name="__Fieldmark__3_759551240"/>
            <w:bookmarkStart w:id="7" w:name="__Fieldmark__3_759551240"/>
            <w:bookmarkEnd w:id="7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ISO 10002:2018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8" w:name="__Fieldmark__4_759551240"/>
            <w:bookmarkStart w:id="9" w:name="__Fieldmark__4_759551240"/>
            <w:bookmarkEnd w:id="9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SO 14001:2015*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10" w:name="__Fieldmark__5_759551240"/>
            <w:bookmarkStart w:id="11" w:name="__Fieldmark__5_759551240"/>
            <w:bookmarkEnd w:id="11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ISO 22000:2018*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12" w:name="__Fieldmark__6_759551240"/>
            <w:bookmarkStart w:id="13" w:name="__Fieldmark__6_759551240"/>
            <w:bookmarkEnd w:id="13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HALAL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14" w:name="__Fieldmark__7_759551240"/>
            <w:bookmarkStart w:id="15" w:name="__Fieldmark__7_759551240"/>
            <w:bookmarkEnd w:id="15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SO 50001:2018*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16" w:name="__Fieldmark__8_759551240"/>
            <w:bookmarkStart w:id="17" w:name="__Fieldmark__8_759551240"/>
            <w:bookmarkEnd w:id="17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SO 45001:2018*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18" w:name="__Fieldmark__9_759551240"/>
            <w:bookmarkStart w:id="19" w:name="__Fieldmark__9_759551240"/>
            <w:bookmarkEnd w:id="19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SO 14064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20" w:name="__Fieldmark__10_759551240"/>
            <w:bookmarkStart w:id="21" w:name="__Fieldmark__10_759551240"/>
            <w:bookmarkEnd w:id="21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10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  <w:t>* extra information form required</w:t>
            </w:r>
          </w:p>
        </w:tc>
      </w:tr>
      <w:tr>
        <w:trPr/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 you require related management system training for your staff? :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  <w:szCs w:val="20"/>
              </w:rPr>
              <w:t>☐</w:t>
            </w: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 w:val="false"/>
                <w:color w:val="000000"/>
                <w:sz w:val="20"/>
                <w:szCs w:val="20"/>
              </w:rPr>
              <w:t>☐</w:t>
            </w: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94" w:hRule="atLeast"/>
        </w:trPr>
        <w:tc>
          <w:tcPr>
            <w:tcW w:w="10470" w:type="dxa"/>
            <w:gridSpan w:val="1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pplication Type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New- Certification </w:t>
            </w:r>
          </w:p>
        </w:tc>
        <w:tc>
          <w:tcPr>
            <w:tcW w:w="193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Re-Assessment</w:t>
            </w:r>
          </w:p>
        </w:tc>
        <w:tc>
          <w:tcPr>
            <w:tcW w:w="207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Surveillance</w:t>
            </w:r>
          </w:p>
        </w:tc>
        <w:tc>
          <w:tcPr>
            <w:tcW w:w="207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Changes in Certification</w:t>
            </w:r>
          </w:p>
        </w:tc>
        <w:tc>
          <w:tcPr>
            <w:tcW w:w="30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Transfer (*)</w:t>
            </w:r>
          </w:p>
        </w:tc>
      </w:tr>
      <w:tr>
        <w:trPr>
          <w:trHeight w:val="1002" w:hRule="atLeast"/>
        </w:trPr>
        <w:tc>
          <w:tcPr>
            <w:tcW w:w="1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22" w:name="__Fieldmark__11_759551240"/>
            <w:bookmarkStart w:id="23" w:name="__Fieldmark__11_759551240"/>
            <w:bookmarkEnd w:id="23"/>
            <w:r/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24" w:name="__Fieldmark__12_759551240"/>
            <w:bookmarkStart w:id="25" w:name="__Fieldmark__12_759551240"/>
            <w:bookmarkEnd w:id="25"/>
            <w:r/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26" w:name="__Fieldmark__13_759551240"/>
            <w:bookmarkStart w:id="27" w:name="__Fieldmark__13_759551240"/>
            <w:bookmarkEnd w:id="27"/>
            <w:r/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28" w:name="__Fieldmark__14_759551240"/>
            <w:bookmarkStart w:id="29" w:name="__Fieldmark__14_759551240"/>
            <w:bookmarkEnd w:id="29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Extensions to scope, Address change or addition, others</w:t>
            </w:r>
          </w:p>
        </w:tc>
        <w:tc>
          <w:tcPr>
            <w:tcW w:w="301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30" w:name="__Fieldmark__15_759551240"/>
            <w:bookmarkStart w:id="31" w:name="__Fieldmark__15_759551240"/>
            <w:bookmarkEnd w:id="31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Please send a copy of your accredited certificate and audit reports from the previous certification body (all reports needed)</w:t>
            </w:r>
          </w:p>
        </w:tc>
      </w:tr>
      <w:tr>
        <w:trPr>
          <w:trHeight w:val="345" w:hRule="atLeast"/>
        </w:trPr>
        <w:tc>
          <w:tcPr>
            <w:tcW w:w="217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eferred Audit Date</w:t>
            </w:r>
          </w:p>
        </w:tc>
        <w:tc>
          <w:tcPr>
            <w:tcW w:w="8294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Has Your Company any Relationship with Other Companies?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8294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7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enote the Excluded Clauses of ISO 9001:2015 if any:</w:t>
            </w:r>
          </w:p>
        </w:tc>
        <w:tc>
          <w:tcPr>
            <w:tcW w:w="8294" w:type="dxa"/>
            <w:gridSpan w:val="10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新細明體;PMingLiU" w:cs="Calibri Light"/>
                <w:b w:val="false"/>
                <w:b w:val="false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 Light" w:ascii="Calibri Light" w:hAnsi="Calibri Light"/>
                <w:b w:val="false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Has a Consultant Been Used for Implementing the Management System?</w:t>
            </w:r>
          </w:p>
          <w:p>
            <w:pPr>
              <w:pStyle w:val="Normal"/>
              <w:tabs>
                <w:tab w:val="clear" w:pos="720"/>
                <w:tab w:val="left" w:pos="4451" w:leader="none"/>
              </w:tabs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ab/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32" w:name="__Fieldmark__16_759551240"/>
            <w:bookmarkStart w:id="33" w:name="__Fieldmark__16_759551240"/>
            <w:bookmarkEnd w:id="33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34" w:name="__Fieldmark__17_759551240"/>
            <w:bookmarkStart w:id="35" w:name="__Fieldmark__17_759551240"/>
            <w:bookmarkEnd w:id="35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Yes (please fill below).</w:t>
            </w:r>
          </w:p>
        </w:tc>
      </w:tr>
      <w:tr>
        <w:trPr>
          <w:trHeight w:val="503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ame of Consulting Company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ame of Consultant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567"/>
        <w:gridCol w:w="284"/>
        <w:gridCol w:w="136"/>
        <w:gridCol w:w="2415"/>
        <w:gridCol w:w="2665"/>
      </w:tblGrid>
      <w:tr>
        <w:trPr>
          <w:trHeight w:val="79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s Your Management System Integrated?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36" w:name="__Fieldmark__18_759551240"/>
            <w:bookmarkStart w:id="37" w:name="__Fieldmark__18_759551240"/>
            <w:bookmarkEnd w:id="37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38" w:name="__Fieldmark__19_759551240"/>
            <w:bookmarkStart w:id="39" w:name="__Fieldmark__19_759551240"/>
            <w:bookmarkEnd w:id="39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Yes, for below scheme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                                 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40" w:name="__Fieldmark__20_759551240"/>
            <w:bookmarkStart w:id="41" w:name="__Fieldmark__20_759551240"/>
            <w:bookmarkEnd w:id="41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ISO 90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b w:val="false"/>
                <w:i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42" w:name="__Fieldmark__21_759551240"/>
            <w:bookmarkStart w:id="43" w:name="__Fieldmark__21_759551240"/>
            <w:bookmarkEnd w:id="43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ISO 270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44" w:name="__Fieldmark__22_759551240"/>
            <w:bookmarkStart w:id="45" w:name="__Fieldmark__22_759551240"/>
            <w:bookmarkEnd w:id="45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ISO 14001</w:t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46" w:name="__Fieldmark__23_759551240"/>
            <w:bookmarkStart w:id="47" w:name="__Fieldmark__23_759551240"/>
            <w:bookmarkEnd w:id="47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ISO 450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                                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48" w:name="__Fieldmark__24_759551240"/>
            <w:bookmarkStart w:id="49" w:name="__Fieldmark__24_759551240"/>
            <w:bookmarkEnd w:id="49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ISO 22000</w:t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b w:val="false"/>
                <w:i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50" w:name="__Fieldmark__25_759551240"/>
            <w:bookmarkStart w:id="51" w:name="__Fieldmark__25_759551240"/>
            <w:bookmarkEnd w:id="51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ISO 500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b w:val="false"/>
                <w:i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52" w:name="__Fieldmark__26_759551240"/>
            <w:bookmarkStart w:id="53" w:name="__Fieldmark__26_759551240"/>
            <w:bookmarkEnd w:id="53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f You Have Set up an Integrated Management System, Please Indicate the Level of Integration by Selecting Below: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ntegrated Management Reviews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54" w:name="__Fieldmark__27_759551240"/>
            <w:bookmarkStart w:id="55" w:name="__Fieldmark__27_759551240"/>
            <w:bookmarkEnd w:id="55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56" w:name="__Fieldmark__28_759551240"/>
            <w:bookmarkStart w:id="57" w:name="__Fieldmark__28_759551240"/>
            <w:bookmarkEnd w:id="57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ntegrated Internal Audits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58" w:name="__Fieldmark__29_759551240"/>
            <w:bookmarkStart w:id="59" w:name="__Fieldmark__29_759551240"/>
            <w:bookmarkEnd w:id="59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60" w:name="__Fieldmark__30_759551240"/>
            <w:bookmarkStart w:id="61" w:name="__Fieldmark__30_759551240"/>
            <w:bookmarkEnd w:id="61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ntegrated Systems Processes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62" w:name="__Fieldmark__31_759551240"/>
            <w:bookmarkStart w:id="63" w:name="__Fieldmark__31_759551240"/>
            <w:bookmarkEnd w:id="63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64" w:name="__Fieldmark__32_759551240"/>
            <w:bookmarkStart w:id="65" w:name="__Fieldmark__32_759551240"/>
            <w:bookmarkEnd w:id="65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ntegrated Documentation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66" w:name="__Fieldmark__33_759551240"/>
            <w:bookmarkStart w:id="67" w:name="__Fieldmark__33_759551240"/>
            <w:bookmarkEnd w:id="67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68" w:name="__Fieldmark__34_759551240"/>
            <w:bookmarkStart w:id="69" w:name="__Fieldmark__34_759551240"/>
            <w:bookmarkEnd w:id="69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ntegrated Improvement Mechanisms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70" w:name="__Fieldmark__35_759551240"/>
            <w:bookmarkStart w:id="71" w:name="__Fieldmark__35_759551240"/>
            <w:bookmarkEnd w:id="71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72" w:name="__Fieldmark__36_759551240"/>
            <w:bookmarkStart w:id="73" w:name="__Fieldmark__36_759551240"/>
            <w:bookmarkEnd w:id="73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Head Office Specific Information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Legal entity Name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Office Address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City  &amp; Country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Activities Performed at This Location </w:t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( scope)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Are there specific technical standard(s), legislations and regulations applicable to the product/service? If “Yes” please write the full names of these standards .Please attach the list of standards, if this form is not sufficient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(*)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Outsourced Activities if Any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mployee Composition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Manager /Managerial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新細明體;PMingLiU" w:cs="Calibri Light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 Light" w:ascii="Calibri Light" w:hAnsi="Calibri Light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Repetitive Process Workers (e.g. cleaners, security, transport, call centers, etc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Technical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Production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新細明體;PMingLiU" w:cs="Calibri Light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 Light" w:ascii="Calibri Light" w:hAnsi="Calibri Light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Off Site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Sales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Contractors:</w:t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External Service Providers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Part Time Workers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Number of Full Time Employees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新細明體;PMingLiU" w:cs="Calibri Light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 Light" w:ascii="Calibri Light" w:hAnsi="Calibri Light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Total Number of Employees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新細明體;PMingLiU" w:cs="Calibri Light"/>
                <w:b w:val="false"/>
                <w:b w:val="false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 Light" w:ascii="Calibri Light" w:hAnsi="Calibri Light"/>
                <w:b w:val="false"/>
                <w:i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oes Your Organisation Operate in Shifts?  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74" w:name="__Fieldmark__37_759551240"/>
            <w:bookmarkStart w:id="75" w:name="__Fieldmark__37_759551240"/>
            <w:bookmarkEnd w:id="75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Yes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76" w:name="__Fieldmark__38_759551240"/>
            <w:bookmarkStart w:id="77" w:name="__Fieldmark__38_759551240"/>
            <w:bookmarkEnd w:id="77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No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If yes, please specify below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Number of Shifts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Shift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Shift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Shift 3</w:t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Key Shift Activities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Describe Level of Control for the Shifts (based e.g. on internal audits, Quality Control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re Other Sites Covered in the Certification?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78" w:name="__Fieldmark__39_759551240"/>
            <w:bookmarkStart w:id="79" w:name="__Fieldmark__39_759551240"/>
            <w:bookmarkEnd w:id="79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No</w:t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80" w:name="__Fieldmark__40_759551240"/>
            <w:bookmarkStart w:id="81" w:name="__Fieldmark__40_759551240"/>
            <w:bookmarkEnd w:id="81"/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 w:val="false"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/Yes- Please Complete Below for Each Site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ite Specific Information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Legal Entity Name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Office Address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City &amp; Country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Activities Performed at This Location (scope)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Are There Specific Technical Standard(s), Legislations and Regulations Applicable to the Product/Service? if “Yes” Please Write the Full Names of These Standards. Please Attach the List of Standards, if This Form is Not Sufficient. (*)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Outsourced Activities If Any </w:t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567"/>
        <w:gridCol w:w="2835"/>
        <w:gridCol w:w="2665"/>
      </w:tblGrid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Employee Composition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Manager /Managerial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Repetitive Process Workers (e.g. cleaners, security, transport, call centers, etc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Technical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Production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Off Site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Sales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Contractor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Part Time Workers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Number of Full Time Employees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Total Number of Employees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oes Your Organisation Operate in Shifts?  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82" w:name="__Fieldmark__41_759551240"/>
            <w:bookmarkStart w:id="83" w:name="__Fieldmark__41_759551240"/>
            <w:bookmarkEnd w:id="83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Yes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separate"/>
            </w:r>
            <w:bookmarkStart w:id="84" w:name="__Fieldmark__42_759551240"/>
            <w:bookmarkStart w:id="85" w:name="__Fieldmark__42_759551240"/>
            <w:bookmarkEnd w:id="85"/>
            <w:r>
              <w:rPr>
                <w:rFonts w:cs="Calibri" w:ascii="Calibri" w:hAnsi="Calibri"/>
                <w:b w:val="false"/>
                <w:color w:val="002060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No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If Yes, Please Specify Below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Number of Shifts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Shif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Shift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>Shift 3</w:t>
            </w:r>
          </w:p>
        </w:tc>
      </w:tr>
      <w:tr>
        <w:trPr>
          <w:trHeight w:val="1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Key Shift Activities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  <w:t>Describe Level of Control for the Shifts (based e.g. on internal audits, Quality Control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1724" w:hRule="atLeast"/>
        </w:trPr>
        <w:tc>
          <w:tcPr>
            <w:tcW w:w="10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  <w:t xml:space="preserve">We Confirm the Accuracy of Information Above  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新細明體;PMingLiU" w:cs="Calibri Light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Calibri Light" w:cs="Calibri Light" w:ascii="Calibri Light" w:hAnsi="Calibri Ligh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Approval Date  : __________________________</w:t>
              <w:tab/>
              <w:t xml:space="preserve"> Name/Signature/ Stamp  :</w:t>
            </w:r>
            <w:r>
              <w:rPr>
                <w:rFonts w:eastAsia="新細明體;PMingLiU" w:cs="Calibri Light" w:ascii="Calibri Light" w:hAnsi="Calibri Light"/>
                <w:i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新細明體;PMingLiU" w:cs="Calibri Light"/>
                <w:i/>
                <w:i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Calibri Light" w:ascii="Calibri Light" w:hAnsi="Calibri Light"/>
                <w:i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www.royalcert.com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 xml:space="preserve">info@royalcert.com </w:t>
        <w:tab/>
      </w:r>
    </w:p>
    <w:p>
      <w:pPr>
        <w:pStyle w:val="Normal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555 North Michigan Avenue Kenilworth, New Jersey 07033, United States of Americ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6" w:leader="none"/>
      </w:tabs>
      <w:rPr/>
    </w:pPr>
    <w:r>
      <w:rPr>
        <w:rFonts w:cs="Calibri Light" w:ascii="Calibri Light" w:hAnsi="Calibri Light"/>
        <w:sz w:val="14"/>
      </w:rPr>
      <w:t>FR.01 /12.04.2023/ Rev.L</w:t>
    </w:r>
    <w:r>
      <w:rPr/>
      <w:tab/>
    </w:r>
    <w:r>
      <w:rPr>
        <w:rFonts w:cs="Calibri Light" w:ascii="Calibri Light" w:hAnsi="Calibri Light"/>
        <w:sz w:val="16"/>
        <w:szCs w:val="16"/>
      </w:rPr>
      <w:t xml:space="preserve">Page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of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4</w:t>
    </w:r>
    <w:r>
      <w:rPr>
        <w:sz w:val="16"/>
        <w:szCs w:val="16"/>
        <w:rFonts w:cs="Calibri Light" w:ascii="Calibri Light" w:hAnsi="Calibri Light"/>
      </w:rPr>
      <w:fldChar w:fldCharType="end"/>
    </w:r>
    <w:r>
      <w:rPr/>
      <w:tab/>
    </w:r>
  </w:p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7"/>
      <w:gridCol w:w="260"/>
      <w:gridCol w:w="8550"/>
    </w:tblGrid>
    <w:tr>
      <w:trPr>
        <w:trHeight w:val="659" w:hRule="atLeast"/>
      </w:trPr>
      <w:tc>
        <w:tcPr>
          <w:tcW w:w="2237" w:type="dxa"/>
          <w:vMerge w:val="restart"/>
          <w:tcBorders/>
        </w:tcPr>
        <w:p>
          <w:pPr>
            <w:pStyle w:val="Header"/>
            <w:rPr/>
          </w:pPr>
          <w:r>
            <w:rPr>
              <w:rFonts w:eastAsia="Courier;Courier New"/>
              <w:sz w:val="16"/>
              <w:szCs w:val="16"/>
              <w:lang w:val="de-DE"/>
            </w:rPr>
            <w:t xml:space="preserve">  </w:t>
          </w:r>
          <w:r>
            <w:rPr/>
            <w:drawing>
              <wp:inline distT="0" distB="0" distL="0" distR="0">
                <wp:extent cx="741680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" w:type="dxa"/>
          <w:tcBorders/>
          <w:tcMar>
            <w:left w:w="10" w:type="dxa"/>
            <w:right w:w="10" w:type="dxa"/>
          </w:tcMar>
        </w:tcPr>
        <w:p>
          <w:pPr>
            <w:pStyle w:val="Header"/>
            <w:snapToGrid w:val="false"/>
            <w:rPr>
              <w:rFonts w:ascii="Calibri" w:hAnsi="Calibri" w:cs="Tahoma"/>
              <w:color w:val="002060"/>
              <w:lang w:val="tr-TR"/>
            </w:rPr>
          </w:pPr>
          <w:r>
            <w:rPr>
              <w:rFonts w:cs="Tahoma" w:ascii="Calibri" w:hAnsi="Calibri"/>
              <w:color w:val="002060"/>
              <w:lang w:val="tr-TR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Header"/>
            <w:rPr>
              <w:rFonts w:ascii="Calibri" w:hAnsi="Calibri" w:cs="Tahoma"/>
              <w:i/>
              <w:i/>
              <w:color w:val="002060"/>
              <w:sz w:val="22"/>
              <w:szCs w:val="18"/>
              <w:lang w:val="tr-TR"/>
            </w:rPr>
          </w:pPr>
          <w:r>
            <w:rPr>
              <w:rFonts w:cs="Tahoma" w:ascii="Calibri" w:hAnsi="Calibri"/>
              <w:i/>
              <w:color w:val="002060"/>
              <w:sz w:val="22"/>
              <w:szCs w:val="18"/>
              <w:lang w:val="tr-TR"/>
            </w:rPr>
            <w:t xml:space="preserve">ROYALCERT </w:t>
          </w:r>
        </w:p>
        <w:p>
          <w:pPr>
            <w:pStyle w:val="Header"/>
            <w:rPr>
              <w:rFonts w:ascii="Calibri" w:hAnsi="Calibri" w:cs="Tahoma"/>
              <w:i/>
              <w:i/>
              <w:color w:val="002060"/>
              <w:sz w:val="22"/>
              <w:szCs w:val="18"/>
              <w:lang w:val="tr-TR"/>
            </w:rPr>
          </w:pPr>
          <w:r>
            <w:rPr>
              <w:rFonts w:cs="Tahoma" w:ascii="Calibri" w:hAnsi="Calibri"/>
              <w:i/>
              <w:color w:val="002060"/>
              <w:sz w:val="22"/>
              <w:szCs w:val="18"/>
              <w:lang w:val="tr-TR"/>
            </w:rPr>
          </w:r>
        </w:p>
      </w:tc>
    </w:tr>
    <w:tr>
      <w:trPr>
        <w:trHeight w:val="291" w:hRule="atLeast"/>
      </w:trPr>
      <w:tc>
        <w:tcPr>
          <w:tcW w:w="2237" w:type="dxa"/>
          <w:vMerge w:val="continue"/>
          <w:tcBorders/>
        </w:tcPr>
        <w:p>
          <w:pPr>
            <w:pStyle w:val="Normal"/>
            <w:widowControl/>
            <w:autoSpaceDE w:val="true"/>
            <w:snapToGrid w:val="false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260" w:type="dxa"/>
          <w:tcBorders/>
          <w:tcMar>
            <w:left w:w="10" w:type="dxa"/>
            <w:right w:w="10" w:type="dxa"/>
          </w:tcMar>
        </w:tcPr>
        <w:p>
          <w:pPr>
            <w:pStyle w:val="Header"/>
            <w:snapToGrid w:val="false"/>
            <w:rPr>
              <w:rFonts w:ascii="Calibri" w:hAnsi="Calibri" w:cs="Tahoma"/>
              <w:color w:val="002060"/>
              <w:sz w:val="20"/>
              <w:szCs w:val="20"/>
              <w:lang w:val="tr-TR"/>
            </w:rPr>
          </w:pPr>
          <w:r>
            <w:rPr>
              <w:rFonts w:cs="Tahoma" w:ascii="Calibri" w:hAnsi="Calibri"/>
              <w:color w:val="002060"/>
              <w:sz w:val="20"/>
              <w:szCs w:val="20"/>
              <w:lang w:val="tr-TR"/>
            </w:rPr>
          </w:r>
        </w:p>
      </w:tc>
      <w:tc>
        <w:tcPr>
          <w:tcW w:w="8550" w:type="dxa"/>
          <w:tcBorders/>
          <w:vAlign w:val="center"/>
        </w:tcPr>
        <w:p>
          <w:pPr>
            <w:pStyle w:val="Header"/>
            <w:rPr/>
          </w:pPr>
          <w:r>
            <w:rPr>
              <w:rFonts w:cs="Tahoma" w:ascii="Calibri" w:hAnsi="Calibri"/>
              <w:i/>
              <w:color w:val="002060"/>
              <w:sz w:val="18"/>
              <w:szCs w:val="18"/>
              <w:lang w:val="tr-TR"/>
            </w:rPr>
            <w:t>Application Form for Management System Certification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 Light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tyle15">
    <w:name w:val="預留位置文字"/>
    <w:qFormat/>
    <w:rPr>
      <w:color w:val="808080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RapTabOpmLijst">
    <w:name w:val="RapTabOpmLijst"/>
    <w:basedOn w:val="Normal"/>
    <w:qFormat/>
    <w:pPr>
      <w:widowControl/>
      <w:suppressAutoHyphens w:val="true"/>
      <w:autoSpaceDE w:val="true"/>
      <w:ind w:left="1418" w:hanging="1418"/>
    </w:pPr>
    <w:rPr>
      <w:rFonts w:ascii="Times New Roman" w:hAnsi="Times New Roman" w:cs="Times New Roman"/>
      <w:b w:val="false"/>
      <w:bCs w:val="false"/>
      <w:kern w:val="2"/>
      <w:sz w:val="14"/>
      <w:szCs w:val="14"/>
      <w:lang w:val="nl-NL"/>
    </w:rPr>
  </w:style>
  <w:style w:type="paragraph" w:styleId="Style16">
    <w:name w:val="清單段落"/>
    <w:basedOn w:val="Normal"/>
    <w:qFormat/>
    <w:pPr>
      <w:suppressAutoHyphens w:val="true"/>
      <w:ind w:left="72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Courier New" w:hAnsi="Courier New" w:cs="Courier New"/>
      <w:b w:val="false"/>
      <w:bCs w:val="false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1:00Z</dcterms:created>
  <dc:creator>CHRISTOS MARKOPOULOS</dc:creator>
  <dc:description/>
  <cp:keywords/>
  <dc:language>en-US</dc:language>
  <cp:lastModifiedBy>怡青 公司</cp:lastModifiedBy>
  <dcterms:modified xsi:type="dcterms:W3CDTF">2025-04-17T04:11:00Z</dcterms:modified>
  <cp:revision>2</cp:revision>
  <dc:subject/>
  <dc:title/>
</cp:coreProperties>
</file>