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gnet Roundhand ATT" w:hAnsi="Signet Roundhand ATT" w:cs="Signet Roundhand ATT"/>
          <w:sz w:val="28"/>
          <w:szCs w:val="28"/>
        </w:rPr>
      </w:pPr>
      <w:r>
        <w:rPr>
          <w:rFonts w:cs="Signet Roundhand ATT" w:ascii="Signet Roundhand ATT" w:hAnsi="Signet Roundhand ATT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8475</wp:posOffset>
            </wp:positionH>
            <wp:positionV relativeFrom="paragraph">
              <wp:posOffset>208915</wp:posOffset>
            </wp:positionV>
            <wp:extent cx="1200150" cy="120015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3430" cy="141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gnet Roundhand ATT" w:hAnsi="Signet Roundhand ATT" w:cs="Signet Roundhand ATT"/>
          <w:sz w:val="28"/>
          <w:szCs w:val="28"/>
        </w:rPr>
      </w:pPr>
      <w:r>
        <w:rPr>
          <w:rFonts w:cs="Signet Roundhand ATT" w:ascii="Signet Roundhand ATT" w:hAnsi="Signet Roundhand AT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23 Saxonburg Boulevard Pittsburgh Pennsylvania 15223 412-486-3600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 BURIAL PRICE L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ffective October 1,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man Funeral Home and Cremation Services, Inc. meets the criteria for providing green funeral service and is certified by the Green Burial Council; a tax-exempt, nonprofit organization working to encourage environmental sustainability in the field of funeral service. Our Green Burial packages allow for a funeral to take place by using non-toxic and biodegradable materials and processes. Those packages may include our services for body preparation, storage, transportation, and the filling out of all necessary documentation, permits and certificates. A burial container, which can be either a biodegradable casket or burial shroud, is available at an additional c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mple Green Burial</w:t>
        <w:tab/>
        <w:tab/>
        <w:tab/>
        <w:tab/>
        <w:tab/>
        <w:tab/>
        <w:tab/>
        <w:tab/>
        <w:tab/>
        <w:tab/>
        <w:tab/>
        <w:t>$249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sz w:val="20"/>
          <w:szCs w:val="20"/>
        </w:rPr>
        <w:t xml:space="preserve">Professional Services of the Funeral Director and staff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sz w:val="20"/>
          <w:szCs w:val="20"/>
        </w:rPr>
        <w:t xml:space="preserve">Local transportation of your loved one to our facilities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Arrangement consultatio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Completion of all required documen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Preparation and/or refrigeration of your loved on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Local transportation to cemeter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Online obituary tribute with access to online guest book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b/>
        </w:rPr>
        <w:t xml:space="preserve">Simple Green Burial with Final Goodbye </w:t>
        <w:tab/>
        <w:tab/>
        <w:tab/>
        <w:tab/>
        <w:tab/>
        <w:tab/>
        <w:tab/>
        <w:tab/>
        <w:t>$2895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Same as the Simple Green Burial with the following added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Times New Roman" w:ascii="Calibri" w:hAnsi="Calibri"/>
          <w:sz w:val="20"/>
          <w:szCs w:val="20"/>
        </w:rPr>
        <w:t>Preparation of deceased for Final Goodby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Final Goodbye at our facility with up to 10 immediate family members for up to 30 minutes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b/>
        </w:rPr>
        <w:t>Simple Green Burial with Memorial Service</w:t>
        <w:tab/>
        <w:tab/>
        <w:tab/>
        <w:tab/>
        <w:tab/>
        <w:tab/>
        <w:tab/>
        <w:tab/>
        <w:t>$3095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Same as the Simple Green Burial with the following added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Memorial service at our facility or a local church or loc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Memorial Package-includes register book, memorial cards, and printed thank you notes with envelopes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Calibri" w:hAnsi="Calibri"/>
          <w:b/>
        </w:rPr>
        <w:t>Simple Green Burial with Final Goodbye and Memorial Service</w:t>
        <w:tab/>
        <w:tab/>
        <w:tab/>
        <w:tab/>
        <w:tab/>
        <w:t>$3395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Same as the Simple Green Burial with the following added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Times New Roman" w:ascii="Calibri" w:hAnsi="Calibri"/>
          <w:sz w:val="20"/>
          <w:szCs w:val="20"/>
        </w:rPr>
        <w:t>Preparation of your loved one for Final Goodby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Final Goodbye at our facility with immediate family members for up to 30 minut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Memorial service at our facility or a local church or other loc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Memorial Package-includes register book, memorial cards, and printed thank you notes with envelopes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  <w:t>Green Burial with Visitation and a Same Day Services</w:t>
        <w:tab/>
        <w:tab/>
        <w:tab/>
        <w:tab/>
        <w:tab/>
        <w:t>$5795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Calibri" w:hAnsi="Calibri"/>
          <w:sz w:val="20"/>
          <w:szCs w:val="20"/>
        </w:rPr>
        <w:t xml:space="preserve">Professional Services of the Funeral Director and staff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Times New Roman" w:ascii="Calibri" w:hAnsi="Calibri"/>
          <w:sz w:val="20"/>
          <w:szCs w:val="20"/>
        </w:rPr>
        <w:t xml:space="preserve">Local transportation of your loved one to our facilitie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Times New Roman" w:ascii="Calibri" w:hAnsi="Calibri"/>
          <w:sz w:val="20"/>
          <w:szCs w:val="20"/>
        </w:rPr>
        <w:t xml:space="preserve">Arrangement consultatio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Completion of all required documen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Non-Formaldehyde preparation of your loved one for public viewing. Autopsy and/or Organ Donation is ext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Online obituary tribute with access to online guest boo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Public visitation for up to 2 hours at the funeral home or home prior to Service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Services at our facility or a local church or other loc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Necessary funeral procession vehicl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Memorial Package-includes register book, memorial cards, and thank you notes with envelopes</w:t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  <w:t>Green Burial with a Full Day Visitation with Services the Following Day</w:t>
        <w:tab/>
        <w:tab/>
        <w:tab/>
        <w:t>$6295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Calibri" w:hAnsi="Calibri"/>
          <w:sz w:val="20"/>
          <w:szCs w:val="20"/>
        </w:rPr>
        <w:t xml:space="preserve">Professional Services of the Funeral Director and staff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Times New Roman" w:ascii="Calibri" w:hAnsi="Calibri"/>
          <w:sz w:val="20"/>
          <w:szCs w:val="20"/>
        </w:rPr>
        <w:t xml:space="preserve">Local transportation of your loved one to our facilitie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Times New Roman" w:ascii="Calibri" w:hAnsi="Calibri"/>
          <w:sz w:val="20"/>
          <w:szCs w:val="20"/>
        </w:rPr>
        <w:t xml:space="preserve">Arrangement consultatio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Completion of all required documen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Non-Formaldehyde preparation of your loved one for public viewing. Autopsy and/or Organ Donation is ext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Online obituary tribute with access to online guest boo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Public visitation for up to 4 hours at the funeral home or hom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Services at our facility or a local church or loc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Times New Roman" w:ascii="Calibri" w:hAnsi="Calibri"/>
          <w:sz w:val="20"/>
          <w:szCs w:val="20"/>
        </w:rPr>
        <w:t xml:space="preserve">Necessary funeral procession vehicle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sz w:val="20"/>
          <w:szCs w:val="20"/>
        </w:rPr>
        <w:t>Memorial Package-includes register book, memorial cards, and thank you notes with envelop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eral merchandise is not included in any of these packages. That merchandise may be the Green Burial Casket or Burial Shroud. Due to changing inventory, a current Green Burial Merchandise Price List will be provided on request.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  <w:t>* Autopsies and/or Organ Donors require embalming for an additional charge of $700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  <w:t>Weekend Fee is $300 per day for Saturday or Sunday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items may be selected and are not included in these packages such as: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metery Charge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urch/Clergy Honoraria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spaper Death Notice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d Copies of the Death Certificate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eral Luncheon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wer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irdresser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ial Clothing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mation Urns, Keepsake Urns and Jewelry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A Sampling and Banking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e Release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loon Release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cians/Vocalis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orial DVD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orial Package-Prayer Cards, Register Book, Thank You Cards and Envelope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Arial"/>
          <w:b/>
          <w:b/>
        </w:rPr>
      </w:pPr>
      <w:r>
        <w:rPr>
          <w:rFonts w:eastAsia="Arial"/>
          <w:b/>
        </w:rPr>
        <w:t>Perman Funeral Home Payment Policy</w:t>
      </w:r>
    </w:p>
    <w:p>
      <w:pPr>
        <w:pStyle w:val="Normal"/>
        <w:spacing w:lineRule="auto" w:line="276" w:before="0" w:after="200"/>
        <w:rPr/>
      </w:pPr>
      <w:r>
        <w:rPr>
          <w:rFonts w:eastAsia="Arial"/>
        </w:rPr>
        <w:t>To lose someone you love can be a devastating human experience that can seriously impact judgment. We believe in the importance of a meaningful celebration of a life lived. We will assist in arranging appropriate services to meet your individual needs.</w:t>
        <w:br/>
        <w:br/>
        <w:t xml:space="preserve">It is important that arrangements be in keeping with a family's budget and wishes. It is also important to be realistic in respect to funeral expenditures.  </w:t>
      </w:r>
    </w:p>
    <w:p>
      <w:pPr>
        <w:pStyle w:val="Normal"/>
        <w:spacing w:lineRule="auto" w:line="276" w:before="0" w:after="200"/>
        <w:rPr>
          <w:rFonts w:eastAsia="Arial"/>
        </w:rPr>
      </w:pPr>
      <w:r>
        <w:rPr>
          <w:rFonts w:eastAsia="Arial"/>
        </w:rPr>
        <w:t>Payment is due at time of arrangements.</w:t>
      </w:r>
    </w:p>
    <w:p>
      <w:pPr>
        <w:pStyle w:val="Normal"/>
        <w:spacing w:lineRule="auto" w:line="276"/>
        <w:rPr/>
      </w:pPr>
      <w:r>
        <w:rPr>
          <w:rFonts w:eastAsia="Arial"/>
        </w:rPr>
        <w:t>To avoid any possibility of misunderstanding and for your convenience, we accept the following methods of payment:</w:t>
        <w:br/>
        <w:br/>
      </w:r>
      <w:r>
        <w:rPr>
          <w:rFonts w:eastAsia="Arial"/>
          <w:b/>
        </w:rPr>
        <w:tab/>
        <w:t>Cash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  <w:tab/>
        <w:t xml:space="preserve">Check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ab/>
        <w:t>Vis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ab/>
        <w:t>MasterCard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ab/>
        <w:t>Discover</w:t>
      </w:r>
    </w:p>
    <w:p>
      <w:pPr>
        <w:pStyle w:val="Normal"/>
        <w:ind w:firstLine="720"/>
        <w:rPr/>
      </w:pPr>
      <w:r>
        <w:rPr>
          <w:rFonts w:eastAsia="Arial"/>
          <w:b/>
        </w:rPr>
        <w:t>American Express</w:t>
        <w:br/>
        <w:tab/>
        <w:t>Irrevocable Assignment of a Verified Life Insurance Policy</w:t>
      </w:r>
    </w:p>
    <w:p>
      <w:pPr>
        <w:pStyle w:val="Normal"/>
        <w:ind w:firstLine="720"/>
        <w:rPr>
          <w:rFonts w:eastAsia="Arial"/>
          <w:b/>
          <w:b/>
        </w:rPr>
      </w:pPr>
      <w:r>
        <w:rPr>
          <w:rFonts w:eastAsia="Arial"/>
          <w:b/>
        </w:rPr>
        <w:t>Funeral Financing if Qualified</w:t>
        <w:br/>
        <w:tab/>
        <w:t>Advance Payment by a forwarding or receiving Funeral Home</w:t>
        <w:br/>
        <w:tab/>
        <w:t>Pre-Paid Advance Planning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sz w:val="28"/>
          <w:szCs w:val="28"/>
        </w:rPr>
      </w:pPr>
      <w:bookmarkStart w:id="0" w:name="_Hlk508790615"/>
      <w:r>
        <w:rPr>
          <w:rFonts w:eastAsia="Arial"/>
        </w:rPr>
        <w:t>Credit Cards will be charged a 3% processing fee. Life Insurance Assignments will occur a 4% fee of the benefit value of the policy.</w:t>
      </w:r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gnet Roundhand AT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cs="Arial"/>
              <w:b/>
              <w:b/>
              <w:bCs/>
              <w:color w:val="4F81BD"/>
              <w:sz w:val="32"/>
              <w:szCs w:val="3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/>
              <w:lang w:val="en-US" w:eastAsia="en-US"/>
            </w:rPr>
            <w:t>2</w:t>
          </w:r>
          <w:r>
            <w:rPr>
              <w:sz w:val="22"/>
              <w:szCs w:val="22"/>
              <w:rFonts w:cs="Arial"/>
              <w:lang w:val="en-US" w:eastAsia="en-US"/>
            </w:rPr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color w:val="4F81BD"/>
              <w:sz w:val="32"/>
              <w:szCs w:val="32"/>
              <w:lang w:val="en-US" w:eastAsia="en-US"/>
            </w:rPr>
          </w:pPr>
          <w:r>
            <w:rPr>
              <w:rFonts w:cs="Arial"/>
              <w:b/>
              <w:bCs/>
              <w:color w:val="4F81BD"/>
              <w:sz w:val="32"/>
              <w:szCs w:val="32"/>
              <w:lang w:val="en-US" w:eastAsia="en-US"/>
            </w:rPr>
          </w:r>
        </w:p>
      </w:tc>
    </w:tr>
  </w:tbl>
  <w:p>
    <w:pPr>
      <w:pStyle w:val="Footer"/>
      <w:jc w:val="center"/>
      <w:rPr/>
    </w:pPr>
    <w:r>
      <w:rPr>
        <w:sz w:val="28"/>
        <w:szCs w:val="28"/>
      </w:rPr>
      <w:t>Frank R. Perman, FD, Supervisor, CFSP, CPC, CCO, CF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cs="Arial"/>
              <w:b/>
              <w:b/>
              <w:bCs/>
              <w:color w:val="4F81BD"/>
              <w:sz w:val="32"/>
              <w:szCs w:val="3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Arial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/>
              <w:lang w:val="en-US" w:eastAsia="en-US"/>
            </w:rPr>
            <w:t>3</w:t>
          </w:r>
          <w:r>
            <w:rPr>
              <w:sz w:val="22"/>
              <w:szCs w:val="22"/>
              <w:rFonts w:cs="Arial"/>
              <w:lang w:val="en-US" w:eastAsia="en-US"/>
            </w:rPr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color w:val="4F81BD"/>
              <w:sz w:val="32"/>
              <w:szCs w:val="32"/>
              <w:lang w:val="en-US" w:eastAsia="en-US"/>
            </w:rPr>
          </w:pPr>
          <w:r>
            <w:rPr>
              <w:rFonts w:cs="Arial"/>
              <w:b/>
              <w:bCs/>
              <w:color w:val="4F81BD"/>
              <w:sz w:val="32"/>
              <w:szCs w:val="32"/>
              <w:lang w:val="en-US" w:eastAsia="en-US"/>
            </w:rPr>
          </w:r>
        </w:p>
      </w:tc>
    </w:tr>
  </w:tbl>
  <w:p>
    <w:pPr>
      <w:pStyle w:val="Footer"/>
      <w:jc w:val="center"/>
      <w:rPr/>
    </w:pPr>
    <w:r>
      <w:rPr>
        <w:sz w:val="28"/>
        <w:szCs w:val="28"/>
      </w:rPr>
      <w:t>Frank R. Perman, FD, Supervisor, CFSP, CPC, CCO, CF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15:00Z</dcterms:created>
  <dc:creator>Frank R. Perman</dc:creator>
  <dc:description/>
  <cp:keywords/>
  <dc:language>en-US</dc:language>
  <cp:lastModifiedBy>Frank Perman</cp:lastModifiedBy>
  <cp:lastPrinted>2024-07-31T10:52:00Z</cp:lastPrinted>
  <dcterms:modified xsi:type="dcterms:W3CDTF">2025-09-05T15:22:00Z</dcterms:modified>
  <cp:revision>3</cp:revision>
  <dc:subject/>
  <dc:title>Frank R</dc:title>
</cp:coreProperties>
</file>