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0" w:right="0" w:hanging="0"/>
        <w:rPr>
          <w:rStyle w:val="InternetLink"/>
          <w:color w:val="000000"/>
          <w:u w:val="none"/>
          <w:lang w:val="de-DE"/>
        </w:rPr>
      </w:pPr>
      <w:r>
        <w:rPr/>
        <w:t>Stammbaum für Neyla al Aatik *D 2023 B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38"/>
        <w:gridCol w:w="1639"/>
        <w:gridCol w:w="1638"/>
        <w:gridCol w:w="1638"/>
        <w:gridCol w:w="1447"/>
      </w:tblGrid>
      <w:tr>
        <w:trPr/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Harih *D 2017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ajri *TN 2003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lih *TN 1994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xan II *TN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ATER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MUT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Koura II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VA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MUT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slia *TN 1995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</w:rPr>
              <w:t>Nadhif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ATER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MUT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Maassala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faxi *TN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>Quarda *TN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Riya de Houre *FR 2005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Quamr Leil *DZ 1990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Bourbaki *DZ 1976 BE 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Kharroubi *DZ 1965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Jarem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Achab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azma *DZ 1966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Inef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Telb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Abila *DZ 1975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</w:rPr>
              <w:t>Cid *DZ 1957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Lakred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Kefif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Poline *DZ 1950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Safi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Dali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Jadida *FR 1997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Lil *DZ 1986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Beni Saf *DZ 1976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Kharroubi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Quatr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adika *DZ 1982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VATER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MUTTER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Soraya *FR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VATE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MUTTER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  <w:lang w:val="de-D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erde-daten.de/p_single.php?ACT=anz&amp;TAB=p&amp;PID=861" TargetMode="External"/><Relationship Id="rId3" Type="http://schemas.openxmlformats.org/officeDocument/2006/relationships/hyperlink" Target="http://pferde-daten.de/p_single.php?ACT=anz&amp;TAB=p&amp;PID=862" TargetMode="External"/><Relationship Id="rId4" Type="http://schemas.openxmlformats.org/officeDocument/2006/relationships/hyperlink" Target="http://pferde-daten.de/p_single.php?ACT=anz&amp;TAB=p&amp;PID=866" TargetMode="External"/><Relationship Id="rId5" Type="http://schemas.openxmlformats.org/officeDocument/2006/relationships/hyperlink" Target="http://pferde-daten.de/p_single.php?ACT=qry&amp;TAB=p&amp;AUSW=edit&amp;VID=0&amp;PID=866" TargetMode="External"/><Relationship Id="rId6" Type="http://schemas.openxmlformats.org/officeDocument/2006/relationships/hyperlink" Target="http://pferde-daten.de/p_single.php?ACT=anz&amp;TAB=p&amp;PID=863" TargetMode="External"/><Relationship Id="rId7" Type="http://schemas.openxmlformats.org/officeDocument/2006/relationships/hyperlink" Target="http://pferde-daten.de/p_single.php?ACT=qry&amp;TAB=p&amp;AUSW=edit&amp;VID=0&amp;PID=867" TargetMode="External"/><Relationship Id="rId8" Type="http://schemas.openxmlformats.org/officeDocument/2006/relationships/hyperlink" Target="http://pferde-daten.de/p_single.php?ACT=anz&amp;TAB=p&amp;PID=869" TargetMode="External"/><Relationship Id="rId9" Type="http://schemas.openxmlformats.org/officeDocument/2006/relationships/hyperlink" Target="http://pferde-daten.de/p_single.php?ACT=anz&amp;TAB=p&amp;PID=715" TargetMode="External"/><Relationship Id="rId10" Type="http://schemas.openxmlformats.org/officeDocument/2006/relationships/hyperlink" Target="http://pferde-daten.de/p_single.php?ACT=anz&amp;TAB=p&amp;PID=197" TargetMode="External"/><Relationship Id="rId11" Type="http://schemas.openxmlformats.org/officeDocument/2006/relationships/hyperlink" Target="http://pferde-daten.de/p_single.php?ACT=anz&amp;TAB=p&amp;PID=169" TargetMode="External"/><Relationship Id="rId12" Type="http://schemas.openxmlformats.org/officeDocument/2006/relationships/hyperlink" Target="http://pferde-daten.de/p_single.php?ACT=anz&amp;TAB=p&amp;PID=177" TargetMode="External"/><Relationship Id="rId13" Type="http://schemas.openxmlformats.org/officeDocument/2006/relationships/hyperlink" Target="http://pferde-daten.de/p_single.php?ACT=anz&amp;TAB=p&amp;PID=156" TargetMode="External"/><Relationship Id="rId14" Type="http://schemas.openxmlformats.org/officeDocument/2006/relationships/hyperlink" Target="http://pferde-daten.de/p_single.php?ACT=anz&amp;TAB=p&amp;PID=868" TargetMode="External"/><Relationship Id="rId15" Type="http://schemas.openxmlformats.org/officeDocument/2006/relationships/hyperlink" Target="http://pferde-daten.de/p_single.php?ACT=anz&amp;TAB=p&amp;PID=413" TargetMode="External"/><Relationship Id="rId16" Type="http://schemas.openxmlformats.org/officeDocument/2006/relationships/hyperlink" Target="http://pferde-daten.de/p_single.php?ACT=anz&amp;TAB=p&amp;PID=412" TargetMode="External"/><Relationship Id="rId17" Type="http://schemas.openxmlformats.org/officeDocument/2006/relationships/hyperlink" Target="http://pferde-daten.de/p_single.php?ACT=anz&amp;TAB=p&amp;PID=41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8:07Z</dcterms:created>
  <dc:creator/>
  <dc:description/>
  <dc:language>en-US</dc:language>
  <cp:lastModifiedBy/>
  <cp:revision>0</cp:revision>
  <dc:subject/>
  <dc:title/>
</cp:coreProperties>
</file>