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0" w:right="0" w:hanging="0"/>
        <w:rPr>
          <w:rStyle w:val="InternetLink"/>
          <w:color w:val="000000"/>
          <w:u w:val="none"/>
          <w:lang w:val="de-DE"/>
        </w:rPr>
      </w:pPr>
      <w:r>
        <w:rPr/>
        <w:t>Stammbaum für Najim al Aatik *D 2023 B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38"/>
        <w:gridCol w:w="1639"/>
        <w:gridCol w:w="1638"/>
        <w:gridCol w:w="1638"/>
        <w:gridCol w:w="1447"/>
      </w:tblGrid>
      <w:tr>
        <w:trPr/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Harih *D 2017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ajri *TN 2003 BE</w:t>
              </w:r>
            </w:hyperlink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alih *TN 1994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xan II *TN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ATER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>MUTTE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>Koura II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VATE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>MUTTE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slia *TN 1995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</w:rPr>
              <w:t>Nadhif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ATER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>MUTTE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>Maassala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faxi *TN 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>Quarda *TN 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Riya de Houre *FR 2005 BE</w:t>
              </w:r>
            </w:hyperlink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Quamr Leil *DZ 1990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Bourbaki *DZ 1976 BE 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Kharroubi *DZ 1965 BE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Jarem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Achaba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Lazma *DZ 1966 BE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Inef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Telba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Abila *DZ 1975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</w:rPr>
              <w:t>Cid *DZ 1957 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Lakred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Kefifa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  <w:lang w:val="de-DE"/>
              </w:rPr>
              <w:t>Poline *DZ 1950 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Safi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Dalia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Jadida *FR 1997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Lil *DZ 1986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Beni Saf *DZ 1976 BE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Kharroubi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Quatra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adika *DZ 1982 BE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VATER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MUTTER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  <w:lang w:val="de-DE"/>
              </w:rPr>
              <w:t>Soraya *FR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VATE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MUTTER</w:t>
            </w:r>
          </w:p>
        </w:tc>
        <w:tc>
          <w:tcPr>
            <w:tcW w:w="1447" w:type="dxa"/>
            <w:tcBorders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u w:val="none"/>
          <w:lang w:val="de-D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ferde-daten.de/p_single.php?ACT=anz&amp;TAB=p&amp;PID=861" TargetMode="External"/><Relationship Id="rId3" Type="http://schemas.openxmlformats.org/officeDocument/2006/relationships/hyperlink" Target="http://pferde-daten.de/p_single.php?ACT=anz&amp;TAB=p&amp;PID=862" TargetMode="External"/><Relationship Id="rId4" Type="http://schemas.openxmlformats.org/officeDocument/2006/relationships/hyperlink" Target="http://pferde-daten.de/p_single.php?ACT=anz&amp;TAB=p&amp;PID=866" TargetMode="External"/><Relationship Id="rId5" Type="http://schemas.openxmlformats.org/officeDocument/2006/relationships/hyperlink" Target="http://pferde-daten.de/p_single.php?ACT=qry&amp;TAB=p&amp;AUSW=edit&amp;VID=0&amp;PID=866" TargetMode="External"/><Relationship Id="rId6" Type="http://schemas.openxmlformats.org/officeDocument/2006/relationships/hyperlink" Target="http://pferde-daten.de/p_single.php?ACT=anz&amp;TAB=p&amp;PID=863" TargetMode="External"/><Relationship Id="rId7" Type="http://schemas.openxmlformats.org/officeDocument/2006/relationships/hyperlink" Target="http://pferde-daten.de/p_single.php?ACT=qry&amp;TAB=p&amp;AUSW=edit&amp;VID=0&amp;PID=867" TargetMode="External"/><Relationship Id="rId8" Type="http://schemas.openxmlformats.org/officeDocument/2006/relationships/hyperlink" Target="http://pferde-daten.de/p_single.php?ACT=anz&amp;TAB=p&amp;PID=869" TargetMode="External"/><Relationship Id="rId9" Type="http://schemas.openxmlformats.org/officeDocument/2006/relationships/hyperlink" Target="http://pferde-daten.de/p_single.php?ACT=anz&amp;TAB=p&amp;PID=715" TargetMode="External"/><Relationship Id="rId10" Type="http://schemas.openxmlformats.org/officeDocument/2006/relationships/hyperlink" Target="http://pferde-daten.de/p_single.php?ACT=anz&amp;TAB=p&amp;PID=197" TargetMode="External"/><Relationship Id="rId11" Type="http://schemas.openxmlformats.org/officeDocument/2006/relationships/hyperlink" Target="http://pferde-daten.de/p_single.php?ACT=anz&amp;TAB=p&amp;PID=169" TargetMode="External"/><Relationship Id="rId12" Type="http://schemas.openxmlformats.org/officeDocument/2006/relationships/hyperlink" Target="http://pferde-daten.de/p_single.php?ACT=anz&amp;TAB=p&amp;PID=177" TargetMode="External"/><Relationship Id="rId13" Type="http://schemas.openxmlformats.org/officeDocument/2006/relationships/hyperlink" Target="http://pferde-daten.de/p_single.php?ACT=anz&amp;TAB=p&amp;PID=156" TargetMode="External"/><Relationship Id="rId14" Type="http://schemas.openxmlformats.org/officeDocument/2006/relationships/hyperlink" Target="http://pferde-daten.de/p_single.php?ACT=anz&amp;TAB=p&amp;PID=868" TargetMode="External"/><Relationship Id="rId15" Type="http://schemas.openxmlformats.org/officeDocument/2006/relationships/hyperlink" Target="http://pferde-daten.de/p_single.php?ACT=anz&amp;TAB=p&amp;PID=413" TargetMode="External"/><Relationship Id="rId16" Type="http://schemas.openxmlformats.org/officeDocument/2006/relationships/hyperlink" Target="http://pferde-daten.de/p_single.php?ACT=anz&amp;TAB=p&amp;PID=412" TargetMode="External"/><Relationship Id="rId17" Type="http://schemas.openxmlformats.org/officeDocument/2006/relationships/hyperlink" Target="http://pferde-daten.de/p_single.php?ACT=anz&amp;TAB=p&amp;PID=41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8:07Z</dcterms:created>
  <dc:creator/>
  <dc:description/>
  <dc:language>en-US</dc:language>
  <cp:lastModifiedBy/>
  <cp:revision>0</cp:revision>
  <dc:subject/>
  <dc:title/>
</cp:coreProperties>
</file>