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LICATION FOR INTERNAL JOB POSTING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  <w:u w:val="single"/>
        </w:rPr>
      </w:pPr>
      <w:r>
        <w:rPr>
          <w:b/>
        </w:rPr>
        <w:t xml:space="preserve">Position Posted:  Intake Specialist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Deadline for Applying: 10/14/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Send completed form to: </w:t>
      </w:r>
      <w:hyperlink r:id="rId2">
        <w:r>
          <w:rPr>
            <w:rStyle w:val="InternetLink"/>
            <w:b/>
          </w:rPr>
          <w:t>recruiting@childandadolescent.org</w:t>
        </w:r>
      </w:hyperlink>
      <w:r>
        <w:rPr>
          <w:b/>
        </w:rPr>
        <w:t xml:space="preserve"> </w:t>
      </w:r>
    </w:p>
    <w:p>
      <w:pPr>
        <w:pStyle w:val="Normal"/>
        <w:pBdr>
          <w:bottom w:val="dotted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Office Phone: 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dotted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 EXPERIENCE:  Briefly describe any of your current or prior work experience which relates to the duties of the vacant posi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DUCATION/TRAINING:  Briefly describe any formal education and/or training (include specific job-related course work) which relates to the duties of the vacant posi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k County EEO-5</w:t>
        <w:tab/>
        <w:tab/>
        <w:tab/>
        <w:tab/>
        <w:tab/>
        <w:tab/>
        <w:tab/>
        <w:tab/>
        <w:t>Date Received:  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Staff Initials:     ____________</w:t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ing@childandadolescen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5:51:00Z</dcterms:created>
  <dc:creator>sstclair</dc:creator>
  <dc:description/>
  <cp:keywords/>
  <dc:language>en-US</dc:language>
  <cp:lastModifiedBy>Courtney Shahan</cp:lastModifiedBy>
  <cp:lastPrinted>2014-11-18T16:04:00Z</cp:lastPrinted>
  <dcterms:modified xsi:type="dcterms:W3CDTF">2025-10-07T15:51:00Z</dcterms:modified>
  <cp:revision>2</cp:revision>
  <dc:subject/>
  <dc:title>VACANCY NOTICE</dc:title>
</cp:coreProperties>
</file>