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000000"/>
          <w:szCs w:val="16"/>
        </w:rPr>
        <w:t xml:space="preserve">       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3413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ind w:left="0" w:hanging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          </w:t>
      </w:r>
      <w:bookmarkStart w:id="0" w:name="SignifSplash"/>
      <w:r>
        <w:rPr>
          <w:rFonts w:cs="Arial"/>
          <w:sz w:val="32"/>
          <w:szCs w:val="32"/>
        </w:rPr>
        <w:t>Ayr Branch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  <w:t>Branch Dance</w:t>
      </w:r>
    </w:p>
    <w:p>
      <w:pPr>
        <w:pStyle w:val="Minicrib"/>
        <w:ind w:left="0" w:hanging="0"/>
        <w:rPr>
          <w:rFonts w:ascii="Comic Sans MS" w:hAnsi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Friday 21st November 2025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Walker Hall, Troon           2.00 – 5.00pm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Minicrib"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FFC000"/>
          <w:sz w:val="18"/>
          <w:szCs w:val="18"/>
        </w:rPr>
      </w:pPr>
      <w:r>
        <w:rPr>
          <w:rFonts w:cs="Arial" w:ascii="Comic Sans MS" w:hAnsi="Comic Sans MS"/>
          <w:b w:val="false"/>
          <w:color w:val="FFC000"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5979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629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871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55645" cy="859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04620"/>
            <wp:effectExtent l="0" t="0" r="0" b="0"/>
            <wp:docPr id="8" name="The Falkirk Lass Keith Rose's 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 Falkirk Lass Keith Rose's Diagr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090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 xml:space="preserve">                                                                    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597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8820" cy="858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8820" cy="863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0565" cy="866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1398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8553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14039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26435" cy="140017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en-US" w:eastAsia="en-US"/>
        </w:rPr>
        <w:t xml:space="preserve">  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End w:id="0"/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DescText">
    <w:name w:val="Desc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26:00Z</dcterms:created>
  <dc:creator>Wilma Brown</dc:creator>
  <dc:description>Produced by Minicrib</dc:description>
  <dc:language>en-US</dc:language>
  <cp:lastModifiedBy>Wilma</cp:lastModifiedBy>
  <cp:lastPrinted>2023-06-18T17:40:00Z</cp:lastPrinted>
  <dcterms:modified xsi:type="dcterms:W3CDTF">2025-04-06T10:26:00Z</dcterms:modified>
  <cp:revision>2</cp:revision>
  <dc:subject/>
  <dc:title>MINICRIB</dc:title>
</cp:coreProperties>
</file>