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HMSA Match Results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ly 27, 2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al Hun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–INT  Elliott Stone           RPM XL  22              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 INT Matthew Stone                TC    22              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A  Douglas Kitzan             RUG  22           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22-AA     Robert Cunningham  TC     22               2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SC-AAA  Elliott Stone      MR Lone Eagle 22H    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SC  AAA  Matthew Stone       TC  25-20               3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SC-AA     Robert Cunningham   TC   22H             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LC  INT    Elliott Stone             RPM XL 7 Merrill 4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LC AAA     Matthew Stone    TC   7TCU                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LC-AA     Robert Cunningham     TC  7TCU          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43:00Z</dcterms:created>
  <dc:creator>Ray</dc:creator>
  <dc:description/>
  <cp:keywords/>
  <dc:language>en-US</dc:language>
  <cp:lastModifiedBy>Ray Utter</cp:lastModifiedBy>
  <cp:lastPrinted>2025-06-22T15:06:00Z</cp:lastPrinted>
  <dcterms:modified xsi:type="dcterms:W3CDTF">2025-08-11T15:51:00Z</dcterms:modified>
  <cp:revision>3</cp:revision>
  <dc:subject/>
  <dc:title/>
</cp:coreProperties>
</file>