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HMSA Match Results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e 21,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B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-AA Brent Cusey------------------ANS 22              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-A   Robert Cunningham          Rug  22                  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al Hun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–INT  Collin Weisz                ANS   22       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INT Matthew Stone                TC    22         3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A  Ray Utter                       SAV  22          3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A  Brent Cusey                   ANS   22         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A  Dallas Quamme       TC      22              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     Robert Cunningham  TC     22            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SC-AAA  Collin Weisz                 CVA   32H&amp;R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SC  AAA  Matthew Stone       TC  25-20             3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SC-AAA    Dallas Quamme         TC  38spl          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SC-AA     Robert Cunningham  TC   BUNG          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LC AAA     Matthew Stone    TC 30/30             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LC-AA     Robert Cunningham     TC  7TCU          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07:00Z</dcterms:created>
  <dc:creator>Ray</dc:creator>
  <dc:description/>
  <cp:keywords/>
  <dc:language>en-US</dc:language>
  <cp:lastModifiedBy>Ray Utter</cp:lastModifiedBy>
  <cp:lastPrinted>2025-06-22T15:06:00Z</cp:lastPrinted>
  <dcterms:modified xsi:type="dcterms:W3CDTF">2025-06-22T20:07:00Z</dcterms:modified>
  <cp:revision>2</cp:revision>
  <dc:subject/>
  <dc:title/>
</cp:coreProperties>
</file>