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u w:val="single"/>
        </w:rPr>
      </w:pPr>
      <w:r>
        <w:rPr>
          <w:b/>
          <w:u w:val="single"/>
        </w:rPr>
        <w:t>INFORMED CONSENT</w:t>
      </w:r>
    </w:p>
    <w:p>
      <w:pPr>
        <w:pStyle w:val="NoSpacing"/>
        <w:jc w:val="center"/>
        <w:rPr>
          <w:b/>
          <w:b/>
          <w:u w:val="single"/>
        </w:rPr>
      </w:pPr>
      <w:r>
        <w:rPr>
          <w:rFonts w:eastAsia="Times New Roman" w:cs="Times New Roman" w:ascii="Times New Roman" w:hAnsi="Times New Roman"/>
          <w:kern w:val="0"/>
          <w:sz w:val="24"/>
          <w:szCs w:val="24"/>
          <w:lang w:eastAsia="en-US"/>
        </w:rPr>
        <w:tab/>
      </w:r>
    </w:p>
    <w:p>
      <w:pPr>
        <w:pStyle w:val="Normal"/>
        <w:suppressAutoHyphens w:val="false"/>
        <w:spacing w:lineRule="auto" w:line="312"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xml:space="preserve">Dear Parent/Guardian/Client: </w:t>
      </w:r>
    </w:p>
    <w:p>
      <w:pPr>
        <w:pStyle w:val="NoSpacing"/>
        <w:rPr/>
      </w:pPr>
      <w:r>
        <w:rPr>
          <w:rFonts w:cs="Times New Roman" w:ascii="Times New Roman" w:hAnsi="Times New Roman"/>
          <w:sz w:val="24"/>
          <w:szCs w:val="24"/>
        </w:rPr>
        <w:t>The CC&amp;TES is providing psychoeducational/psychological evaluations, which ar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esigned to provide assessments, diagnoses, and treatment recommendations for learning disability, behavioral and mental health issues. The CC&amp;TES is also providing screening and gifted evaluation to individuals who may have a gifted ability.  In addition, the CC&amp;TES is providing individual, group, couple, and family therapy based on the collected information from the psychological evaluation. The CC&amp;TES is also providing career counseling and consultation services as described below. Wide arrays of testing instruments are used to provide accurate diagnosis as outlined in the Diagnostic and Statistical Manual, Fifth Edition (DSM-5).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Counseling services are available for children and youth ages 3 – 18 and for adults 18 and old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i/>
          <w:sz w:val="24"/>
          <w:szCs w:val="24"/>
        </w:rPr>
        <w:t>Individual Therapy:</w:t>
      </w:r>
      <w:r>
        <w:rPr/>
        <w:t xml:space="preserve">  </w:t>
      </w:r>
      <w:r>
        <w:rPr>
          <w:rFonts w:cs="Times New Roman" w:ascii="Times New Roman" w:hAnsi="Times New Roman"/>
          <w:sz w:val="24"/>
          <w:szCs w:val="24"/>
        </w:rPr>
        <w:t xml:space="preserve">Is designed to help people share their experiences and to explore ways to cope.  Individual therapy provides one-on-one counseling to work through any number of client needs.  This may include mental health issues (depression, anxiety, ADHD…etc.), career counseling, employment evaluation, grief counseling, educational counseling or learning disability and/or coping with medical issues. </w:t>
      </w:r>
    </w:p>
    <w:p>
      <w:pPr>
        <w:pStyle w:val="Normal"/>
        <w:rPr/>
      </w:pPr>
      <w:r>
        <w:rPr>
          <w:b/>
          <w:i/>
          <w:sz w:val="24"/>
          <w:szCs w:val="24"/>
        </w:rPr>
        <w:t>Family Therapy</w:t>
      </w:r>
      <w:r>
        <w:rPr>
          <w:i/>
        </w:rPr>
        <w:t>:</w:t>
      </w:r>
      <w:r>
        <w:rPr/>
        <w:t xml:space="preserve"> </w:t>
      </w:r>
      <w:r>
        <w:rPr>
          <w:rFonts w:cs="Times New Roman" w:ascii="Times New Roman" w:hAnsi="Times New Roman"/>
          <w:sz w:val="24"/>
          <w:szCs w:val="24"/>
        </w:rPr>
        <w:t xml:space="preserve">Is designed to work with a family unit to address unresolved relationship issues, family discord and to enhance the familial relationship.  </w:t>
      </w:r>
    </w:p>
    <w:p>
      <w:pPr>
        <w:pStyle w:val="Normal"/>
        <w:rPr/>
      </w:pPr>
      <w:r>
        <w:rPr>
          <w:b/>
          <w:i/>
          <w:sz w:val="24"/>
          <w:szCs w:val="24"/>
        </w:rPr>
        <w:t>Couples Therapy</w:t>
      </w:r>
      <w:r>
        <w:rPr>
          <w:rFonts w:cs="Times New Roman" w:ascii="Times New Roman" w:hAnsi="Times New Roman"/>
          <w:sz w:val="24"/>
          <w:szCs w:val="24"/>
        </w:rPr>
        <w:t xml:space="preserve">: Is designed to focus on helping couples resolve problems and conflicts that they have not been able to handle effectively on their own; both partners are involved in the process. </w:t>
      </w:r>
    </w:p>
    <w:p>
      <w:pPr>
        <w:pStyle w:val="Normal"/>
        <w:rPr/>
      </w:pPr>
      <w:r>
        <w:rPr>
          <w:b/>
          <w:i/>
          <w:sz w:val="24"/>
          <w:szCs w:val="24"/>
        </w:rPr>
        <w:t>Group Therapy:</w:t>
      </w:r>
      <w:r>
        <w:rPr/>
        <w:t xml:space="preserve"> </w:t>
      </w:r>
      <w:r>
        <w:rPr>
          <w:rFonts w:cs="Times New Roman" w:ascii="Times New Roman" w:hAnsi="Times New Roman"/>
          <w:sz w:val="24"/>
          <w:szCs w:val="24"/>
        </w:rPr>
        <w:t>Is designed to address a primary issue such as addiction, life skills, parenting, or coping strategies, with other people who have similar issues.</w:t>
      </w:r>
    </w:p>
    <w:p>
      <w:pPr>
        <w:pStyle w:val="Normal"/>
        <w:rPr>
          <w:rFonts w:ascii="Times New Roman" w:hAnsi="Times New Roman" w:cs="Times New Roman"/>
          <w:sz w:val="24"/>
          <w:szCs w:val="24"/>
        </w:rPr>
      </w:pPr>
      <w:r>
        <w:rPr>
          <w:b/>
          <w:i/>
          <w:sz w:val="24"/>
          <w:szCs w:val="24"/>
        </w:rPr>
        <w:t xml:space="preserve">Career Counseling/Consultation, </w:t>
      </w:r>
      <w:r>
        <w:rPr>
          <w:rFonts w:cs="Times New Roman" w:ascii="Times New Roman" w:hAnsi="Times New Roman"/>
          <w:sz w:val="24"/>
          <w:szCs w:val="24"/>
        </w:rPr>
        <w:t>Career and consultation services are offered to those people or organizations seeking an outside perspective on issues related to an individual or group.</w:t>
      </w:r>
    </w:p>
    <w:p>
      <w:pPr>
        <w:pStyle w:val="Normal"/>
        <w:suppressAutoHyphens w:val="false"/>
        <w:spacing w:lineRule="auto" w:line="312" w:before="0" w:after="0"/>
        <w:jc w:val="both"/>
        <w:rPr>
          <w:rFonts w:ascii="Times New Roman" w:hAnsi="Times New Roman" w:cs="Times New Roman"/>
          <w:bCs/>
          <w:sz w:val="24"/>
          <w:szCs w:val="24"/>
        </w:rPr>
      </w:pPr>
      <w:r>
        <w:rPr>
          <w:rFonts w:cs="Times New Roman" w:ascii="Times New Roman" w:hAnsi="Times New Roman"/>
          <w:b/>
          <w:bCs/>
          <w:sz w:val="24"/>
          <w:szCs w:val="24"/>
        </w:rPr>
        <w:t>Limits to Confidentiality Reviewed:</w:t>
      </w:r>
      <w:r>
        <w:rPr>
          <w:rFonts w:cs="Times New Roman" w:ascii="Times New Roman" w:hAnsi="Times New Roman"/>
          <w:bCs/>
          <w:sz w:val="24"/>
          <w:szCs w:val="24"/>
        </w:rPr>
        <w:t xml:space="preserve">  You are hereby informed about the </w:t>
      </w:r>
      <w:r>
        <w:rPr>
          <w:rFonts w:cs="Times New Roman" w:ascii="Times New Roman" w:hAnsi="Times New Roman"/>
          <w:sz w:val="24"/>
          <w:szCs w:val="24"/>
        </w:rPr>
        <w:t xml:space="preserve">client-CC&amp;TES relationship that this document is confidential. However, the CC&amp;TES staff is mandated to report any </w:t>
      </w:r>
      <w:r>
        <w:rPr>
          <w:rFonts w:cs="Times New Roman" w:ascii="Times New Roman" w:hAnsi="Times New Roman"/>
          <w:bCs/>
          <w:sz w:val="24"/>
          <w:szCs w:val="24"/>
        </w:rPr>
        <w:t xml:space="preserve">abuse or neglect of a child (including him/herself), an elderly person, or a handicapped person, </w:t>
      </w:r>
      <w:r>
        <w:rPr>
          <w:rFonts w:cs="Times New Roman" w:ascii="Times New Roman" w:hAnsi="Times New Roman"/>
          <w:b/>
          <w:bCs/>
          <w:sz w:val="24"/>
          <w:szCs w:val="24"/>
          <w:u w:val="single"/>
        </w:rPr>
        <w:t>by law, it must be reported</w:t>
      </w:r>
      <w:r>
        <w:rPr>
          <w:rFonts w:cs="Times New Roman" w:ascii="Times New Roman" w:hAnsi="Times New Roman"/>
          <w:bCs/>
          <w:sz w:val="24"/>
          <w:szCs w:val="24"/>
        </w:rPr>
        <w:t>.</w:t>
      </w:r>
    </w:p>
    <w:p>
      <w:pPr>
        <w:pStyle w:val="Normal"/>
        <w:suppressAutoHyphens w:val="false"/>
        <w:spacing w:lineRule="auto" w:line="312"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312" w:before="0" w:after="0"/>
        <w:jc w:val="both"/>
        <w:rPr>
          <w:rFonts w:ascii="Times New Roman" w:hAnsi="Times New Roman" w:cs="Times New Roman"/>
          <w:bCs/>
          <w:sz w:val="24"/>
          <w:szCs w:val="24"/>
        </w:rPr>
      </w:pPr>
      <w:r>
        <w:rPr>
          <w:rFonts w:cs="Times New Roman" w:ascii="Times New Roman" w:hAnsi="Times New Roman"/>
          <w:bCs/>
          <w:sz w:val="24"/>
          <w:szCs w:val="24"/>
        </w:rPr>
        <w:t xml:space="preserve">Below are the selected services: </w:t>
      </w:r>
    </w:p>
    <w:p>
      <w:pPr>
        <w:pStyle w:val="Normal"/>
        <w:suppressAutoHyphens w:val="false"/>
        <w:spacing w:lineRule="auto" w:line="240" w:before="120" w:after="0"/>
        <w:ind w:left="1080" w:hanging="0"/>
        <w:rPr/>
      </w:pPr>
      <w:r>
        <w:fldChar w:fldCharType="begin">
          <w:ffData>
            <w:name w:val=""/>
            <w:enabled/>
            <w:calcOnExit w:val="0"/>
            <w:checkBox>
              <w:sizeAuto/>
            </w:checkBox>
          </w:ffData>
        </w:fldChar>
      </w:r>
      <w:r>
        <w:rPr>
          <w:sz w:val="20"/>
          <w:kern w:val="0"/>
          <w:szCs w:val="20"/>
          <w:rFonts w:eastAsia="Calibri"/>
          <w:lang w:eastAsia="en-US"/>
        </w:rPr>
        <w:instrText xml:space="preserve"> FORMCHECKBOX </w:instrText>
      </w:r>
      <w:r>
        <w:rPr>
          <w:sz w:val="20"/>
          <w:kern w:val="0"/>
          <w:szCs w:val="20"/>
          <w:rFonts w:eastAsia="Calibri"/>
          <w:lang w:eastAsia="en-US"/>
        </w:rPr>
        <w:fldChar w:fldCharType="separate"/>
      </w:r>
      <w:bookmarkStart w:id="0" w:name="__Fieldmark__0_920935440"/>
      <w:bookmarkStart w:id="1" w:name="__Fieldmark__0_920935440"/>
      <w:bookmarkEnd w:id="1"/>
      <w:r>
        <w:rPr>
          <w:rFonts w:eastAsia="Calibri"/>
          <w:kern w:val="0"/>
          <w:sz w:val="20"/>
          <w:szCs w:val="20"/>
          <w:lang w:eastAsia="en-US"/>
        </w:rPr>
      </w:r>
      <w:r>
        <w:rPr>
          <w:sz w:val="20"/>
          <w:kern w:val="0"/>
          <w:szCs w:val="20"/>
          <w:rFonts w:eastAsia="Calibri"/>
          <w:lang w:eastAsia="en-US"/>
        </w:rPr>
        <w:fldChar w:fldCharType="end"/>
      </w:r>
      <w:r>
        <w:rPr>
          <w:rFonts w:eastAsia="Calibri"/>
          <w:kern w:val="0"/>
          <w:sz w:val="20"/>
          <w:szCs w:val="20"/>
          <w:lang w:eastAsia="en-US"/>
        </w:rPr>
        <w:t xml:space="preserve"> Psychoeducational Evaluation  </w:t>
      </w:r>
    </w:p>
    <w:p>
      <w:pPr>
        <w:pStyle w:val="Normal"/>
        <w:numPr>
          <w:ilvl w:val="1"/>
          <w:numId w:val="1"/>
        </w:numPr>
        <w:suppressAutoHyphens w:val="false"/>
        <w:spacing w:lineRule="auto" w:line="240" w:before="120" w:after="0"/>
        <w:rPr>
          <w:rFonts w:eastAsia="Calibri"/>
          <w:kern w:val="0"/>
          <w:sz w:val="20"/>
          <w:szCs w:val="20"/>
          <w:lang w:eastAsia="en-US"/>
        </w:rPr>
      </w:pPr>
      <w:r>
        <w:fldChar w:fldCharType="begin">
          <w:ffData>
            <w:name w:val=""/>
            <w:enabled/>
            <w:calcOnExit w:val="0"/>
            <w:checkBox>
              <w:sizeAuto/>
            </w:checkBox>
          </w:ffData>
        </w:fldChar>
      </w:r>
      <w:r>
        <w:rPr>
          <w:sz w:val="20"/>
          <w:kern w:val="0"/>
          <w:szCs w:val="20"/>
          <w:rFonts w:eastAsia="Calibri"/>
          <w:lang w:eastAsia="en-US"/>
        </w:rPr>
        <w:instrText xml:space="preserve"> FORMCHECKBOX </w:instrText>
      </w:r>
      <w:r>
        <w:rPr>
          <w:sz w:val="20"/>
          <w:kern w:val="0"/>
          <w:szCs w:val="20"/>
          <w:rFonts w:eastAsia="Calibri"/>
          <w:lang w:eastAsia="en-US"/>
        </w:rPr>
        <w:fldChar w:fldCharType="separate"/>
      </w:r>
      <w:bookmarkStart w:id="2" w:name="__Fieldmark__1_920935440"/>
      <w:bookmarkStart w:id="3" w:name="__Fieldmark__1_920935440"/>
      <w:bookmarkEnd w:id="3"/>
      <w:r>
        <w:rPr>
          <w:rFonts w:eastAsia="Calibri"/>
          <w:kern w:val="0"/>
          <w:sz w:val="20"/>
          <w:szCs w:val="20"/>
          <w:lang w:eastAsia="en-US"/>
        </w:rPr>
      </w:r>
      <w:r>
        <w:rPr>
          <w:sz w:val="20"/>
          <w:kern w:val="0"/>
          <w:szCs w:val="20"/>
          <w:rFonts w:eastAsia="Calibri"/>
          <w:lang w:eastAsia="en-US"/>
        </w:rPr>
        <w:fldChar w:fldCharType="end"/>
      </w:r>
      <w:r>
        <w:rPr>
          <w:rFonts w:eastAsia="Calibri"/>
          <w:kern w:val="0"/>
          <w:sz w:val="20"/>
          <w:szCs w:val="20"/>
          <w:lang w:eastAsia="en-US"/>
        </w:rPr>
        <w:t xml:space="preserve"> Cognitive Ability (WJ COG IV, WISC-V, DAS-II, RIAS 2, RAVEN)</w:t>
      </w:r>
    </w:p>
    <w:p>
      <w:pPr>
        <w:pStyle w:val="Normal"/>
        <w:numPr>
          <w:ilvl w:val="1"/>
          <w:numId w:val="1"/>
        </w:numPr>
        <w:suppressAutoHyphens w:val="false"/>
        <w:spacing w:lineRule="auto" w:line="240" w:before="120" w:after="0"/>
        <w:rPr>
          <w:rFonts w:eastAsia="Calibri"/>
          <w:kern w:val="0"/>
          <w:sz w:val="20"/>
          <w:szCs w:val="20"/>
          <w:lang w:eastAsia="en-US"/>
        </w:rPr>
      </w:pPr>
      <w:r>
        <w:fldChar w:fldCharType="begin">
          <w:ffData>
            <w:name w:val=""/>
            <w:enabled/>
            <w:calcOnExit w:val="0"/>
            <w:checkBox>
              <w:sizeAuto/>
            </w:checkBox>
          </w:ffData>
        </w:fldChar>
      </w:r>
      <w:r>
        <w:rPr>
          <w:sz w:val="20"/>
          <w:kern w:val="0"/>
          <w:szCs w:val="20"/>
          <w:rFonts w:eastAsia="Calibri"/>
          <w:lang w:eastAsia="en-US"/>
        </w:rPr>
        <w:instrText xml:space="preserve"> FORMCHECKBOX </w:instrText>
      </w:r>
      <w:r>
        <w:rPr>
          <w:sz w:val="20"/>
          <w:kern w:val="0"/>
          <w:szCs w:val="20"/>
          <w:rFonts w:eastAsia="Calibri"/>
          <w:lang w:eastAsia="en-US"/>
        </w:rPr>
        <w:fldChar w:fldCharType="separate"/>
      </w:r>
      <w:bookmarkStart w:id="4" w:name="__Fieldmark__2_920935440"/>
      <w:bookmarkStart w:id="5" w:name="__Fieldmark__2_920935440"/>
      <w:bookmarkEnd w:id="5"/>
      <w:r>
        <w:rPr>
          <w:rFonts w:eastAsia="Calibri"/>
          <w:kern w:val="0"/>
          <w:sz w:val="20"/>
          <w:szCs w:val="20"/>
          <w:lang w:eastAsia="en-US"/>
        </w:rPr>
      </w:r>
      <w:r>
        <w:rPr>
          <w:sz w:val="20"/>
          <w:kern w:val="0"/>
          <w:szCs w:val="20"/>
          <w:rFonts w:eastAsia="Calibri"/>
          <w:lang w:eastAsia="en-US"/>
        </w:rPr>
        <w:fldChar w:fldCharType="end"/>
      </w:r>
      <w:r>
        <w:rPr>
          <w:rFonts w:eastAsia="Calibri"/>
          <w:kern w:val="0"/>
          <w:sz w:val="20"/>
          <w:szCs w:val="20"/>
          <w:lang w:eastAsia="en-US"/>
        </w:rPr>
        <w:t xml:space="preserve"> Achievement Test (e.g., WJ ACH, TORC-4, WIAT-III, GORT 5, YCAT-2)</w:t>
      </w:r>
    </w:p>
    <w:p>
      <w:pPr>
        <w:pStyle w:val="Normal"/>
        <w:numPr>
          <w:ilvl w:val="1"/>
          <w:numId w:val="1"/>
        </w:numPr>
        <w:suppressAutoHyphens w:val="false"/>
        <w:spacing w:lineRule="auto" w:line="240" w:before="120" w:after="0"/>
        <w:rPr/>
      </w:pPr>
      <w:r>
        <w:fldChar w:fldCharType="begin">
          <w:ffData>
            <w:name w:val=""/>
            <w:enabled/>
            <w:calcOnExit w:val="0"/>
            <w:checkBox>
              <w:sizeAuto/>
            </w:checkBox>
          </w:ffData>
        </w:fldChar>
      </w:r>
      <w:r>
        <w:rPr>
          <w:sz w:val="20"/>
          <w:kern w:val="0"/>
          <w:szCs w:val="20"/>
          <w:rFonts w:eastAsia="Calibri"/>
          <w:lang w:eastAsia="en-US"/>
        </w:rPr>
        <w:instrText xml:space="preserve"> FORMCHECKBOX </w:instrText>
      </w:r>
      <w:r>
        <w:rPr>
          <w:sz w:val="20"/>
          <w:kern w:val="0"/>
          <w:szCs w:val="20"/>
          <w:rFonts w:eastAsia="Calibri"/>
          <w:lang w:eastAsia="en-US"/>
        </w:rPr>
        <w:fldChar w:fldCharType="separate"/>
      </w:r>
      <w:bookmarkStart w:id="6" w:name="__Fieldmark__3_920935440"/>
      <w:bookmarkStart w:id="7" w:name="__Fieldmark__3_920935440"/>
      <w:bookmarkEnd w:id="7"/>
      <w:r>
        <w:rPr>
          <w:rFonts w:eastAsia="Calibri"/>
          <w:kern w:val="0"/>
          <w:sz w:val="20"/>
          <w:szCs w:val="20"/>
          <w:lang w:eastAsia="en-US"/>
        </w:rPr>
      </w:r>
      <w:r>
        <w:rPr>
          <w:sz w:val="20"/>
          <w:kern w:val="0"/>
          <w:szCs w:val="20"/>
          <w:rFonts w:eastAsia="Calibri"/>
          <w:lang w:eastAsia="en-US"/>
        </w:rPr>
        <w:fldChar w:fldCharType="end"/>
      </w:r>
      <w:r>
        <w:rPr>
          <w:rFonts w:eastAsia="Calibri"/>
          <w:kern w:val="0"/>
          <w:sz w:val="20"/>
          <w:szCs w:val="20"/>
          <w:lang w:eastAsia="en-US"/>
        </w:rPr>
        <w:t xml:space="preserve"> Functional Behavior Analysis</w:t>
      </w:r>
    </w:p>
    <w:p>
      <w:pPr>
        <w:pStyle w:val="Normal"/>
        <w:numPr>
          <w:ilvl w:val="1"/>
          <w:numId w:val="1"/>
        </w:numPr>
        <w:suppressAutoHyphens w:val="false"/>
        <w:spacing w:lineRule="auto" w:line="240" w:before="120" w:after="0"/>
        <w:rPr>
          <w:rFonts w:eastAsia="Calibri"/>
          <w:kern w:val="0"/>
          <w:sz w:val="20"/>
          <w:szCs w:val="20"/>
          <w:lang w:eastAsia="en-US"/>
        </w:rPr>
      </w:pPr>
      <w:r>
        <w:fldChar w:fldCharType="begin">
          <w:ffData>
            <w:name w:val=""/>
            <w:enabled/>
            <w:calcOnExit w:val="0"/>
            <w:checkBox>
              <w:sizeAuto/>
            </w:checkBox>
          </w:ffData>
        </w:fldChar>
      </w:r>
      <w:r>
        <w:rPr>
          <w:sz w:val="20"/>
          <w:kern w:val="0"/>
          <w:szCs w:val="20"/>
          <w:rFonts w:eastAsia="Calibri"/>
          <w:lang w:eastAsia="en-US"/>
        </w:rPr>
        <w:instrText xml:space="preserve"> FORMCHECKBOX </w:instrText>
      </w:r>
      <w:r>
        <w:rPr>
          <w:sz w:val="20"/>
          <w:kern w:val="0"/>
          <w:szCs w:val="20"/>
          <w:rFonts w:eastAsia="Calibri"/>
          <w:lang w:eastAsia="en-US"/>
        </w:rPr>
        <w:fldChar w:fldCharType="separate"/>
      </w:r>
      <w:bookmarkStart w:id="8" w:name="__Fieldmark__4_920935440"/>
      <w:bookmarkStart w:id="9" w:name="__Fieldmark__4_920935440"/>
      <w:bookmarkEnd w:id="9"/>
      <w:r>
        <w:rPr>
          <w:rFonts w:eastAsia="Calibri"/>
          <w:kern w:val="0"/>
          <w:sz w:val="20"/>
          <w:szCs w:val="20"/>
          <w:lang w:eastAsia="en-US"/>
        </w:rPr>
      </w:r>
      <w:r>
        <w:rPr>
          <w:sz w:val="20"/>
          <w:kern w:val="0"/>
          <w:szCs w:val="20"/>
          <w:rFonts w:eastAsia="Calibri"/>
          <w:lang w:eastAsia="en-US"/>
        </w:rPr>
        <w:fldChar w:fldCharType="end"/>
      </w:r>
      <w:r>
        <w:rPr>
          <w:rFonts w:eastAsia="Calibri"/>
          <w:kern w:val="0"/>
          <w:sz w:val="20"/>
          <w:szCs w:val="20"/>
          <w:lang w:eastAsia="en-US"/>
        </w:rPr>
        <w:t xml:space="preserve"> Behavioral Assessments (e.g., BASC-3, ADHD-5, CONNERS-3, CBRS, GARS-3, ASRS, BRIEF 2)</w:t>
      </w:r>
    </w:p>
    <w:p>
      <w:pPr>
        <w:pStyle w:val="Normal"/>
        <w:numPr>
          <w:ilvl w:val="1"/>
          <w:numId w:val="1"/>
        </w:numPr>
        <w:suppressAutoHyphens w:val="false"/>
        <w:spacing w:lineRule="auto" w:line="240" w:before="120" w:after="0"/>
        <w:rPr>
          <w:rFonts w:eastAsia="Calibri"/>
          <w:kern w:val="0"/>
          <w:sz w:val="20"/>
          <w:szCs w:val="20"/>
          <w:lang w:eastAsia="en-US"/>
        </w:rPr>
      </w:pPr>
      <w:r>
        <w:fldChar w:fldCharType="begin">
          <w:ffData>
            <w:name w:val=""/>
            <w:enabled/>
            <w:calcOnExit w:val="0"/>
            <w:checkBox>
              <w:sizeAuto/>
            </w:checkBox>
          </w:ffData>
        </w:fldChar>
      </w:r>
      <w:r>
        <w:rPr>
          <w:sz w:val="20"/>
          <w:kern w:val="0"/>
          <w:szCs w:val="20"/>
          <w:rFonts w:eastAsia="Calibri"/>
          <w:lang w:eastAsia="en-US"/>
        </w:rPr>
        <w:instrText xml:space="preserve"> FORMCHECKBOX </w:instrText>
      </w:r>
      <w:r>
        <w:rPr>
          <w:sz w:val="20"/>
          <w:kern w:val="0"/>
          <w:szCs w:val="20"/>
          <w:rFonts w:eastAsia="Calibri"/>
          <w:lang w:eastAsia="en-US"/>
        </w:rPr>
        <w:fldChar w:fldCharType="separate"/>
      </w:r>
      <w:bookmarkStart w:id="10" w:name="__Fieldmark__5_920935440"/>
      <w:bookmarkStart w:id="11" w:name="__Fieldmark__5_920935440"/>
      <w:bookmarkEnd w:id="11"/>
      <w:r>
        <w:rPr>
          <w:rFonts w:eastAsia="Calibri"/>
          <w:kern w:val="0"/>
          <w:sz w:val="20"/>
          <w:szCs w:val="20"/>
          <w:lang w:eastAsia="en-US"/>
        </w:rPr>
      </w:r>
      <w:r>
        <w:rPr>
          <w:sz w:val="20"/>
          <w:kern w:val="0"/>
          <w:szCs w:val="20"/>
          <w:rFonts w:eastAsia="Calibri"/>
          <w:lang w:eastAsia="en-US"/>
        </w:rPr>
        <w:fldChar w:fldCharType="end"/>
      </w:r>
      <w:r>
        <w:rPr>
          <w:rFonts w:eastAsia="Calibri"/>
          <w:kern w:val="0"/>
          <w:sz w:val="20"/>
          <w:szCs w:val="20"/>
          <w:lang w:eastAsia="en-US"/>
        </w:rPr>
        <w:t xml:space="preserve"> Gifted Screening (e.g., KBIT-2, OLSAT, RIST-2)</w:t>
      </w:r>
    </w:p>
    <w:p>
      <w:pPr>
        <w:pStyle w:val="Normal"/>
        <w:numPr>
          <w:ilvl w:val="1"/>
          <w:numId w:val="1"/>
        </w:numPr>
        <w:suppressAutoHyphens w:val="false"/>
        <w:spacing w:lineRule="auto" w:line="240" w:before="120" w:after="0"/>
        <w:rPr>
          <w:rFonts w:eastAsia="Calibri"/>
          <w:kern w:val="0"/>
          <w:sz w:val="20"/>
          <w:szCs w:val="20"/>
          <w:lang w:eastAsia="en-US"/>
        </w:rPr>
      </w:pPr>
      <w:r>
        <w:fldChar w:fldCharType="begin">
          <w:ffData>
            <w:name w:val=""/>
            <w:enabled/>
            <w:calcOnExit w:val="0"/>
            <w:checkBox>
              <w:sizeAuto/>
            </w:checkBox>
          </w:ffData>
        </w:fldChar>
      </w:r>
      <w:r>
        <w:rPr>
          <w:sz w:val="20"/>
          <w:kern w:val="0"/>
          <w:szCs w:val="20"/>
          <w:rFonts w:eastAsia="Calibri"/>
          <w:lang w:eastAsia="en-US"/>
        </w:rPr>
        <w:instrText xml:space="preserve"> FORMCHECKBOX </w:instrText>
      </w:r>
      <w:r>
        <w:rPr>
          <w:sz w:val="20"/>
          <w:kern w:val="0"/>
          <w:szCs w:val="20"/>
          <w:rFonts w:eastAsia="Calibri"/>
          <w:lang w:eastAsia="en-US"/>
        </w:rPr>
        <w:fldChar w:fldCharType="separate"/>
      </w:r>
      <w:bookmarkStart w:id="12" w:name="__Fieldmark__6_920935440"/>
      <w:bookmarkStart w:id="13" w:name="__Fieldmark__6_920935440"/>
      <w:bookmarkEnd w:id="13"/>
      <w:r>
        <w:rPr>
          <w:rFonts w:eastAsia="Calibri"/>
          <w:kern w:val="0"/>
          <w:sz w:val="20"/>
          <w:szCs w:val="20"/>
          <w:lang w:eastAsia="en-US"/>
        </w:rPr>
      </w:r>
      <w:r>
        <w:rPr>
          <w:sz w:val="20"/>
          <w:kern w:val="0"/>
          <w:szCs w:val="20"/>
          <w:rFonts w:eastAsia="Calibri"/>
          <w:lang w:eastAsia="en-US"/>
        </w:rPr>
        <w:fldChar w:fldCharType="end"/>
      </w:r>
      <w:r>
        <w:rPr>
          <w:rFonts w:eastAsia="Calibri"/>
          <w:kern w:val="0"/>
          <w:sz w:val="20"/>
          <w:szCs w:val="20"/>
          <w:lang w:eastAsia="en-US"/>
        </w:rPr>
        <w:t xml:space="preserve"> Gifted Evaluation (RIAS 2, WISC-V, WJ COG IV, DAS -II)</w:t>
      </w:r>
    </w:p>
    <w:p>
      <w:pPr>
        <w:pStyle w:val="Normal"/>
        <w:numPr>
          <w:ilvl w:val="1"/>
          <w:numId w:val="1"/>
        </w:numPr>
        <w:suppressAutoHyphens w:val="false"/>
        <w:spacing w:lineRule="auto" w:line="240" w:before="120" w:after="0"/>
        <w:rPr>
          <w:rFonts w:eastAsia="Calibri"/>
          <w:kern w:val="0"/>
          <w:sz w:val="20"/>
          <w:szCs w:val="20"/>
          <w:lang w:eastAsia="en-US"/>
        </w:rPr>
      </w:pPr>
      <w:r>
        <w:fldChar w:fldCharType="begin">
          <w:ffData>
            <w:name w:val=""/>
            <w:enabled/>
            <w:calcOnExit w:val="0"/>
            <w:checkBox>
              <w:sizeAuto/>
            </w:checkBox>
          </w:ffData>
        </w:fldChar>
      </w:r>
      <w:r>
        <w:rPr>
          <w:sz w:val="20"/>
          <w:kern w:val="0"/>
          <w:szCs w:val="20"/>
          <w:rFonts w:eastAsia="Calibri"/>
          <w:lang w:eastAsia="en-US"/>
        </w:rPr>
        <w:instrText xml:space="preserve"> FORMCHECKBOX </w:instrText>
      </w:r>
      <w:r>
        <w:rPr>
          <w:sz w:val="20"/>
          <w:kern w:val="0"/>
          <w:szCs w:val="20"/>
          <w:rFonts w:eastAsia="Calibri"/>
          <w:lang w:eastAsia="en-US"/>
        </w:rPr>
        <w:fldChar w:fldCharType="separate"/>
      </w:r>
      <w:bookmarkStart w:id="14" w:name="__Fieldmark__7_920935440"/>
      <w:bookmarkStart w:id="15" w:name="__Fieldmark__7_920935440"/>
      <w:bookmarkEnd w:id="15"/>
      <w:r>
        <w:rPr>
          <w:rFonts w:eastAsia="Calibri"/>
          <w:kern w:val="0"/>
          <w:sz w:val="20"/>
          <w:szCs w:val="20"/>
          <w:lang w:eastAsia="en-US"/>
        </w:rPr>
      </w:r>
      <w:r>
        <w:rPr>
          <w:sz w:val="20"/>
          <w:kern w:val="0"/>
          <w:szCs w:val="20"/>
          <w:rFonts w:eastAsia="Calibri"/>
          <w:lang w:eastAsia="en-US"/>
        </w:rPr>
        <w:fldChar w:fldCharType="end"/>
      </w:r>
      <w:r>
        <w:rPr>
          <w:rFonts w:eastAsia="Calibri"/>
          <w:kern w:val="0"/>
          <w:sz w:val="20"/>
          <w:szCs w:val="20"/>
          <w:lang w:eastAsia="en-US"/>
        </w:rPr>
        <w:t xml:space="preserve"> Executive Functions Scale (CEFI, BRIEF-2)</w:t>
      </w:r>
    </w:p>
    <w:p>
      <w:pPr>
        <w:pStyle w:val="Normal"/>
        <w:numPr>
          <w:ilvl w:val="1"/>
          <w:numId w:val="1"/>
        </w:numPr>
        <w:suppressAutoHyphens w:val="false"/>
        <w:spacing w:lineRule="auto" w:line="240" w:before="120" w:after="0"/>
        <w:rPr>
          <w:rFonts w:eastAsia="Calibri"/>
          <w:kern w:val="0"/>
          <w:sz w:val="20"/>
          <w:szCs w:val="20"/>
          <w:lang w:eastAsia="en-US"/>
        </w:rPr>
      </w:pPr>
      <w:r>
        <w:fldChar w:fldCharType="begin">
          <w:ffData>
            <w:name w:val=""/>
            <w:enabled/>
            <w:calcOnExit w:val="0"/>
            <w:checkBox>
              <w:sizeAuto/>
            </w:checkBox>
          </w:ffData>
        </w:fldChar>
      </w:r>
      <w:r>
        <w:rPr>
          <w:sz w:val="20"/>
          <w:kern w:val="0"/>
          <w:szCs w:val="20"/>
          <w:rFonts w:eastAsia="Calibri"/>
          <w:lang w:eastAsia="en-US"/>
        </w:rPr>
        <w:instrText xml:space="preserve"> FORMCHECKBOX </w:instrText>
      </w:r>
      <w:r>
        <w:rPr>
          <w:sz w:val="20"/>
          <w:kern w:val="0"/>
          <w:szCs w:val="20"/>
          <w:rFonts w:eastAsia="Calibri"/>
          <w:lang w:eastAsia="en-US"/>
        </w:rPr>
        <w:fldChar w:fldCharType="separate"/>
      </w:r>
      <w:bookmarkStart w:id="16" w:name="__Fieldmark__8_920935440"/>
      <w:bookmarkStart w:id="17" w:name="__Fieldmark__8_920935440"/>
      <w:bookmarkEnd w:id="17"/>
      <w:r>
        <w:rPr>
          <w:rFonts w:eastAsia="Calibri"/>
          <w:kern w:val="0"/>
          <w:sz w:val="20"/>
          <w:szCs w:val="20"/>
          <w:lang w:eastAsia="en-US"/>
        </w:rPr>
      </w:r>
      <w:r>
        <w:rPr>
          <w:sz w:val="20"/>
          <w:kern w:val="0"/>
          <w:szCs w:val="20"/>
          <w:rFonts w:eastAsia="Calibri"/>
          <w:lang w:eastAsia="en-US"/>
        </w:rPr>
        <w:fldChar w:fldCharType="end"/>
      </w:r>
      <w:r>
        <w:rPr>
          <w:rFonts w:eastAsia="Calibri"/>
          <w:kern w:val="0"/>
          <w:sz w:val="20"/>
          <w:szCs w:val="20"/>
          <w:lang w:eastAsia="en-US"/>
        </w:rPr>
        <w:t xml:space="preserve"> Other _______________________________________________________________</w:t>
      </w:r>
    </w:p>
    <w:p>
      <w:pPr>
        <w:pStyle w:val="Normal"/>
        <w:suppressAutoHyphens w:val="false"/>
        <w:spacing w:lineRule="auto" w:line="240" w:before="120" w:after="0"/>
        <w:ind w:left="1080" w:hanging="0"/>
        <w:rPr/>
      </w:pPr>
      <w:r>
        <w:fldChar w:fldCharType="begin">
          <w:ffData>
            <w:name w:val=""/>
            <w:enabled/>
            <w:calcOnExit w:val="0"/>
            <w:checkBox>
              <w:sizeAuto/>
            </w:checkBox>
          </w:ffData>
        </w:fldChar>
      </w:r>
      <w:r>
        <w:rPr>
          <w:sz w:val="20"/>
          <w:kern w:val="0"/>
          <w:szCs w:val="20"/>
          <w:rFonts w:eastAsia="Calibri"/>
          <w:lang w:eastAsia="en-US"/>
        </w:rPr>
        <w:instrText xml:space="preserve"> FORMCHECKBOX </w:instrText>
      </w:r>
      <w:r>
        <w:rPr>
          <w:sz w:val="20"/>
          <w:kern w:val="0"/>
          <w:szCs w:val="20"/>
          <w:rFonts w:eastAsia="Calibri"/>
          <w:lang w:eastAsia="en-US"/>
        </w:rPr>
        <w:fldChar w:fldCharType="separate"/>
      </w:r>
      <w:bookmarkStart w:id="18" w:name="__Fieldmark__9_920935440"/>
      <w:bookmarkStart w:id="19" w:name="__Fieldmark__9_920935440"/>
      <w:bookmarkEnd w:id="19"/>
      <w:r>
        <w:rPr>
          <w:rFonts w:eastAsia="Calibri"/>
          <w:kern w:val="0"/>
          <w:sz w:val="20"/>
          <w:szCs w:val="20"/>
          <w:lang w:eastAsia="en-US"/>
        </w:rPr>
      </w:r>
      <w:r>
        <w:rPr>
          <w:sz w:val="20"/>
          <w:kern w:val="0"/>
          <w:szCs w:val="20"/>
          <w:rFonts w:eastAsia="Calibri"/>
          <w:lang w:eastAsia="en-US"/>
        </w:rPr>
        <w:fldChar w:fldCharType="end"/>
      </w:r>
      <w:r>
        <w:rPr>
          <w:rFonts w:eastAsia="Calibri"/>
          <w:kern w:val="0"/>
          <w:sz w:val="20"/>
          <w:szCs w:val="20"/>
          <w:lang w:eastAsia="en-US"/>
        </w:rPr>
        <w:t xml:space="preserve"> Psychological Evaluation (IQ, ACH, and Social/Emotional Functioning can be integrated into   </w:t>
      </w:r>
    </w:p>
    <w:p>
      <w:pPr>
        <w:pStyle w:val="Normal"/>
        <w:suppressAutoHyphens w:val="false"/>
        <w:spacing w:lineRule="auto" w:line="240" w:before="120" w:after="0"/>
        <w:rPr>
          <w:rFonts w:eastAsia="Calibri"/>
          <w:kern w:val="0"/>
          <w:sz w:val="20"/>
          <w:szCs w:val="20"/>
          <w:lang w:eastAsia="en-US"/>
        </w:rPr>
      </w:pPr>
      <w:r>
        <w:rPr>
          <w:rFonts w:eastAsia="Calibri"/>
          <w:kern w:val="0"/>
          <w:sz w:val="20"/>
          <w:szCs w:val="20"/>
          <w:lang w:eastAsia="en-US"/>
        </w:rPr>
        <w:t xml:space="preserve">                              </w:t>
      </w:r>
      <w:r>
        <w:rPr>
          <w:rFonts w:eastAsia="Calibri"/>
          <w:kern w:val="0"/>
          <w:sz w:val="20"/>
          <w:szCs w:val="20"/>
          <w:lang w:eastAsia="en-US"/>
        </w:rPr>
        <w:t xml:space="preserve">the assessments below:  </w:t>
      </w:r>
    </w:p>
    <w:p>
      <w:pPr>
        <w:pStyle w:val="Normal"/>
        <w:suppressAutoHyphens w:val="false"/>
        <w:spacing w:lineRule="auto" w:line="240" w:before="120" w:after="0"/>
        <w:ind w:left="1440" w:hanging="0"/>
        <w:rPr/>
      </w:pPr>
      <w:r>
        <w:fldChar w:fldCharType="begin">
          <w:ffData>
            <w:name w:val=""/>
            <w:enabled/>
            <w:calcOnExit w:val="0"/>
            <w:checkBox>
              <w:sizeAuto/>
            </w:checkBox>
          </w:ffData>
        </w:fldChar>
      </w:r>
      <w:r>
        <w:rPr>
          <w:sz w:val="20"/>
          <w:kern w:val="0"/>
          <w:szCs w:val="20"/>
          <w:rFonts w:eastAsia="Calibri"/>
          <w:lang w:eastAsia="en-US"/>
        </w:rPr>
        <w:instrText xml:space="preserve"> FORMCHECKBOX </w:instrText>
      </w:r>
      <w:r>
        <w:rPr>
          <w:sz w:val="20"/>
          <w:kern w:val="0"/>
          <w:szCs w:val="20"/>
          <w:rFonts w:eastAsia="Calibri"/>
          <w:lang w:eastAsia="en-US"/>
        </w:rPr>
        <w:fldChar w:fldCharType="separate"/>
      </w:r>
      <w:bookmarkStart w:id="20" w:name="__Fieldmark__10_920935440"/>
      <w:bookmarkStart w:id="21" w:name="__Fieldmark__10_920935440"/>
      <w:bookmarkEnd w:id="21"/>
      <w:r>
        <w:rPr>
          <w:rFonts w:eastAsia="Calibri"/>
          <w:kern w:val="0"/>
          <w:sz w:val="20"/>
          <w:szCs w:val="20"/>
          <w:lang w:eastAsia="en-US"/>
        </w:rPr>
      </w:r>
      <w:r>
        <w:rPr>
          <w:sz w:val="20"/>
          <w:kern w:val="0"/>
          <w:szCs w:val="20"/>
          <w:rFonts w:eastAsia="Calibri"/>
          <w:lang w:eastAsia="en-US"/>
        </w:rPr>
        <w:fldChar w:fldCharType="end"/>
      </w:r>
      <w:r>
        <w:rPr>
          <w:rFonts w:eastAsia="Calibri"/>
          <w:kern w:val="0"/>
          <w:sz w:val="20"/>
          <w:szCs w:val="20"/>
          <w:lang w:eastAsia="en-US"/>
        </w:rPr>
        <w:t xml:space="preserve"> Assessment of  Suicide Risk </w:t>
      </w:r>
    </w:p>
    <w:p>
      <w:pPr>
        <w:pStyle w:val="Normal"/>
        <w:suppressAutoHyphens w:val="false"/>
        <w:spacing w:lineRule="auto" w:line="240" w:before="120" w:after="0"/>
        <w:ind w:left="1440" w:hanging="0"/>
        <w:rPr>
          <w:rFonts w:eastAsia="Calibri"/>
          <w:kern w:val="0"/>
          <w:sz w:val="20"/>
          <w:szCs w:val="20"/>
          <w:lang w:eastAsia="en-US"/>
        </w:rPr>
      </w:pPr>
      <w:r>
        <w:fldChar w:fldCharType="begin">
          <w:ffData>
            <w:name w:val=""/>
            <w:enabled/>
            <w:calcOnExit w:val="0"/>
            <w:checkBox>
              <w:sizeAuto/>
            </w:checkBox>
          </w:ffData>
        </w:fldChar>
      </w:r>
      <w:r>
        <w:rPr>
          <w:sz w:val="20"/>
          <w:kern w:val="0"/>
          <w:szCs w:val="20"/>
          <w:rFonts w:eastAsia="Calibri"/>
          <w:lang w:eastAsia="en-US"/>
        </w:rPr>
        <w:instrText xml:space="preserve"> FORMCHECKBOX </w:instrText>
      </w:r>
      <w:r>
        <w:rPr>
          <w:sz w:val="20"/>
          <w:kern w:val="0"/>
          <w:szCs w:val="20"/>
          <w:rFonts w:eastAsia="Calibri"/>
          <w:lang w:eastAsia="en-US"/>
        </w:rPr>
        <w:fldChar w:fldCharType="separate"/>
      </w:r>
      <w:bookmarkStart w:id="22" w:name="__Fieldmark__11_920935440"/>
      <w:bookmarkStart w:id="23" w:name="__Fieldmark__11_920935440"/>
      <w:bookmarkEnd w:id="23"/>
      <w:r>
        <w:rPr>
          <w:rFonts w:eastAsia="Calibri"/>
          <w:kern w:val="0"/>
          <w:sz w:val="20"/>
          <w:szCs w:val="20"/>
          <w:lang w:eastAsia="en-US"/>
        </w:rPr>
      </w:r>
      <w:r>
        <w:rPr>
          <w:sz w:val="20"/>
          <w:kern w:val="0"/>
          <w:szCs w:val="20"/>
          <w:rFonts w:eastAsia="Calibri"/>
          <w:lang w:eastAsia="en-US"/>
        </w:rPr>
        <w:fldChar w:fldCharType="end"/>
      </w:r>
      <w:r>
        <w:rPr>
          <w:rFonts w:eastAsia="Calibri"/>
          <w:kern w:val="0"/>
          <w:sz w:val="20"/>
          <w:szCs w:val="20"/>
          <w:lang w:eastAsia="en-US"/>
        </w:rPr>
        <w:t xml:space="preserve"> Personality Assessments (MMPI-RF, Rorcharch, MCMI-IV, MACI, PAI)</w:t>
      </w:r>
    </w:p>
    <w:p>
      <w:pPr>
        <w:pStyle w:val="Normal"/>
        <w:suppressAutoHyphens w:val="false"/>
        <w:spacing w:lineRule="auto" w:line="240" w:before="120" w:after="0"/>
        <w:ind w:left="1440" w:hanging="0"/>
        <w:rPr>
          <w:rFonts w:eastAsia="Calibri"/>
          <w:kern w:val="0"/>
          <w:sz w:val="20"/>
          <w:szCs w:val="20"/>
          <w:lang w:eastAsia="en-US"/>
        </w:rPr>
      </w:pPr>
      <w:r>
        <w:fldChar w:fldCharType="begin">
          <w:ffData>
            <w:name w:val=""/>
            <w:enabled/>
            <w:calcOnExit w:val="0"/>
            <w:checkBox>
              <w:sizeAuto/>
            </w:checkBox>
          </w:ffData>
        </w:fldChar>
      </w:r>
      <w:r>
        <w:rPr>
          <w:sz w:val="20"/>
          <w:kern w:val="0"/>
          <w:szCs w:val="20"/>
          <w:rFonts w:eastAsia="Calibri"/>
          <w:lang w:eastAsia="en-US"/>
        </w:rPr>
        <w:instrText xml:space="preserve"> FORMCHECKBOX </w:instrText>
      </w:r>
      <w:r>
        <w:rPr>
          <w:sz w:val="20"/>
          <w:kern w:val="0"/>
          <w:szCs w:val="20"/>
          <w:rFonts w:eastAsia="Calibri"/>
          <w:lang w:eastAsia="en-US"/>
        </w:rPr>
        <w:fldChar w:fldCharType="separate"/>
      </w:r>
      <w:bookmarkStart w:id="24" w:name="__Fieldmark__12_920935440"/>
      <w:bookmarkStart w:id="25" w:name="__Fieldmark__12_920935440"/>
      <w:bookmarkEnd w:id="25"/>
      <w:r>
        <w:rPr>
          <w:rFonts w:eastAsia="Calibri"/>
          <w:kern w:val="0"/>
          <w:sz w:val="20"/>
          <w:szCs w:val="20"/>
          <w:lang w:eastAsia="en-US"/>
        </w:rPr>
      </w:r>
      <w:r>
        <w:rPr>
          <w:sz w:val="20"/>
          <w:kern w:val="0"/>
          <w:szCs w:val="20"/>
          <w:rFonts w:eastAsia="Calibri"/>
          <w:lang w:eastAsia="en-US"/>
        </w:rPr>
        <w:fldChar w:fldCharType="end"/>
      </w:r>
      <w:r>
        <w:rPr>
          <w:rFonts w:eastAsia="Calibri"/>
          <w:kern w:val="0"/>
          <w:sz w:val="20"/>
          <w:szCs w:val="20"/>
          <w:lang w:eastAsia="en-US"/>
        </w:rPr>
        <w:t xml:space="preserve"> Beck Depression Inventory, Second Edition</w:t>
      </w:r>
    </w:p>
    <w:p>
      <w:pPr>
        <w:pStyle w:val="Normal"/>
        <w:suppressAutoHyphens w:val="false"/>
        <w:spacing w:lineRule="auto" w:line="240" w:before="120" w:after="0"/>
        <w:ind w:left="1440" w:hanging="0"/>
        <w:rPr>
          <w:rFonts w:eastAsia="Calibri"/>
          <w:kern w:val="0"/>
          <w:sz w:val="20"/>
          <w:szCs w:val="20"/>
          <w:lang w:eastAsia="en-US"/>
        </w:rPr>
      </w:pPr>
      <w:r>
        <w:fldChar w:fldCharType="begin">
          <w:ffData>
            <w:name w:val=""/>
            <w:enabled/>
            <w:calcOnExit w:val="0"/>
            <w:checkBox>
              <w:sizeAuto/>
            </w:checkBox>
          </w:ffData>
        </w:fldChar>
      </w:r>
      <w:r>
        <w:rPr>
          <w:sz w:val="20"/>
          <w:kern w:val="0"/>
          <w:szCs w:val="20"/>
          <w:rFonts w:eastAsia="Calibri"/>
          <w:lang w:eastAsia="en-US"/>
        </w:rPr>
        <w:instrText xml:space="preserve"> FORMCHECKBOX </w:instrText>
      </w:r>
      <w:r>
        <w:rPr>
          <w:sz w:val="20"/>
          <w:kern w:val="0"/>
          <w:szCs w:val="20"/>
          <w:rFonts w:eastAsia="Calibri"/>
          <w:lang w:eastAsia="en-US"/>
        </w:rPr>
        <w:fldChar w:fldCharType="separate"/>
      </w:r>
      <w:bookmarkStart w:id="26" w:name="__Fieldmark__13_920935440"/>
      <w:bookmarkStart w:id="27" w:name="__Fieldmark__13_920935440"/>
      <w:bookmarkEnd w:id="27"/>
      <w:r>
        <w:rPr>
          <w:rFonts w:eastAsia="Calibri"/>
          <w:kern w:val="0"/>
          <w:sz w:val="20"/>
          <w:szCs w:val="20"/>
          <w:lang w:eastAsia="en-US"/>
        </w:rPr>
      </w:r>
      <w:r>
        <w:rPr>
          <w:sz w:val="20"/>
          <w:kern w:val="0"/>
          <w:szCs w:val="20"/>
          <w:rFonts w:eastAsia="Calibri"/>
          <w:lang w:eastAsia="en-US"/>
        </w:rPr>
        <w:fldChar w:fldCharType="end"/>
      </w:r>
      <w:r>
        <w:rPr>
          <w:rFonts w:eastAsia="Calibri"/>
          <w:kern w:val="0"/>
          <w:sz w:val="20"/>
          <w:szCs w:val="20"/>
          <w:lang w:eastAsia="en-US"/>
        </w:rPr>
        <w:t xml:space="preserve"> Beck Anxiety Inventory</w:t>
      </w:r>
    </w:p>
    <w:p>
      <w:pPr>
        <w:pStyle w:val="Normal"/>
        <w:suppressAutoHyphens w:val="false"/>
        <w:spacing w:lineRule="auto" w:line="240" w:before="120" w:after="0"/>
        <w:ind w:left="1440" w:hanging="0"/>
        <w:rPr>
          <w:rFonts w:eastAsia="Calibri"/>
          <w:b/>
          <w:b/>
          <w:kern w:val="0"/>
          <w:sz w:val="20"/>
          <w:szCs w:val="20"/>
          <w:lang w:eastAsia="en-US"/>
        </w:rPr>
      </w:pPr>
      <w:r>
        <w:fldChar w:fldCharType="begin">
          <w:ffData>
            <w:name w:val=""/>
            <w:enabled/>
            <w:calcOnExit w:val="0"/>
            <w:checkBox>
              <w:sizeAuto/>
            </w:checkBox>
          </w:ffData>
        </w:fldChar>
      </w:r>
      <w:r>
        <w:rPr>
          <w:sz w:val="20"/>
          <w:kern w:val="0"/>
          <w:szCs w:val="20"/>
          <w:rFonts w:eastAsia="Calibri"/>
          <w:lang w:eastAsia="en-US"/>
        </w:rPr>
        <w:instrText xml:space="preserve"> FORMCHECKBOX </w:instrText>
      </w:r>
      <w:r>
        <w:rPr>
          <w:sz w:val="20"/>
          <w:kern w:val="0"/>
          <w:szCs w:val="20"/>
          <w:rFonts w:eastAsia="Calibri"/>
          <w:lang w:eastAsia="en-US"/>
        </w:rPr>
        <w:fldChar w:fldCharType="separate"/>
      </w:r>
      <w:bookmarkStart w:id="28" w:name="__Fieldmark__14_920935440"/>
      <w:bookmarkStart w:id="29" w:name="__Fieldmark__14_920935440"/>
      <w:bookmarkEnd w:id="29"/>
      <w:r>
        <w:rPr>
          <w:rFonts w:eastAsia="Calibri"/>
          <w:kern w:val="0"/>
          <w:sz w:val="20"/>
          <w:szCs w:val="20"/>
          <w:lang w:eastAsia="en-US"/>
        </w:rPr>
      </w:r>
      <w:r>
        <w:rPr>
          <w:sz w:val="20"/>
          <w:kern w:val="0"/>
          <w:szCs w:val="20"/>
          <w:rFonts w:eastAsia="Calibri"/>
          <w:lang w:eastAsia="en-US"/>
        </w:rPr>
        <w:fldChar w:fldCharType="end"/>
      </w:r>
      <w:r>
        <w:rPr>
          <w:rFonts w:eastAsia="Calibri"/>
          <w:kern w:val="0"/>
          <w:sz w:val="20"/>
          <w:szCs w:val="20"/>
          <w:lang w:eastAsia="en-US"/>
        </w:rPr>
        <w:t xml:space="preserve"> DASS Depression Anxiety Stress Scales</w:t>
      </w:r>
    </w:p>
    <w:p>
      <w:pPr>
        <w:pStyle w:val="Normal"/>
        <w:suppressAutoHyphens w:val="false"/>
        <w:spacing w:lineRule="auto" w:line="240" w:before="120" w:after="0"/>
        <w:ind w:left="1440" w:hanging="0"/>
        <w:rPr>
          <w:rFonts w:eastAsia="Calibri"/>
          <w:kern w:val="0"/>
          <w:sz w:val="20"/>
          <w:szCs w:val="20"/>
          <w:lang w:eastAsia="en-US"/>
        </w:rPr>
      </w:pPr>
      <w:r>
        <w:fldChar w:fldCharType="begin">
          <w:ffData>
            <w:name w:val=""/>
            <w:enabled/>
            <w:calcOnExit w:val="0"/>
            <w:checkBox>
              <w:sizeAuto/>
            </w:checkBox>
          </w:ffData>
        </w:fldChar>
      </w:r>
      <w:r>
        <w:rPr>
          <w:sz w:val="20"/>
          <w:kern w:val="0"/>
          <w:szCs w:val="20"/>
          <w:rFonts w:eastAsia="Calibri"/>
          <w:lang w:eastAsia="en-US"/>
        </w:rPr>
        <w:instrText xml:space="preserve"> FORMCHECKBOX </w:instrText>
      </w:r>
      <w:r>
        <w:rPr>
          <w:sz w:val="20"/>
          <w:kern w:val="0"/>
          <w:szCs w:val="20"/>
          <w:rFonts w:eastAsia="Calibri"/>
          <w:lang w:eastAsia="en-US"/>
        </w:rPr>
        <w:fldChar w:fldCharType="separate"/>
      </w:r>
      <w:bookmarkStart w:id="30" w:name="__Fieldmark__15_920935440"/>
      <w:bookmarkStart w:id="31" w:name="__Fieldmark__15_920935440"/>
      <w:bookmarkEnd w:id="31"/>
      <w:r>
        <w:rPr>
          <w:rFonts w:eastAsia="Calibri"/>
          <w:kern w:val="0"/>
          <w:sz w:val="20"/>
          <w:szCs w:val="20"/>
          <w:lang w:eastAsia="en-US"/>
        </w:rPr>
      </w:r>
      <w:r>
        <w:rPr>
          <w:sz w:val="20"/>
          <w:kern w:val="0"/>
          <w:szCs w:val="20"/>
          <w:rFonts w:eastAsia="Calibri"/>
          <w:lang w:eastAsia="en-US"/>
        </w:rPr>
        <w:fldChar w:fldCharType="end"/>
      </w:r>
      <w:r>
        <w:rPr>
          <w:rFonts w:eastAsia="Calibri"/>
          <w:kern w:val="0"/>
          <w:sz w:val="20"/>
          <w:szCs w:val="20"/>
          <w:lang w:eastAsia="en-US"/>
        </w:rPr>
        <w:t xml:space="preserve"> The Alcohol Use Disorder Identification Test (AUDIT</w:t>
      </w:r>
    </w:p>
    <w:p>
      <w:pPr>
        <w:pStyle w:val="Normal"/>
        <w:suppressAutoHyphens w:val="false"/>
        <w:spacing w:lineRule="auto" w:line="240" w:before="120" w:after="0"/>
        <w:ind w:left="1440" w:hanging="0"/>
        <w:rPr/>
      </w:pPr>
      <w:r>
        <w:fldChar w:fldCharType="begin">
          <w:ffData>
            <w:name w:val=""/>
            <w:enabled/>
            <w:calcOnExit w:val="0"/>
            <w:checkBox>
              <w:sizeAuto/>
            </w:checkBox>
          </w:ffData>
        </w:fldChar>
      </w:r>
      <w:r>
        <w:rPr>
          <w:sz w:val="20"/>
          <w:kern w:val="0"/>
          <w:szCs w:val="20"/>
          <w:rFonts w:eastAsia="Calibri"/>
          <w:lang w:eastAsia="en-US"/>
        </w:rPr>
        <w:instrText xml:space="preserve"> FORMCHECKBOX </w:instrText>
      </w:r>
      <w:r>
        <w:rPr>
          <w:sz w:val="20"/>
          <w:kern w:val="0"/>
          <w:szCs w:val="20"/>
          <w:rFonts w:eastAsia="Calibri"/>
          <w:lang w:eastAsia="en-US"/>
        </w:rPr>
        <w:fldChar w:fldCharType="separate"/>
      </w:r>
      <w:bookmarkStart w:id="32" w:name="__Fieldmark__16_920935440"/>
      <w:bookmarkStart w:id="33" w:name="__Fieldmark__16_920935440"/>
      <w:bookmarkEnd w:id="33"/>
      <w:r>
        <w:rPr>
          <w:rFonts w:eastAsia="Calibri"/>
          <w:kern w:val="0"/>
          <w:sz w:val="20"/>
          <w:szCs w:val="20"/>
          <w:lang w:eastAsia="en-US"/>
        </w:rPr>
      </w:r>
      <w:r>
        <w:rPr>
          <w:sz w:val="20"/>
          <w:kern w:val="0"/>
          <w:szCs w:val="20"/>
          <w:rFonts w:eastAsia="Calibri"/>
          <w:lang w:eastAsia="en-US"/>
        </w:rPr>
        <w:fldChar w:fldCharType="end"/>
      </w:r>
      <w:r>
        <w:rPr>
          <w:rFonts w:eastAsia="Calibri"/>
          <w:kern w:val="0"/>
          <w:sz w:val="20"/>
          <w:szCs w:val="20"/>
          <w:lang w:eastAsia="en-US"/>
        </w:rPr>
        <w:t xml:space="preserve"> Alcohol, Smoking and Substance Involvement Screening Test</w:t>
      </w:r>
    </w:p>
    <w:p>
      <w:pPr>
        <w:pStyle w:val="Normal"/>
        <w:suppressAutoHyphens w:val="false"/>
        <w:spacing w:lineRule="auto" w:line="240" w:before="120" w:after="0"/>
        <w:ind w:left="1440" w:hanging="0"/>
        <w:rPr>
          <w:rFonts w:eastAsia="Calibri"/>
          <w:b/>
          <w:b/>
          <w:kern w:val="0"/>
          <w:sz w:val="20"/>
          <w:szCs w:val="20"/>
          <w:lang w:eastAsia="en-US"/>
        </w:rPr>
      </w:pPr>
      <w:r>
        <w:fldChar w:fldCharType="begin">
          <w:ffData>
            <w:name w:val=""/>
            <w:enabled/>
            <w:calcOnExit w:val="0"/>
            <w:checkBox>
              <w:sizeAuto/>
            </w:checkBox>
          </w:ffData>
        </w:fldChar>
      </w:r>
      <w:r>
        <w:rPr>
          <w:sz w:val="20"/>
          <w:kern w:val="0"/>
          <w:szCs w:val="20"/>
          <w:rFonts w:eastAsia="Calibri"/>
          <w:lang w:eastAsia="en-US"/>
        </w:rPr>
        <w:instrText xml:space="preserve"> FORMCHECKBOX </w:instrText>
      </w:r>
      <w:r>
        <w:rPr>
          <w:sz w:val="20"/>
          <w:kern w:val="0"/>
          <w:szCs w:val="20"/>
          <w:rFonts w:eastAsia="Calibri"/>
          <w:lang w:eastAsia="en-US"/>
        </w:rPr>
        <w:fldChar w:fldCharType="separate"/>
      </w:r>
      <w:bookmarkStart w:id="34" w:name="__Fieldmark__17_920935440"/>
      <w:bookmarkStart w:id="35" w:name="__Fieldmark__17_920935440"/>
      <w:bookmarkEnd w:id="35"/>
      <w:r>
        <w:rPr>
          <w:rFonts w:eastAsia="Calibri"/>
          <w:kern w:val="0"/>
          <w:sz w:val="20"/>
          <w:szCs w:val="20"/>
          <w:lang w:eastAsia="en-US"/>
        </w:rPr>
      </w:r>
      <w:r>
        <w:rPr>
          <w:sz w:val="20"/>
          <w:kern w:val="0"/>
          <w:szCs w:val="20"/>
          <w:rFonts w:eastAsia="Calibri"/>
          <w:lang w:eastAsia="en-US"/>
        </w:rPr>
        <w:fldChar w:fldCharType="end"/>
      </w:r>
      <w:r>
        <w:rPr>
          <w:rFonts w:eastAsia="Calibri"/>
          <w:kern w:val="0"/>
          <w:sz w:val="20"/>
          <w:szCs w:val="20"/>
          <w:lang w:eastAsia="en-US"/>
        </w:rPr>
        <w:t xml:space="preserve"> CAGE Questionnaire for Drug Aid</w:t>
      </w:r>
    </w:p>
    <w:p>
      <w:pPr>
        <w:pStyle w:val="Normal"/>
        <w:suppressAutoHyphens w:val="false"/>
        <w:spacing w:lineRule="auto" w:line="240" w:before="120" w:after="0"/>
        <w:ind w:left="1440" w:hanging="0"/>
        <w:rPr>
          <w:rFonts w:eastAsia="Calibri"/>
          <w:kern w:val="0"/>
          <w:sz w:val="20"/>
          <w:szCs w:val="20"/>
          <w:lang w:eastAsia="en-US"/>
        </w:rPr>
      </w:pPr>
      <w:r>
        <w:fldChar w:fldCharType="begin">
          <w:ffData>
            <w:name w:val=""/>
            <w:enabled/>
            <w:calcOnExit w:val="0"/>
            <w:checkBox>
              <w:sizeAuto/>
            </w:checkBox>
          </w:ffData>
        </w:fldChar>
      </w:r>
      <w:r>
        <w:rPr>
          <w:sz w:val="20"/>
          <w:kern w:val="0"/>
          <w:szCs w:val="20"/>
          <w:rFonts w:eastAsia="Calibri"/>
          <w:lang w:eastAsia="en-US"/>
        </w:rPr>
        <w:instrText xml:space="preserve"> FORMCHECKBOX </w:instrText>
      </w:r>
      <w:r>
        <w:rPr>
          <w:sz w:val="20"/>
          <w:kern w:val="0"/>
          <w:szCs w:val="20"/>
          <w:rFonts w:eastAsia="Calibri"/>
          <w:lang w:eastAsia="en-US"/>
        </w:rPr>
        <w:fldChar w:fldCharType="separate"/>
      </w:r>
      <w:bookmarkStart w:id="36" w:name="__Fieldmark__18_920935440"/>
      <w:bookmarkStart w:id="37" w:name="__Fieldmark__18_920935440"/>
      <w:bookmarkEnd w:id="37"/>
      <w:r>
        <w:rPr>
          <w:rFonts w:eastAsia="Calibri"/>
          <w:kern w:val="0"/>
          <w:sz w:val="20"/>
          <w:szCs w:val="20"/>
          <w:lang w:eastAsia="en-US"/>
        </w:rPr>
      </w:r>
      <w:r>
        <w:rPr>
          <w:sz w:val="20"/>
          <w:kern w:val="0"/>
          <w:szCs w:val="20"/>
          <w:rFonts w:eastAsia="Calibri"/>
          <w:lang w:eastAsia="en-US"/>
        </w:rPr>
        <w:fldChar w:fldCharType="end"/>
      </w:r>
      <w:r>
        <w:rPr>
          <w:rFonts w:eastAsia="Calibri"/>
          <w:kern w:val="0"/>
          <w:sz w:val="20"/>
          <w:szCs w:val="20"/>
          <w:lang w:eastAsia="en-US"/>
        </w:rPr>
        <w:t xml:space="preserve"> Drug Use Questionnaires (DAST-10)</w:t>
      </w:r>
    </w:p>
    <w:p>
      <w:pPr>
        <w:pStyle w:val="Normal"/>
        <w:suppressAutoHyphens w:val="false"/>
        <w:spacing w:lineRule="auto" w:line="240" w:before="120" w:after="0"/>
        <w:ind w:left="1440" w:hanging="0"/>
        <w:rPr>
          <w:rFonts w:eastAsia="Calibri"/>
          <w:kern w:val="0"/>
          <w:sz w:val="20"/>
          <w:szCs w:val="20"/>
          <w:lang w:eastAsia="en-US"/>
        </w:rPr>
      </w:pPr>
      <w:r>
        <w:fldChar w:fldCharType="begin">
          <w:ffData>
            <w:name w:val=""/>
            <w:enabled/>
            <w:calcOnExit w:val="0"/>
            <w:checkBox>
              <w:sizeAuto/>
            </w:checkBox>
          </w:ffData>
        </w:fldChar>
      </w:r>
      <w:r>
        <w:rPr>
          <w:sz w:val="20"/>
          <w:kern w:val="0"/>
          <w:szCs w:val="20"/>
          <w:rFonts w:eastAsia="Calibri"/>
          <w:lang w:eastAsia="en-US"/>
        </w:rPr>
        <w:instrText xml:space="preserve"> FORMCHECKBOX </w:instrText>
      </w:r>
      <w:r>
        <w:rPr>
          <w:sz w:val="20"/>
          <w:kern w:val="0"/>
          <w:szCs w:val="20"/>
          <w:rFonts w:eastAsia="Calibri"/>
          <w:lang w:eastAsia="en-US"/>
        </w:rPr>
        <w:fldChar w:fldCharType="separate"/>
      </w:r>
      <w:bookmarkStart w:id="38" w:name="__Fieldmark__19_920935440"/>
      <w:bookmarkStart w:id="39" w:name="__Fieldmark__19_920935440"/>
      <w:bookmarkEnd w:id="39"/>
      <w:r>
        <w:rPr>
          <w:rFonts w:eastAsia="Calibri"/>
          <w:kern w:val="0"/>
          <w:sz w:val="20"/>
          <w:szCs w:val="20"/>
          <w:lang w:eastAsia="en-US"/>
        </w:rPr>
      </w:r>
      <w:r>
        <w:rPr>
          <w:sz w:val="20"/>
          <w:kern w:val="0"/>
          <w:szCs w:val="20"/>
          <w:rFonts w:eastAsia="Calibri"/>
          <w:lang w:eastAsia="en-US"/>
        </w:rPr>
        <w:fldChar w:fldCharType="end"/>
      </w:r>
      <w:r>
        <w:rPr>
          <w:rFonts w:eastAsia="Calibri"/>
          <w:kern w:val="0"/>
          <w:sz w:val="20"/>
          <w:szCs w:val="20"/>
          <w:lang w:eastAsia="en-US"/>
        </w:rPr>
        <w:t xml:space="preserve"> Life Orientation Test-Revised (optimism vs pessimism)</w:t>
      </w:r>
    </w:p>
    <w:p>
      <w:pPr>
        <w:pStyle w:val="Normal"/>
        <w:suppressAutoHyphens w:val="false"/>
        <w:spacing w:lineRule="auto" w:line="240" w:before="120" w:after="0"/>
        <w:ind w:left="1440" w:hanging="0"/>
        <w:rPr>
          <w:rFonts w:eastAsia="Calibri"/>
          <w:kern w:val="0"/>
          <w:sz w:val="20"/>
          <w:szCs w:val="20"/>
          <w:lang w:eastAsia="en-US"/>
        </w:rPr>
      </w:pPr>
      <w:r>
        <w:fldChar w:fldCharType="begin">
          <w:ffData>
            <w:name w:val=""/>
            <w:enabled/>
            <w:calcOnExit w:val="0"/>
            <w:checkBox>
              <w:sizeAuto/>
            </w:checkBox>
          </w:ffData>
        </w:fldChar>
      </w:r>
      <w:r>
        <w:rPr>
          <w:sz w:val="20"/>
          <w:kern w:val="0"/>
          <w:szCs w:val="20"/>
          <w:rFonts w:eastAsia="Calibri"/>
          <w:lang w:eastAsia="en-US"/>
        </w:rPr>
        <w:instrText xml:space="preserve"> FORMCHECKBOX </w:instrText>
      </w:r>
      <w:r>
        <w:rPr>
          <w:sz w:val="20"/>
          <w:kern w:val="0"/>
          <w:szCs w:val="20"/>
          <w:rFonts w:eastAsia="Calibri"/>
          <w:lang w:eastAsia="en-US"/>
        </w:rPr>
        <w:fldChar w:fldCharType="separate"/>
      </w:r>
      <w:bookmarkStart w:id="40" w:name="__Fieldmark__20_920935440"/>
      <w:bookmarkStart w:id="41" w:name="__Fieldmark__20_920935440"/>
      <w:bookmarkEnd w:id="41"/>
      <w:r>
        <w:rPr>
          <w:rFonts w:eastAsia="Calibri"/>
          <w:kern w:val="0"/>
          <w:sz w:val="20"/>
          <w:szCs w:val="20"/>
          <w:lang w:eastAsia="en-US"/>
        </w:rPr>
      </w:r>
      <w:r>
        <w:rPr>
          <w:sz w:val="20"/>
          <w:kern w:val="0"/>
          <w:szCs w:val="20"/>
          <w:rFonts w:eastAsia="Calibri"/>
          <w:lang w:eastAsia="en-US"/>
        </w:rPr>
        <w:fldChar w:fldCharType="end"/>
      </w:r>
      <w:r>
        <w:rPr>
          <w:rFonts w:eastAsia="Calibri"/>
          <w:kern w:val="0"/>
          <w:sz w:val="20"/>
          <w:szCs w:val="20"/>
          <w:lang w:eastAsia="en-US"/>
        </w:rPr>
        <w:t xml:space="preserve"> COPE (assess coping skills)</w:t>
      </w:r>
    </w:p>
    <w:p>
      <w:pPr>
        <w:pStyle w:val="Normal"/>
        <w:suppressAutoHyphens w:val="false"/>
        <w:spacing w:lineRule="auto" w:line="240" w:before="120" w:after="0"/>
        <w:ind w:left="1440" w:hanging="0"/>
        <w:rPr>
          <w:rFonts w:eastAsia="Calibri"/>
          <w:kern w:val="0"/>
          <w:sz w:val="20"/>
          <w:szCs w:val="20"/>
          <w:lang w:eastAsia="en-US"/>
        </w:rPr>
      </w:pPr>
      <w:r>
        <w:fldChar w:fldCharType="begin">
          <w:ffData>
            <w:name w:val=""/>
            <w:enabled/>
            <w:calcOnExit w:val="0"/>
            <w:checkBox>
              <w:sizeAuto/>
            </w:checkBox>
          </w:ffData>
        </w:fldChar>
      </w:r>
      <w:r>
        <w:rPr>
          <w:sz w:val="20"/>
          <w:kern w:val="0"/>
          <w:szCs w:val="20"/>
          <w:rFonts w:eastAsia="Calibri"/>
          <w:lang w:eastAsia="en-US"/>
        </w:rPr>
        <w:instrText xml:space="preserve"> FORMCHECKBOX </w:instrText>
      </w:r>
      <w:r>
        <w:rPr>
          <w:sz w:val="20"/>
          <w:kern w:val="0"/>
          <w:szCs w:val="20"/>
          <w:rFonts w:eastAsia="Calibri"/>
          <w:lang w:eastAsia="en-US"/>
        </w:rPr>
        <w:fldChar w:fldCharType="separate"/>
      </w:r>
      <w:bookmarkStart w:id="42" w:name="__Fieldmark__21_920935440"/>
      <w:bookmarkStart w:id="43" w:name="__Fieldmark__21_920935440"/>
      <w:bookmarkEnd w:id="43"/>
      <w:r>
        <w:rPr>
          <w:rFonts w:eastAsia="Calibri"/>
          <w:kern w:val="0"/>
          <w:sz w:val="20"/>
          <w:szCs w:val="20"/>
          <w:lang w:eastAsia="en-US"/>
        </w:rPr>
      </w:r>
      <w:r>
        <w:rPr>
          <w:sz w:val="20"/>
          <w:kern w:val="0"/>
          <w:szCs w:val="20"/>
          <w:rFonts w:eastAsia="Calibri"/>
          <w:lang w:eastAsia="en-US"/>
        </w:rPr>
        <w:fldChar w:fldCharType="end"/>
      </w:r>
      <w:r>
        <w:rPr>
          <w:rFonts w:eastAsia="Calibri"/>
          <w:kern w:val="0"/>
          <w:sz w:val="20"/>
          <w:szCs w:val="20"/>
          <w:lang w:eastAsia="en-US"/>
        </w:rPr>
        <w:t xml:space="preserve"> Measure of Attachment Qualities</w:t>
      </w:r>
    </w:p>
    <w:p>
      <w:pPr>
        <w:pStyle w:val="Normal"/>
        <w:suppressAutoHyphens w:val="false"/>
        <w:spacing w:lineRule="auto" w:line="240" w:before="120" w:after="0"/>
        <w:ind w:left="1440" w:hanging="0"/>
        <w:rPr>
          <w:rFonts w:eastAsia="Calibri"/>
          <w:kern w:val="0"/>
          <w:sz w:val="20"/>
          <w:szCs w:val="20"/>
          <w:lang w:eastAsia="en-US"/>
        </w:rPr>
      </w:pPr>
      <w:r>
        <w:fldChar w:fldCharType="begin">
          <w:ffData>
            <w:name w:val=""/>
            <w:enabled/>
            <w:calcOnExit w:val="0"/>
            <w:checkBox>
              <w:sizeAuto/>
            </w:checkBox>
          </w:ffData>
        </w:fldChar>
      </w:r>
      <w:r>
        <w:rPr>
          <w:sz w:val="20"/>
          <w:kern w:val="0"/>
          <w:szCs w:val="20"/>
          <w:rFonts w:eastAsia="Calibri"/>
          <w:lang w:eastAsia="en-US"/>
        </w:rPr>
        <w:instrText xml:space="preserve"> FORMCHECKBOX </w:instrText>
      </w:r>
      <w:r>
        <w:rPr>
          <w:sz w:val="20"/>
          <w:kern w:val="0"/>
          <w:szCs w:val="20"/>
          <w:rFonts w:eastAsia="Calibri"/>
          <w:lang w:eastAsia="en-US"/>
        </w:rPr>
        <w:fldChar w:fldCharType="separate"/>
      </w:r>
      <w:bookmarkStart w:id="44" w:name="__Fieldmark__22_920935440"/>
      <w:bookmarkStart w:id="45" w:name="__Fieldmark__22_920935440"/>
      <w:bookmarkEnd w:id="45"/>
      <w:r>
        <w:rPr>
          <w:rFonts w:eastAsia="Calibri"/>
          <w:kern w:val="0"/>
          <w:sz w:val="20"/>
          <w:szCs w:val="20"/>
          <w:lang w:eastAsia="en-US"/>
        </w:rPr>
      </w:r>
      <w:r>
        <w:rPr>
          <w:sz w:val="20"/>
          <w:kern w:val="0"/>
          <w:szCs w:val="20"/>
          <w:rFonts w:eastAsia="Calibri"/>
          <w:lang w:eastAsia="en-US"/>
        </w:rPr>
        <w:fldChar w:fldCharType="end"/>
      </w:r>
      <w:r>
        <w:rPr>
          <w:rFonts w:eastAsia="Calibri"/>
          <w:kern w:val="0"/>
          <w:sz w:val="20"/>
          <w:szCs w:val="20"/>
          <w:lang w:eastAsia="en-US"/>
        </w:rPr>
        <w:t xml:space="preserve"> Measure of Body Apperception</w:t>
      </w:r>
    </w:p>
    <w:p>
      <w:pPr>
        <w:pStyle w:val="Normal"/>
        <w:suppressAutoHyphens w:val="false"/>
        <w:spacing w:lineRule="auto" w:line="240" w:before="120" w:after="0"/>
        <w:ind w:left="1440" w:hanging="0"/>
        <w:rPr>
          <w:rFonts w:eastAsia="Calibri"/>
          <w:kern w:val="0"/>
          <w:sz w:val="20"/>
          <w:szCs w:val="20"/>
          <w:lang w:eastAsia="en-US"/>
        </w:rPr>
      </w:pPr>
      <w:r>
        <w:fldChar w:fldCharType="begin">
          <w:ffData>
            <w:name w:val=""/>
            <w:enabled/>
            <w:calcOnExit w:val="0"/>
            <w:checkBox>
              <w:sizeAuto/>
            </w:checkBox>
          </w:ffData>
        </w:fldChar>
      </w:r>
      <w:r>
        <w:rPr>
          <w:sz w:val="20"/>
          <w:kern w:val="0"/>
          <w:szCs w:val="20"/>
          <w:rFonts w:eastAsia="Calibri"/>
          <w:lang w:eastAsia="en-US"/>
        </w:rPr>
        <w:instrText xml:space="preserve"> FORMCHECKBOX </w:instrText>
      </w:r>
      <w:r>
        <w:rPr>
          <w:sz w:val="20"/>
          <w:kern w:val="0"/>
          <w:szCs w:val="20"/>
          <w:rFonts w:eastAsia="Calibri"/>
          <w:lang w:eastAsia="en-US"/>
        </w:rPr>
        <w:fldChar w:fldCharType="separate"/>
      </w:r>
      <w:bookmarkStart w:id="46" w:name="__Fieldmark__23_920935440"/>
      <w:bookmarkStart w:id="47" w:name="__Fieldmark__23_920935440"/>
      <w:bookmarkEnd w:id="47"/>
      <w:r>
        <w:rPr>
          <w:rFonts w:eastAsia="Calibri"/>
          <w:kern w:val="0"/>
          <w:sz w:val="20"/>
          <w:szCs w:val="20"/>
          <w:lang w:eastAsia="en-US"/>
        </w:rPr>
      </w:r>
      <w:r>
        <w:rPr>
          <w:sz w:val="20"/>
          <w:kern w:val="0"/>
          <w:szCs w:val="20"/>
          <w:rFonts w:eastAsia="Calibri"/>
          <w:lang w:eastAsia="en-US"/>
        </w:rPr>
        <w:fldChar w:fldCharType="end"/>
      </w:r>
      <w:r>
        <w:rPr>
          <w:rFonts w:eastAsia="Calibri"/>
          <w:kern w:val="0"/>
          <w:sz w:val="20"/>
          <w:szCs w:val="20"/>
          <w:lang w:eastAsia="en-US"/>
        </w:rPr>
        <w:t xml:space="preserve"> Multidimensional Anxiety Scale for Children, Second Edition (MASC-2)</w:t>
      </w:r>
    </w:p>
    <w:p>
      <w:pPr>
        <w:pStyle w:val="Normal"/>
        <w:suppressAutoHyphens w:val="false"/>
        <w:spacing w:lineRule="auto" w:line="240" w:before="120" w:after="0"/>
        <w:ind w:left="1440" w:hanging="0"/>
        <w:rPr/>
      </w:pPr>
      <w:r>
        <w:fldChar w:fldCharType="begin">
          <w:ffData>
            <w:name w:val=""/>
            <w:enabled/>
            <w:calcOnExit w:val="0"/>
            <w:checkBox>
              <w:sizeAuto/>
            </w:checkBox>
          </w:ffData>
        </w:fldChar>
      </w:r>
      <w:r>
        <w:rPr>
          <w:sz w:val="20"/>
          <w:kern w:val="0"/>
          <w:szCs w:val="20"/>
          <w:rFonts w:eastAsia="Calibri"/>
          <w:lang w:eastAsia="en-US"/>
        </w:rPr>
        <w:instrText xml:space="preserve"> FORMCHECKBOX </w:instrText>
      </w:r>
      <w:r>
        <w:rPr>
          <w:sz w:val="20"/>
          <w:kern w:val="0"/>
          <w:szCs w:val="20"/>
          <w:rFonts w:eastAsia="Calibri"/>
          <w:lang w:eastAsia="en-US"/>
        </w:rPr>
        <w:fldChar w:fldCharType="separate"/>
      </w:r>
      <w:bookmarkStart w:id="48" w:name="__Fieldmark__24_920935440"/>
      <w:bookmarkStart w:id="49" w:name="__Fieldmark__24_920935440"/>
      <w:bookmarkEnd w:id="49"/>
      <w:r>
        <w:rPr>
          <w:rFonts w:eastAsia="Calibri"/>
          <w:kern w:val="0"/>
          <w:sz w:val="20"/>
          <w:szCs w:val="20"/>
          <w:lang w:eastAsia="en-US"/>
        </w:rPr>
      </w:r>
      <w:r>
        <w:rPr>
          <w:sz w:val="20"/>
          <w:kern w:val="0"/>
          <w:szCs w:val="20"/>
          <w:rFonts w:eastAsia="Calibri"/>
          <w:lang w:eastAsia="en-US"/>
        </w:rPr>
        <w:fldChar w:fldCharType="end"/>
      </w:r>
      <w:r>
        <w:rPr>
          <w:rFonts w:eastAsia="Calibri"/>
          <w:kern w:val="0"/>
          <w:sz w:val="20"/>
          <w:szCs w:val="20"/>
          <w:lang w:eastAsia="en-US"/>
        </w:rPr>
        <w:t xml:space="preserve"> Attitude Toward Self</w:t>
      </w:r>
    </w:p>
    <w:p>
      <w:pPr>
        <w:pStyle w:val="Normal"/>
        <w:suppressAutoHyphens w:val="false"/>
        <w:spacing w:lineRule="auto" w:line="240" w:before="120" w:after="0"/>
        <w:ind w:left="1080" w:hanging="0"/>
        <w:rPr/>
      </w:pPr>
      <w:r>
        <w:rPr>
          <w:rFonts w:eastAsia="Calibri"/>
          <w:kern w:val="0"/>
          <w:sz w:val="20"/>
          <w:szCs w:val="20"/>
          <w:lang w:eastAsia="en-US"/>
        </w:rPr>
        <w:t xml:space="preserve">        </w:t>
      </w:r>
      <w:r>
        <w:fldChar w:fldCharType="begin">
          <w:ffData>
            <w:name w:val=""/>
            <w:enabled/>
            <w:calcOnExit w:val="0"/>
            <w:checkBox>
              <w:sizeAuto/>
            </w:checkBox>
          </w:ffData>
        </w:fldChar>
      </w:r>
      <w:r>
        <w:rPr>
          <w:sz w:val="20"/>
          <w:kern w:val="0"/>
          <w:szCs w:val="20"/>
          <w:rFonts w:eastAsia="Calibri"/>
          <w:lang w:eastAsia="en-US"/>
        </w:rPr>
        <w:instrText xml:space="preserve"> FORMCHECKBOX </w:instrText>
      </w:r>
      <w:r>
        <w:rPr>
          <w:sz w:val="20"/>
          <w:kern w:val="0"/>
          <w:szCs w:val="20"/>
          <w:rFonts w:eastAsia="Calibri"/>
          <w:lang w:eastAsia="en-US"/>
        </w:rPr>
        <w:fldChar w:fldCharType="separate"/>
      </w:r>
      <w:bookmarkStart w:id="50" w:name="__Fieldmark__25_920935440"/>
      <w:bookmarkStart w:id="51" w:name="__Fieldmark__25_920935440"/>
      <w:bookmarkEnd w:id="51"/>
      <w:r>
        <w:rPr>
          <w:rFonts w:eastAsia="Calibri"/>
          <w:kern w:val="0"/>
          <w:sz w:val="20"/>
          <w:szCs w:val="20"/>
          <w:lang w:eastAsia="en-US"/>
        </w:rPr>
      </w:r>
      <w:r>
        <w:rPr>
          <w:sz w:val="20"/>
          <w:kern w:val="0"/>
          <w:szCs w:val="20"/>
          <w:rFonts w:eastAsia="Calibri"/>
          <w:lang w:eastAsia="en-US"/>
        </w:rPr>
        <w:fldChar w:fldCharType="end"/>
      </w:r>
      <w:r>
        <w:rPr>
          <w:rFonts w:eastAsia="Calibri"/>
          <w:kern w:val="0"/>
          <w:sz w:val="20"/>
          <w:szCs w:val="20"/>
          <w:lang w:eastAsia="en-US"/>
        </w:rPr>
        <w:t xml:space="preserve"> Substance Abuse Subtle Screening Inventory, Adolescence or Adult (SASSI)</w:t>
      </w:r>
    </w:p>
    <w:p>
      <w:pPr>
        <w:pStyle w:val="Normal"/>
        <w:suppressAutoHyphens w:val="false"/>
        <w:spacing w:lineRule="auto" w:line="240" w:before="120" w:after="0"/>
        <w:ind w:left="1080" w:hanging="0"/>
        <w:rPr>
          <w:rFonts w:eastAsia="Calibri"/>
          <w:kern w:val="0"/>
          <w:sz w:val="20"/>
          <w:szCs w:val="20"/>
          <w:lang w:eastAsia="en-US"/>
        </w:rPr>
      </w:pPr>
      <w:r>
        <w:rPr>
          <w:rFonts w:eastAsia="Calibri"/>
          <w:kern w:val="0"/>
          <w:sz w:val="20"/>
          <w:szCs w:val="20"/>
          <w:lang w:eastAsia="en-US"/>
        </w:rPr>
        <w:t xml:space="preserve">        </w:t>
      </w:r>
      <w:r>
        <w:fldChar w:fldCharType="begin">
          <w:ffData>
            <w:name w:val=""/>
            <w:enabled/>
            <w:calcOnExit w:val="0"/>
            <w:checkBox>
              <w:sizeAuto/>
            </w:checkBox>
          </w:ffData>
        </w:fldChar>
      </w:r>
      <w:r>
        <w:rPr>
          <w:sz w:val="20"/>
          <w:kern w:val="0"/>
          <w:szCs w:val="20"/>
          <w:rFonts w:eastAsia="Calibri"/>
          <w:lang w:eastAsia="en-US"/>
        </w:rPr>
        <w:instrText xml:space="preserve"> FORMCHECKBOX </w:instrText>
      </w:r>
      <w:r>
        <w:rPr>
          <w:sz w:val="20"/>
          <w:kern w:val="0"/>
          <w:szCs w:val="20"/>
          <w:rFonts w:eastAsia="Calibri"/>
          <w:lang w:eastAsia="en-US"/>
        </w:rPr>
        <w:fldChar w:fldCharType="separate"/>
      </w:r>
      <w:bookmarkStart w:id="52" w:name="__Fieldmark__26_920935440"/>
      <w:bookmarkStart w:id="53" w:name="__Fieldmark__26_920935440"/>
      <w:bookmarkEnd w:id="53"/>
      <w:r>
        <w:rPr>
          <w:rFonts w:eastAsia="Calibri"/>
          <w:kern w:val="0"/>
          <w:sz w:val="20"/>
          <w:szCs w:val="20"/>
          <w:lang w:eastAsia="en-US"/>
        </w:rPr>
      </w:r>
      <w:r>
        <w:rPr>
          <w:sz w:val="20"/>
          <w:kern w:val="0"/>
          <w:szCs w:val="20"/>
          <w:rFonts w:eastAsia="Calibri"/>
          <w:lang w:eastAsia="en-US"/>
        </w:rPr>
        <w:fldChar w:fldCharType="end"/>
      </w:r>
      <w:r>
        <w:rPr>
          <w:rFonts w:eastAsia="Calibri"/>
          <w:kern w:val="0"/>
          <w:sz w:val="20"/>
          <w:szCs w:val="20"/>
          <w:lang w:eastAsia="en-US"/>
        </w:rPr>
        <w:t xml:space="preserve"> Other (Specify):  _______________________________________________</w:t>
      </w:r>
    </w:p>
    <w:p>
      <w:pPr>
        <w:pStyle w:val="Normal"/>
        <w:suppressAutoHyphens w:val="false"/>
        <w:spacing w:lineRule="auto" w:line="240" w:before="120" w:after="0"/>
        <w:ind w:left="1080" w:hanging="0"/>
        <w:rPr/>
      </w:pPr>
      <w:r>
        <w:fldChar w:fldCharType="begin">
          <w:ffData>
            <w:name w:val="Check1"/>
            <w:enabled/>
            <w:calcOnExit w:val="0"/>
            <w:checkBox>
              <w:sizeAuto/>
            </w:checkBox>
          </w:ffData>
        </w:fldChar>
      </w:r>
      <w:r>
        <w:rPr>
          <w:sz w:val="20"/>
          <w:kern w:val="0"/>
          <w:szCs w:val="20"/>
          <w:rFonts w:eastAsia="Calibri"/>
          <w:lang w:eastAsia="en-US"/>
        </w:rPr>
        <w:instrText xml:space="preserve"> FORMCHECKBOX </w:instrText>
      </w:r>
      <w:r>
        <w:rPr>
          <w:sz w:val="20"/>
          <w:kern w:val="0"/>
          <w:szCs w:val="20"/>
          <w:rFonts w:eastAsia="Calibri"/>
          <w:lang w:eastAsia="en-US"/>
        </w:rPr>
        <w:fldChar w:fldCharType="separate"/>
      </w:r>
      <w:bookmarkStart w:id="54" w:name="__Fieldmark__27_920935440"/>
      <w:bookmarkStart w:id="55" w:name="__Fieldmark__27_920935440"/>
      <w:bookmarkEnd w:id="55"/>
      <w:r>
        <w:rPr>
          <w:rFonts w:eastAsia="Calibri"/>
          <w:kern w:val="0"/>
          <w:sz w:val="20"/>
          <w:szCs w:val="20"/>
          <w:lang w:eastAsia="en-US"/>
        </w:rPr>
      </w:r>
      <w:r>
        <w:rPr>
          <w:sz w:val="20"/>
          <w:kern w:val="0"/>
          <w:szCs w:val="20"/>
          <w:rFonts w:eastAsia="Calibri"/>
          <w:lang w:eastAsia="en-US"/>
        </w:rPr>
        <w:fldChar w:fldCharType="end"/>
      </w:r>
      <w:r>
        <w:rPr>
          <w:rFonts w:eastAsia="Calibri"/>
          <w:kern w:val="0"/>
          <w:sz w:val="20"/>
          <w:szCs w:val="20"/>
          <w:lang w:eastAsia="en-US"/>
        </w:rPr>
        <w:t xml:space="preserve"> Individual Therapy</w:t>
      </w:r>
    </w:p>
    <w:p>
      <w:pPr>
        <w:pStyle w:val="Normal"/>
        <w:suppressAutoHyphens w:val="false"/>
        <w:spacing w:lineRule="auto" w:line="240" w:before="120" w:after="0"/>
        <w:ind w:left="1080" w:hanging="0"/>
        <w:rPr/>
      </w:pPr>
      <w:r>
        <w:fldChar w:fldCharType="begin">
          <w:ffData>
            <w:name w:val=""/>
            <w:enabled/>
            <w:calcOnExit w:val="0"/>
            <w:checkBox>
              <w:sizeAuto/>
            </w:checkBox>
          </w:ffData>
        </w:fldChar>
      </w:r>
      <w:r>
        <w:rPr>
          <w:sz w:val="20"/>
          <w:kern w:val="0"/>
          <w:szCs w:val="20"/>
          <w:rFonts w:eastAsia="Calibri"/>
          <w:lang w:eastAsia="en-US"/>
        </w:rPr>
        <w:instrText xml:space="preserve"> FORMCHECKBOX </w:instrText>
      </w:r>
      <w:r>
        <w:rPr>
          <w:sz w:val="20"/>
          <w:kern w:val="0"/>
          <w:szCs w:val="20"/>
          <w:rFonts w:eastAsia="Calibri"/>
          <w:lang w:eastAsia="en-US"/>
        </w:rPr>
        <w:fldChar w:fldCharType="separate"/>
      </w:r>
      <w:bookmarkStart w:id="56" w:name="__Fieldmark__28_920935440"/>
      <w:bookmarkStart w:id="57" w:name="__Fieldmark__28_920935440"/>
      <w:bookmarkEnd w:id="57"/>
      <w:r>
        <w:rPr>
          <w:rFonts w:eastAsia="Calibri"/>
          <w:kern w:val="0"/>
          <w:sz w:val="20"/>
          <w:szCs w:val="20"/>
          <w:lang w:eastAsia="en-US"/>
        </w:rPr>
      </w:r>
      <w:r>
        <w:rPr>
          <w:sz w:val="20"/>
          <w:kern w:val="0"/>
          <w:szCs w:val="20"/>
          <w:rFonts w:eastAsia="Calibri"/>
          <w:lang w:eastAsia="en-US"/>
        </w:rPr>
        <w:fldChar w:fldCharType="end"/>
      </w:r>
      <w:r>
        <w:rPr>
          <w:rFonts w:eastAsia="Calibri"/>
          <w:kern w:val="0"/>
          <w:sz w:val="20"/>
          <w:szCs w:val="20"/>
          <w:lang w:eastAsia="en-US"/>
        </w:rPr>
        <w:t xml:space="preserve"> Family Therapy</w:t>
      </w:r>
    </w:p>
    <w:p>
      <w:pPr>
        <w:pStyle w:val="Normal"/>
        <w:suppressAutoHyphens w:val="false"/>
        <w:spacing w:lineRule="auto" w:line="240" w:before="120" w:after="0"/>
        <w:ind w:left="1080" w:hanging="0"/>
        <w:rPr/>
      </w:pPr>
      <w:r>
        <w:fldChar w:fldCharType="begin">
          <w:ffData>
            <w:name w:val=""/>
            <w:enabled/>
            <w:calcOnExit w:val="0"/>
            <w:checkBox>
              <w:sizeAuto/>
            </w:checkBox>
          </w:ffData>
        </w:fldChar>
      </w:r>
      <w:r>
        <w:rPr>
          <w:sz w:val="20"/>
          <w:kern w:val="0"/>
          <w:szCs w:val="20"/>
          <w:rFonts w:eastAsia="Calibri"/>
          <w:lang w:eastAsia="en-US"/>
        </w:rPr>
        <w:instrText xml:space="preserve"> FORMCHECKBOX </w:instrText>
      </w:r>
      <w:r>
        <w:rPr>
          <w:sz w:val="20"/>
          <w:kern w:val="0"/>
          <w:szCs w:val="20"/>
          <w:rFonts w:eastAsia="Calibri"/>
          <w:lang w:eastAsia="en-US"/>
        </w:rPr>
        <w:fldChar w:fldCharType="separate"/>
      </w:r>
      <w:bookmarkStart w:id="58" w:name="__Fieldmark__29_920935440"/>
      <w:bookmarkStart w:id="59" w:name="__Fieldmark__29_920935440"/>
      <w:bookmarkEnd w:id="59"/>
      <w:r>
        <w:rPr>
          <w:rFonts w:eastAsia="Calibri"/>
          <w:kern w:val="0"/>
          <w:sz w:val="20"/>
          <w:szCs w:val="20"/>
          <w:lang w:eastAsia="en-US"/>
        </w:rPr>
      </w:r>
      <w:r>
        <w:rPr>
          <w:sz w:val="20"/>
          <w:kern w:val="0"/>
          <w:szCs w:val="20"/>
          <w:rFonts w:eastAsia="Calibri"/>
          <w:lang w:eastAsia="en-US"/>
        </w:rPr>
        <w:fldChar w:fldCharType="end"/>
      </w:r>
      <w:r>
        <w:rPr>
          <w:rFonts w:eastAsia="Calibri"/>
          <w:kern w:val="0"/>
          <w:sz w:val="20"/>
          <w:szCs w:val="20"/>
          <w:lang w:eastAsia="en-US"/>
        </w:rPr>
        <w:t xml:space="preserve"> Couples’ Therapy</w:t>
      </w:r>
    </w:p>
    <w:p>
      <w:pPr>
        <w:pStyle w:val="Normal"/>
        <w:suppressAutoHyphens w:val="false"/>
        <w:spacing w:lineRule="auto" w:line="240" w:before="120" w:after="0"/>
        <w:ind w:left="1080" w:hanging="0"/>
        <w:rPr/>
      </w:pPr>
      <w:r>
        <w:fldChar w:fldCharType="begin">
          <w:ffData>
            <w:name w:val=""/>
            <w:enabled/>
            <w:calcOnExit w:val="0"/>
            <w:checkBox>
              <w:sizeAuto/>
            </w:checkBox>
          </w:ffData>
        </w:fldChar>
      </w:r>
      <w:r>
        <w:rPr>
          <w:sz w:val="20"/>
          <w:kern w:val="0"/>
          <w:szCs w:val="20"/>
          <w:rFonts w:eastAsia="Calibri"/>
          <w:lang w:eastAsia="en-US"/>
        </w:rPr>
        <w:instrText xml:space="preserve"> FORMCHECKBOX </w:instrText>
      </w:r>
      <w:r>
        <w:rPr>
          <w:sz w:val="20"/>
          <w:kern w:val="0"/>
          <w:szCs w:val="20"/>
          <w:rFonts w:eastAsia="Calibri"/>
          <w:lang w:eastAsia="en-US"/>
        </w:rPr>
        <w:fldChar w:fldCharType="separate"/>
      </w:r>
      <w:bookmarkStart w:id="60" w:name="__Fieldmark__30_920935440"/>
      <w:bookmarkStart w:id="61" w:name="__Fieldmark__30_920935440"/>
      <w:bookmarkEnd w:id="61"/>
      <w:r>
        <w:rPr>
          <w:rFonts w:eastAsia="Calibri"/>
          <w:kern w:val="0"/>
          <w:sz w:val="20"/>
          <w:szCs w:val="20"/>
          <w:lang w:eastAsia="en-US"/>
        </w:rPr>
      </w:r>
      <w:r>
        <w:rPr>
          <w:sz w:val="20"/>
          <w:kern w:val="0"/>
          <w:szCs w:val="20"/>
          <w:rFonts w:eastAsia="Calibri"/>
          <w:lang w:eastAsia="en-US"/>
        </w:rPr>
        <w:fldChar w:fldCharType="end"/>
      </w:r>
      <w:r>
        <w:rPr>
          <w:rFonts w:eastAsia="Calibri"/>
          <w:kern w:val="0"/>
          <w:sz w:val="20"/>
          <w:szCs w:val="20"/>
          <w:lang w:eastAsia="en-US"/>
        </w:rPr>
        <w:t xml:space="preserve"> Group Therapy</w:t>
      </w:r>
    </w:p>
    <w:p>
      <w:pPr>
        <w:pStyle w:val="Normal"/>
        <w:suppressAutoHyphens w:val="false"/>
        <w:spacing w:lineRule="auto" w:line="240" w:before="120" w:after="0"/>
        <w:ind w:left="1080" w:hanging="0"/>
        <w:rPr/>
      </w:pPr>
      <w:r>
        <w:fldChar w:fldCharType="begin">
          <w:ffData>
            <w:name w:val=""/>
            <w:enabled/>
            <w:calcOnExit w:val="0"/>
            <w:checkBox>
              <w:sizeAuto/>
            </w:checkBox>
          </w:ffData>
        </w:fldChar>
      </w:r>
      <w:r>
        <w:rPr>
          <w:sz w:val="20"/>
          <w:kern w:val="0"/>
          <w:szCs w:val="20"/>
          <w:rFonts w:eastAsia="Calibri"/>
          <w:lang w:eastAsia="en-US"/>
        </w:rPr>
        <w:instrText xml:space="preserve"> FORMCHECKBOX </w:instrText>
      </w:r>
      <w:r>
        <w:rPr>
          <w:sz w:val="20"/>
          <w:kern w:val="0"/>
          <w:szCs w:val="20"/>
          <w:rFonts w:eastAsia="Calibri"/>
          <w:lang w:eastAsia="en-US"/>
        </w:rPr>
        <w:fldChar w:fldCharType="separate"/>
      </w:r>
      <w:bookmarkStart w:id="62" w:name="__Fieldmark__31_920935440"/>
      <w:bookmarkStart w:id="63" w:name="__Fieldmark__31_920935440"/>
      <w:bookmarkEnd w:id="63"/>
      <w:r>
        <w:rPr>
          <w:rFonts w:eastAsia="Calibri"/>
          <w:kern w:val="0"/>
          <w:sz w:val="20"/>
          <w:szCs w:val="20"/>
          <w:lang w:eastAsia="en-US"/>
        </w:rPr>
      </w:r>
      <w:r>
        <w:rPr>
          <w:sz w:val="20"/>
          <w:kern w:val="0"/>
          <w:szCs w:val="20"/>
          <w:rFonts w:eastAsia="Calibri"/>
          <w:lang w:eastAsia="en-US"/>
        </w:rPr>
        <w:fldChar w:fldCharType="end"/>
      </w:r>
      <w:r>
        <w:rPr>
          <w:rFonts w:eastAsia="Calibri"/>
          <w:kern w:val="0"/>
          <w:sz w:val="20"/>
          <w:szCs w:val="20"/>
          <w:lang w:eastAsia="en-US"/>
        </w:rPr>
        <w:t xml:space="preserve"> Career Counseling</w:t>
      </w:r>
    </w:p>
    <w:p>
      <w:pPr>
        <w:pStyle w:val="Normal"/>
        <w:suppressAutoHyphens w:val="false"/>
        <w:spacing w:lineRule="auto" w:line="240" w:before="120" w:after="0"/>
        <w:ind w:left="1080" w:hanging="0"/>
        <w:rPr>
          <w:rFonts w:eastAsia="Calibri"/>
          <w:kern w:val="0"/>
          <w:sz w:val="20"/>
          <w:szCs w:val="20"/>
          <w:lang w:eastAsia="en-US"/>
        </w:rPr>
      </w:pPr>
      <w:r>
        <w:fldChar w:fldCharType="begin">
          <w:ffData>
            <w:name w:val=""/>
            <w:enabled/>
            <w:calcOnExit w:val="0"/>
            <w:checkBox>
              <w:sizeAuto/>
            </w:checkBox>
          </w:ffData>
        </w:fldChar>
      </w:r>
      <w:r>
        <w:rPr>
          <w:sz w:val="20"/>
          <w:kern w:val="0"/>
          <w:szCs w:val="20"/>
          <w:rFonts w:eastAsia="Calibri"/>
          <w:lang w:eastAsia="en-US"/>
        </w:rPr>
        <w:instrText xml:space="preserve"> FORMCHECKBOX </w:instrText>
      </w:r>
      <w:r>
        <w:rPr>
          <w:sz w:val="20"/>
          <w:kern w:val="0"/>
          <w:szCs w:val="20"/>
          <w:rFonts w:eastAsia="Calibri"/>
          <w:lang w:eastAsia="en-US"/>
        </w:rPr>
        <w:fldChar w:fldCharType="separate"/>
      </w:r>
      <w:bookmarkStart w:id="64" w:name="__Fieldmark__32_920935440"/>
      <w:bookmarkStart w:id="65" w:name="__Fieldmark__32_920935440"/>
      <w:bookmarkEnd w:id="65"/>
      <w:r>
        <w:rPr>
          <w:rFonts w:eastAsia="Calibri"/>
          <w:kern w:val="0"/>
          <w:sz w:val="20"/>
          <w:szCs w:val="20"/>
          <w:lang w:eastAsia="en-US"/>
        </w:rPr>
      </w:r>
      <w:r>
        <w:rPr>
          <w:sz w:val="20"/>
          <w:kern w:val="0"/>
          <w:szCs w:val="20"/>
          <w:rFonts w:eastAsia="Calibri"/>
          <w:lang w:eastAsia="en-US"/>
        </w:rPr>
        <w:fldChar w:fldCharType="end"/>
      </w:r>
      <w:r>
        <w:rPr>
          <w:rFonts w:eastAsia="Calibri"/>
          <w:kern w:val="0"/>
          <w:sz w:val="20"/>
          <w:szCs w:val="20"/>
          <w:lang w:eastAsia="en-US"/>
        </w:rPr>
        <w:t xml:space="preserve"> Consultation/Tutoring</w:t>
      </w:r>
    </w:p>
    <w:p>
      <w:pPr>
        <w:pStyle w:val="Normal"/>
        <w:suppressAutoHyphens w:val="false"/>
        <w:spacing w:lineRule="auto" w:line="240" w:before="120" w:after="0"/>
        <w:ind w:left="1080" w:hanging="0"/>
        <w:rPr/>
      </w:pPr>
      <w:r>
        <w:fldChar w:fldCharType="begin">
          <w:ffData>
            <w:name w:val=""/>
            <w:enabled/>
            <w:calcOnExit w:val="0"/>
            <w:checkBox>
              <w:sizeAuto/>
            </w:checkBox>
          </w:ffData>
        </w:fldChar>
      </w:r>
      <w:r>
        <w:rPr>
          <w:sz w:val="20"/>
          <w:kern w:val="0"/>
          <w:szCs w:val="20"/>
          <w:rFonts w:eastAsia="Calibri"/>
          <w:lang w:eastAsia="en-US"/>
        </w:rPr>
        <w:instrText xml:space="preserve"> FORMCHECKBOX </w:instrText>
      </w:r>
      <w:r>
        <w:rPr>
          <w:sz w:val="20"/>
          <w:kern w:val="0"/>
          <w:szCs w:val="20"/>
          <w:rFonts w:eastAsia="Calibri"/>
          <w:lang w:eastAsia="en-US"/>
        </w:rPr>
        <w:fldChar w:fldCharType="separate"/>
      </w:r>
      <w:bookmarkStart w:id="66" w:name="__Fieldmark__33_920935440"/>
      <w:bookmarkStart w:id="67" w:name="__Fieldmark__33_920935440"/>
      <w:bookmarkEnd w:id="67"/>
      <w:r>
        <w:rPr>
          <w:rFonts w:eastAsia="Calibri"/>
          <w:kern w:val="0"/>
          <w:sz w:val="20"/>
          <w:szCs w:val="20"/>
          <w:lang w:eastAsia="en-US"/>
        </w:rPr>
      </w:r>
      <w:r>
        <w:rPr>
          <w:sz w:val="20"/>
          <w:kern w:val="0"/>
          <w:szCs w:val="20"/>
          <w:rFonts w:eastAsia="Calibri"/>
          <w:lang w:eastAsia="en-US"/>
        </w:rPr>
        <w:fldChar w:fldCharType="end"/>
      </w:r>
      <w:r>
        <w:rPr>
          <w:rFonts w:eastAsia="Calibri"/>
          <w:kern w:val="0"/>
          <w:sz w:val="20"/>
          <w:szCs w:val="20"/>
          <w:lang w:eastAsia="en-US"/>
        </w:rPr>
        <w:t xml:space="preserve"> Review of Medical Screening/Medical History  </w:t>
      </w:r>
    </w:p>
    <w:p>
      <w:pPr>
        <w:pStyle w:val="Normal"/>
        <w:suppressAutoHyphens w:val="false"/>
        <w:spacing w:lineRule="auto" w:line="240" w:before="120" w:after="0"/>
        <w:ind w:left="1080" w:hanging="0"/>
        <w:rPr>
          <w:rFonts w:eastAsia="Calibri"/>
          <w:kern w:val="0"/>
          <w:sz w:val="20"/>
          <w:szCs w:val="20"/>
          <w:lang w:eastAsia="en-US"/>
        </w:rPr>
      </w:pPr>
      <w:r>
        <w:fldChar w:fldCharType="begin">
          <w:ffData>
            <w:name w:val=""/>
            <w:enabled/>
            <w:calcOnExit w:val="0"/>
            <w:checkBox>
              <w:sizeAuto/>
            </w:checkBox>
          </w:ffData>
        </w:fldChar>
      </w:r>
      <w:r>
        <w:rPr>
          <w:sz w:val="20"/>
          <w:kern w:val="0"/>
          <w:szCs w:val="20"/>
          <w:rFonts w:eastAsia="Calibri"/>
          <w:lang w:eastAsia="en-US"/>
        </w:rPr>
        <w:instrText xml:space="preserve"> FORMCHECKBOX </w:instrText>
      </w:r>
      <w:r>
        <w:rPr>
          <w:sz w:val="20"/>
          <w:kern w:val="0"/>
          <w:szCs w:val="20"/>
          <w:rFonts w:eastAsia="Calibri"/>
          <w:lang w:eastAsia="en-US"/>
        </w:rPr>
        <w:fldChar w:fldCharType="separate"/>
      </w:r>
      <w:bookmarkStart w:id="68" w:name="__Fieldmark__34_920935440"/>
      <w:bookmarkStart w:id="69" w:name="__Fieldmark__34_920935440"/>
      <w:bookmarkEnd w:id="69"/>
      <w:r>
        <w:rPr>
          <w:rFonts w:eastAsia="Calibri"/>
          <w:kern w:val="0"/>
          <w:sz w:val="20"/>
          <w:szCs w:val="20"/>
          <w:lang w:eastAsia="en-US"/>
        </w:rPr>
      </w:r>
      <w:r>
        <w:rPr>
          <w:sz w:val="20"/>
          <w:kern w:val="0"/>
          <w:szCs w:val="20"/>
          <w:rFonts w:eastAsia="Calibri"/>
          <w:lang w:eastAsia="en-US"/>
        </w:rPr>
        <w:fldChar w:fldCharType="end"/>
      </w:r>
      <w:r>
        <w:rPr>
          <w:rFonts w:eastAsia="Calibri"/>
          <w:kern w:val="0"/>
          <w:sz w:val="20"/>
          <w:szCs w:val="20"/>
          <w:lang w:eastAsia="en-US"/>
        </w:rPr>
        <w:t xml:space="preserve"> Review of Psychological Information and School Records</w:t>
      </w:r>
    </w:p>
    <w:p>
      <w:pPr>
        <w:pStyle w:val="Normal"/>
        <w:suppressAutoHyphens w:val="false"/>
        <w:spacing w:lineRule="auto" w:line="240" w:before="120" w:after="0"/>
        <w:ind w:left="1080" w:hanging="0"/>
        <w:rPr/>
      </w:pPr>
      <w:r>
        <w:fldChar w:fldCharType="begin">
          <w:ffData>
            <w:name w:val=""/>
            <w:enabled/>
            <w:calcOnExit w:val="0"/>
            <w:checkBox>
              <w:sizeAuto/>
            </w:checkBox>
          </w:ffData>
        </w:fldChar>
      </w:r>
      <w:r>
        <w:rPr>
          <w:sz w:val="20"/>
          <w:kern w:val="0"/>
          <w:szCs w:val="20"/>
          <w:rFonts w:eastAsia="Calibri"/>
          <w:lang w:eastAsia="en-US"/>
        </w:rPr>
        <w:instrText xml:space="preserve"> FORMCHECKBOX </w:instrText>
      </w:r>
      <w:r>
        <w:rPr>
          <w:sz w:val="20"/>
          <w:kern w:val="0"/>
          <w:szCs w:val="20"/>
          <w:rFonts w:eastAsia="Calibri"/>
          <w:lang w:eastAsia="en-US"/>
        </w:rPr>
        <w:fldChar w:fldCharType="separate"/>
      </w:r>
      <w:bookmarkStart w:id="70" w:name="__Fieldmark__35_920935440"/>
      <w:bookmarkStart w:id="71" w:name="__Fieldmark__35_920935440"/>
      <w:bookmarkEnd w:id="71"/>
      <w:r>
        <w:rPr>
          <w:rFonts w:eastAsia="Calibri"/>
          <w:kern w:val="0"/>
          <w:sz w:val="20"/>
          <w:szCs w:val="20"/>
          <w:lang w:eastAsia="en-US"/>
        </w:rPr>
      </w:r>
      <w:r>
        <w:rPr>
          <w:sz w:val="20"/>
          <w:kern w:val="0"/>
          <w:szCs w:val="20"/>
          <w:rFonts w:eastAsia="Calibri"/>
          <w:lang w:eastAsia="en-US"/>
        </w:rPr>
        <w:fldChar w:fldCharType="end"/>
      </w:r>
      <w:r>
        <w:rPr>
          <w:rFonts w:eastAsia="Calibri"/>
          <w:kern w:val="0"/>
          <w:sz w:val="20"/>
          <w:szCs w:val="20"/>
          <w:lang w:eastAsia="en-US"/>
        </w:rPr>
        <w:t xml:space="preserve"> Clinical Interview with the Client </w:t>
      </w:r>
    </w:p>
    <w:p>
      <w:pPr>
        <w:pStyle w:val="Normal"/>
        <w:suppressAutoHyphens w:val="false"/>
        <w:spacing w:lineRule="auto" w:line="240" w:before="120" w:after="0"/>
        <w:ind w:left="1080" w:hanging="0"/>
        <w:rPr>
          <w:rFonts w:eastAsia="Calibri"/>
          <w:kern w:val="0"/>
          <w:sz w:val="20"/>
          <w:szCs w:val="20"/>
          <w:lang w:eastAsia="en-US"/>
        </w:rPr>
      </w:pPr>
      <w:r>
        <w:fldChar w:fldCharType="begin">
          <w:ffData>
            <w:name w:val="Check1"/>
            <w:enabled/>
            <w:calcOnExit w:val="0"/>
            <w:checkBox>
              <w:sizeAuto/>
            </w:checkBox>
          </w:ffData>
        </w:fldChar>
      </w:r>
      <w:r>
        <w:rPr>
          <w:sz w:val="20"/>
          <w:kern w:val="0"/>
          <w:szCs w:val="20"/>
          <w:rFonts w:eastAsia="Calibri"/>
          <w:lang w:eastAsia="en-US"/>
        </w:rPr>
        <w:instrText xml:space="preserve"> FORMCHECKBOX </w:instrText>
      </w:r>
      <w:r>
        <w:rPr>
          <w:sz w:val="20"/>
          <w:kern w:val="0"/>
          <w:szCs w:val="20"/>
          <w:rFonts w:eastAsia="Calibri"/>
          <w:lang w:eastAsia="en-US"/>
        </w:rPr>
        <w:fldChar w:fldCharType="separate"/>
      </w:r>
      <w:bookmarkStart w:id="72" w:name="__Fieldmark__36_920935440"/>
      <w:bookmarkStart w:id="73" w:name="__Fieldmark__36_920935440"/>
      <w:bookmarkEnd w:id="73"/>
      <w:r>
        <w:rPr>
          <w:rFonts w:eastAsia="Calibri"/>
          <w:kern w:val="0"/>
          <w:sz w:val="20"/>
          <w:szCs w:val="20"/>
          <w:lang w:eastAsia="en-US"/>
        </w:rPr>
      </w:r>
      <w:r>
        <w:rPr>
          <w:sz w:val="20"/>
          <w:kern w:val="0"/>
          <w:szCs w:val="20"/>
          <w:rFonts w:eastAsia="Calibri"/>
          <w:lang w:eastAsia="en-US"/>
        </w:rPr>
        <w:fldChar w:fldCharType="end"/>
      </w:r>
      <w:r>
        <w:rPr>
          <w:rFonts w:eastAsia="Calibri"/>
          <w:kern w:val="0"/>
          <w:sz w:val="20"/>
          <w:szCs w:val="20"/>
          <w:lang w:eastAsia="en-US"/>
        </w:rPr>
        <w:t xml:space="preserve"> Interview of Teacher</w:t>
      </w:r>
    </w:p>
    <w:p>
      <w:pPr>
        <w:pStyle w:val="Normal"/>
        <w:suppressAutoHyphens w:val="false"/>
        <w:spacing w:lineRule="auto" w:line="240" w:before="120" w:after="0"/>
        <w:ind w:left="1080" w:hanging="0"/>
        <w:rPr>
          <w:rFonts w:eastAsia="Calibri"/>
          <w:kern w:val="0"/>
          <w:sz w:val="20"/>
          <w:szCs w:val="20"/>
          <w:lang w:eastAsia="en-US"/>
        </w:rPr>
      </w:pPr>
      <w:r>
        <w:fldChar w:fldCharType="begin">
          <w:ffData>
            <w:name w:val=""/>
            <w:enabled/>
            <w:calcOnExit w:val="0"/>
            <w:checkBox>
              <w:sizeAuto/>
            </w:checkBox>
          </w:ffData>
        </w:fldChar>
      </w:r>
      <w:r>
        <w:rPr>
          <w:sz w:val="20"/>
          <w:kern w:val="0"/>
          <w:szCs w:val="20"/>
          <w:rFonts w:eastAsia="Calibri"/>
          <w:lang w:eastAsia="en-US"/>
        </w:rPr>
        <w:instrText xml:space="preserve"> FORMCHECKBOX </w:instrText>
      </w:r>
      <w:r>
        <w:rPr>
          <w:sz w:val="20"/>
          <w:kern w:val="0"/>
          <w:szCs w:val="20"/>
          <w:rFonts w:eastAsia="Calibri"/>
          <w:lang w:eastAsia="en-US"/>
        </w:rPr>
        <w:fldChar w:fldCharType="separate"/>
      </w:r>
      <w:bookmarkStart w:id="74" w:name="__Fieldmark__37_920935440"/>
      <w:bookmarkStart w:id="75" w:name="__Fieldmark__37_920935440"/>
      <w:bookmarkEnd w:id="75"/>
      <w:r>
        <w:rPr>
          <w:rFonts w:eastAsia="Calibri"/>
          <w:kern w:val="0"/>
          <w:sz w:val="20"/>
          <w:szCs w:val="20"/>
          <w:lang w:eastAsia="en-US"/>
        </w:rPr>
      </w:r>
      <w:r>
        <w:rPr>
          <w:sz w:val="20"/>
          <w:kern w:val="0"/>
          <w:szCs w:val="20"/>
          <w:rFonts w:eastAsia="Calibri"/>
          <w:lang w:eastAsia="en-US"/>
        </w:rPr>
        <w:fldChar w:fldCharType="end"/>
      </w:r>
      <w:r>
        <w:rPr>
          <w:rFonts w:eastAsia="Calibri"/>
          <w:kern w:val="0"/>
          <w:sz w:val="20"/>
          <w:szCs w:val="20"/>
          <w:lang w:eastAsia="en-US"/>
        </w:rPr>
        <w:t xml:space="preserve"> Interview of Family</w:t>
      </w:r>
    </w:p>
    <w:p>
      <w:pPr>
        <w:pStyle w:val="Normal"/>
        <w:suppressAutoHyphens w:val="false"/>
        <w:spacing w:lineRule="auto" w:line="240" w:before="120" w:after="0"/>
        <w:ind w:left="1080" w:hanging="0"/>
        <w:rPr>
          <w:rFonts w:ascii="Verdana" w:hAnsi="Verdana" w:eastAsia="Times New Roman" w:cs="Times New Roman"/>
          <w:kern w:val="0"/>
          <w:sz w:val="20"/>
          <w:szCs w:val="20"/>
          <w:lang w:eastAsia="en-US"/>
        </w:rPr>
      </w:pPr>
      <w:r>
        <w:rPr>
          <w:rFonts w:eastAsia="Times New Roman" w:cs="Times New Roman" w:ascii="Verdana" w:hAnsi="Verdana"/>
          <w:kern w:val="0"/>
          <w:sz w:val="20"/>
          <w:szCs w:val="20"/>
          <w:lang w:eastAsia="en-US"/>
        </w:rPr>
      </w:r>
    </w:p>
    <w:p>
      <w:pPr>
        <w:pStyle w:val="Normal"/>
        <w:suppressAutoHyphens w:val="false"/>
        <w:spacing w:lineRule="auto" w:line="312" w:before="0" w:after="0"/>
        <w:jc w:val="both"/>
        <w:rPr/>
      </w:pPr>
      <w:r>
        <w:rPr>
          <w:sz w:val="24"/>
          <w:szCs w:val="24"/>
        </w:rPr>
        <w:t>FEES: $ 175.00 per hour</w:t>
      </w:r>
    </w:p>
    <w:p>
      <w:pPr>
        <w:pStyle w:val="Normal"/>
        <w:suppressAutoHyphens w:val="false"/>
        <w:spacing w:lineRule="auto" w:line="312" w:before="0" w:after="0"/>
        <w:jc w:val="both"/>
        <w:rPr>
          <w:sz w:val="24"/>
          <w:szCs w:val="24"/>
        </w:rPr>
      </w:pPr>
      <w:r>
        <w:rPr>
          <w:sz w:val="24"/>
          <w:szCs w:val="24"/>
        </w:rPr>
        <w:t>Insurance Co-pay is 20% of the total cost. If insurance does not pay, you are responsible 80% of the total cost</w:t>
      </w:r>
    </w:p>
    <w:p>
      <w:pPr>
        <w:pStyle w:val="Normal"/>
        <w:suppressAutoHyphens w:val="false"/>
        <w:spacing w:lineRule="auto" w:line="312" w:before="0" w:after="0"/>
        <w:jc w:val="both"/>
        <w:rPr>
          <w:sz w:val="24"/>
          <w:szCs w:val="24"/>
        </w:rPr>
      </w:pPr>
      <w:r>
        <w:rPr>
          <w:sz w:val="24"/>
          <w:szCs w:val="24"/>
        </w:rPr>
      </w:r>
    </w:p>
    <w:p>
      <w:pPr>
        <w:pStyle w:val="Normal"/>
        <w:suppressAutoHyphens w:val="false"/>
        <w:spacing w:lineRule="auto" w:line="312" w:before="0" w:after="0"/>
        <w:jc w:val="both"/>
        <w:rPr>
          <w:sz w:val="24"/>
          <w:szCs w:val="24"/>
        </w:rPr>
      </w:pPr>
      <w:r>
        <w:rPr>
          <w:sz w:val="24"/>
          <w:szCs w:val="24"/>
        </w:rPr>
        <w:t xml:space="preserve">Package: Psychoeducational or Psychological Evaluation $1500.00-$3000.00 Gifted Evaluation $500.00; Gifted Screening $250.00 </w:t>
      </w:r>
    </w:p>
    <w:p>
      <w:pPr>
        <w:pStyle w:val="Normal"/>
        <w:suppressAutoHyphens w:val="false"/>
        <w:spacing w:lineRule="auto" w:line="312" w:before="0" w:after="0"/>
        <w:jc w:val="both"/>
        <w:rPr>
          <w:sz w:val="24"/>
          <w:szCs w:val="24"/>
        </w:rPr>
      </w:pPr>
      <w:r>
        <w:rPr>
          <w:sz w:val="24"/>
          <w:szCs w:val="24"/>
        </w:rPr>
        <w:t xml:space="preserve">I, ______________________________agree to pay _________ for the ___________________ evaluation and will be completed making payment on _____________ with a deposit down payment of _______________.  </w:t>
      </w:r>
    </w:p>
    <w:p>
      <w:pPr>
        <w:pStyle w:val="Normal"/>
        <w:suppressAutoHyphens w:val="false"/>
        <w:spacing w:lineRule="auto" w:line="312" w:before="0" w:after="0"/>
        <w:jc w:val="both"/>
        <w:rPr>
          <w:sz w:val="24"/>
          <w:szCs w:val="24"/>
        </w:rPr>
      </w:pPr>
      <w:r>
        <w:rPr>
          <w:sz w:val="24"/>
          <w:szCs w:val="24"/>
        </w:rPr>
      </w:r>
    </w:p>
    <w:p>
      <w:pPr>
        <w:pStyle w:val="Normal"/>
        <w:suppressAutoHyphens w:val="false"/>
        <w:spacing w:lineRule="auto" w:line="312" w:before="0" w:after="0"/>
        <w:jc w:val="both"/>
        <w:rPr>
          <w:sz w:val="24"/>
          <w:szCs w:val="24"/>
        </w:rPr>
      </w:pPr>
      <w:r>
        <w:rPr>
          <w:sz w:val="24"/>
          <w:szCs w:val="24"/>
        </w:rPr>
        <w:t xml:space="preserve">During the course of this evaluation, I acknowledge that the information must remain confidential, and that prior to release of information, informed consent is required. </w:t>
      </w:r>
    </w:p>
    <w:p>
      <w:pPr>
        <w:pStyle w:val="Normal"/>
        <w:suppressAutoHyphens w:val="false"/>
        <w:spacing w:lineRule="auto" w:line="312" w:before="0" w:after="0"/>
        <w:jc w:val="both"/>
        <w:rPr>
          <w:rFonts w:ascii="Verdana" w:hAnsi="Verdana" w:eastAsia="Times New Roman" w:cs="Times New Roman"/>
          <w:kern w:val="0"/>
          <w:sz w:val="24"/>
          <w:szCs w:val="24"/>
          <w:lang w:eastAsia="en-US"/>
        </w:rPr>
      </w:pPr>
      <w:r>
        <w:rPr>
          <w:rFonts w:eastAsia="Times New Roman" w:cs="Times New Roman" w:ascii="Verdana" w:hAnsi="Verdana"/>
          <w:kern w:val="0"/>
          <w:sz w:val="24"/>
          <w:szCs w:val="24"/>
          <w:lang w:eastAsia="en-US"/>
        </w:rPr>
      </w:r>
    </w:p>
    <w:p>
      <w:pPr>
        <w:pStyle w:val="Normal"/>
        <w:suppressAutoHyphens w:val="false"/>
        <w:spacing w:lineRule="auto" w:line="312" w:before="0" w:after="0"/>
        <w:jc w:val="both"/>
        <w:rPr>
          <w:rFonts w:ascii="Verdana" w:hAnsi="Verdana" w:eastAsia="Times New Roman" w:cs="Times New Roman"/>
          <w:kern w:val="0"/>
          <w:lang w:eastAsia="en-US"/>
        </w:rPr>
      </w:pPr>
      <w:r>
        <w:rPr>
          <w:rFonts w:eastAsia="Times New Roman" w:cs="Times New Roman" w:ascii="Verdana" w:hAnsi="Verdana"/>
          <w:kern w:val="0"/>
          <w:lang w:eastAsia="en-US"/>
        </w:rPr>
      </w:r>
    </w:p>
    <w:p>
      <w:pPr>
        <w:pStyle w:val="Normal"/>
        <w:suppressAutoHyphens w:val="false"/>
        <w:spacing w:lineRule="auto" w:line="312" w:before="0" w:after="0"/>
        <w:jc w:val="both"/>
        <w:rPr>
          <w:rFonts w:ascii="Verdana" w:hAnsi="Verdana" w:eastAsia="Times New Roman" w:cs="Times New Roman"/>
          <w:b/>
          <w:b/>
          <w:bCs/>
          <w:i/>
          <w:i/>
          <w:iCs/>
          <w:kern w:val="0"/>
          <w:lang w:eastAsia="en-US"/>
        </w:rPr>
      </w:pPr>
      <w:r>
        <w:rPr>
          <w:rFonts w:eastAsia="Times New Roman" w:cs="Times New Roman" w:ascii="Verdana" w:hAnsi="Verdana"/>
          <w:b/>
          <w:bCs/>
          <w:i/>
          <w:iCs/>
          <w:kern w:val="0"/>
          <w:lang w:eastAsia="en-US"/>
        </w:rPr>
        <w:t>By signing this Confidentiality Agreement I acknowledge and agree that:</w:t>
      </w:r>
    </w:p>
    <w:p>
      <w:pPr>
        <w:pStyle w:val="Normal"/>
        <w:suppressAutoHyphens w:val="false"/>
        <w:spacing w:lineRule="auto" w:line="312" w:before="0" w:after="0"/>
        <w:jc w:val="both"/>
        <w:rPr>
          <w:rFonts w:ascii="Verdana" w:hAnsi="Verdana" w:eastAsia="Times New Roman" w:cs="Times New Roman"/>
          <w:b/>
          <w:b/>
          <w:bCs/>
          <w:i/>
          <w:i/>
          <w:iCs/>
          <w:kern w:val="0"/>
          <w:lang w:eastAsia="en-US"/>
        </w:rPr>
      </w:pPr>
      <w:r>
        <w:rPr>
          <w:rFonts w:eastAsia="Times New Roman" w:cs="Times New Roman" w:ascii="Verdana" w:hAnsi="Verdana"/>
          <w:b/>
          <w:bCs/>
          <w:i/>
          <w:iCs/>
          <w:kern w:val="0"/>
          <w:lang w:eastAsia="en-US"/>
        </w:rPr>
      </w:r>
    </w:p>
    <w:p>
      <w:pPr>
        <w:pStyle w:val="Normal"/>
        <w:suppressAutoHyphens w:val="false"/>
        <w:spacing w:lineRule="auto" w:line="312" w:before="0" w:after="0"/>
        <w:jc w:val="both"/>
        <w:rPr>
          <w:sz w:val="24"/>
          <w:szCs w:val="24"/>
        </w:rPr>
      </w:pPr>
      <w:r>
        <w:rPr>
          <w:sz w:val="24"/>
          <w:szCs w:val="24"/>
        </w:rPr>
        <w:t>I will not disclose or discuss any confidential information with others, including friends or family.</w:t>
      </w:r>
    </w:p>
    <w:p>
      <w:pPr>
        <w:pStyle w:val="Normal"/>
        <w:suppressAutoHyphens w:val="false"/>
        <w:spacing w:lineRule="auto" w:line="312" w:before="0" w:after="0"/>
        <w:jc w:val="both"/>
        <w:rPr/>
      </w:pPr>
      <w:r>
        <w:rPr>
          <w:sz w:val="24"/>
          <w:szCs w:val="24"/>
        </w:rPr>
        <w:t>I will not in any way divulge, copy, release, sell, loan, alter or destroy any confidential information except as properly authorized.</w:t>
      </w:r>
    </w:p>
    <w:p>
      <w:pPr>
        <w:pStyle w:val="Normal"/>
        <w:suppressAutoHyphens w:val="false"/>
        <w:spacing w:lineRule="auto" w:line="312" w:before="0" w:after="0"/>
        <w:jc w:val="both"/>
        <w:rPr>
          <w:sz w:val="24"/>
          <w:szCs w:val="24"/>
        </w:rPr>
      </w:pPr>
      <w:r>
        <w:rPr>
          <w:sz w:val="24"/>
          <w:szCs w:val="24"/>
        </w:rPr>
        <w:t>I will not discuss confidential information where others can overhear the conversation. I understand that it is not acceptable to discuss confidential information even if the participant’s name is not used.</w:t>
      </w:r>
    </w:p>
    <w:p>
      <w:pPr>
        <w:pStyle w:val="Normal"/>
        <w:suppressAutoHyphens w:val="false"/>
        <w:spacing w:lineRule="auto" w:line="312" w:before="0" w:after="0"/>
        <w:jc w:val="both"/>
        <w:rPr>
          <w:sz w:val="24"/>
          <w:szCs w:val="24"/>
        </w:rPr>
      </w:pPr>
      <w:r>
        <w:rPr>
          <w:sz w:val="24"/>
          <w:szCs w:val="24"/>
        </w:rPr>
        <w:t>I will not make any unauthorized transmissions, inquiries, modification or purging of confidential information.</w:t>
      </w:r>
    </w:p>
    <w:p>
      <w:pPr>
        <w:pStyle w:val="Normal"/>
        <w:suppressAutoHyphens w:val="false"/>
        <w:spacing w:lineRule="auto" w:line="312" w:before="0" w:after="0"/>
        <w:jc w:val="both"/>
        <w:rPr>
          <w:sz w:val="24"/>
          <w:szCs w:val="24"/>
        </w:rPr>
      </w:pPr>
      <w:r>
        <w:rPr>
          <w:sz w:val="24"/>
          <w:szCs w:val="24"/>
        </w:rPr>
        <w:t>I agree that my obligations under this agreement will continue after termination of the job that I will perform.</w:t>
      </w:r>
    </w:p>
    <w:p>
      <w:pPr>
        <w:pStyle w:val="Normal"/>
        <w:suppressAutoHyphens w:val="false"/>
        <w:spacing w:lineRule="auto" w:line="312" w:before="0" w:after="0"/>
        <w:jc w:val="both"/>
        <w:rPr/>
      </w:pPr>
      <w:r>
        <w:rPr>
          <w:sz w:val="24"/>
          <w:szCs w:val="24"/>
        </w:rPr>
        <w:t>I understand that violation of this agreement will have legal implications.</w:t>
      </w:r>
    </w:p>
    <w:p>
      <w:pPr>
        <w:pStyle w:val="Normal"/>
        <w:suppressAutoHyphens w:val="false"/>
        <w:spacing w:lineRule="auto" w:line="312" w:before="0" w:after="0"/>
        <w:jc w:val="both"/>
        <w:rPr>
          <w:rFonts w:ascii="Verdana" w:hAnsi="Verdana" w:eastAsia="Times New Roman" w:cs="Times New Roman"/>
          <w:b/>
          <w:b/>
          <w:bCs/>
          <w:i/>
          <w:i/>
          <w:iCs/>
          <w:kern w:val="0"/>
          <w:sz w:val="24"/>
          <w:szCs w:val="24"/>
          <w:lang w:eastAsia="en-US"/>
        </w:rPr>
      </w:pPr>
      <w:r>
        <w:rPr>
          <w:rFonts w:eastAsia="Times New Roman" w:cs="Times New Roman" w:ascii="Verdana" w:hAnsi="Verdana"/>
          <w:b/>
          <w:bCs/>
          <w:i/>
          <w:iCs/>
          <w:kern w:val="0"/>
          <w:sz w:val="24"/>
          <w:szCs w:val="24"/>
          <w:lang w:eastAsia="en-US"/>
        </w:rPr>
      </w:r>
    </w:p>
    <w:p>
      <w:pPr>
        <w:pStyle w:val="Normal"/>
        <w:suppressAutoHyphens w:val="false"/>
        <w:spacing w:lineRule="auto" w:line="312" w:before="0" w:after="0"/>
        <w:jc w:val="both"/>
        <w:rPr>
          <w:rFonts w:ascii="Verdana" w:hAnsi="Verdana" w:eastAsia="Times New Roman" w:cs="Times New Roman"/>
          <w:b/>
          <w:b/>
          <w:bCs/>
          <w:i/>
          <w:i/>
          <w:iCs/>
          <w:kern w:val="0"/>
          <w:lang w:eastAsia="en-US"/>
        </w:rPr>
      </w:pPr>
      <w:r>
        <w:rPr>
          <w:rFonts w:eastAsia="Times New Roman" w:cs="Times New Roman" w:ascii="Verdana" w:hAnsi="Verdana"/>
          <w:b/>
          <w:bCs/>
          <w:i/>
          <w:iCs/>
          <w:kern w:val="0"/>
          <w:lang w:eastAsia="en-US"/>
        </w:rPr>
        <w:t>Signing this document, I acknowledge that I have read the agreement and I agree to comply with all the terms and conditions stated above.</w:t>
      </w:r>
    </w:p>
    <w:p>
      <w:pPr>
        <w:pStyle w:val="Normal"/>
        <w:suppressAutoHyphens w:val="false"/>
        <w:spacing w:lineRule="auto" w:line="312" w:before="0" w:after="0"/>
        <w:jc w:val="both"/>
        <w:rPr>
          <w:rFonts w:ascii="Verdana" w:hAnsi="Verdana" w:eastAsia="Times New Roman" w:cs="Times New Roman"/>
          <w:b/>
          <w:b/>
          <w:bCs/>
          <w:i/>
          <w:i/>
          <w:iCs/>
          <w:kern w:val="0"/>
          <w:lang w:eastAsia="en-US"/>
        </w:rPr>
      </w:pPr>
      <w:r>
        <w:rPr>
          <w:rFonts w:eastAsia="Times New Roman" w:cs="Times New Roman" w:ascii="Verdana" w:hAnsi="Verdana"/>
          <w:b/>
          <w:bCs/>
          <w:i/>
          <w:iCs/>
          <w:kern w:val="0"/>
          <w:lang w:eastAsia="en-US"/>
        </w:rPr>
      </w:r>
    </w:p>
    <w:p>
      <w:pPr>
        <w:pStyle w:val="Normal"/>
        <w:suppressAutoHyphens w:val="false"/>
        <w:spacing w:lineRule="auto" w:line="312" w:before="0" w:after="0"/>
        <w:jc w:val="both"/>
        <w:rPr/>
      </w:pPr>
      <w:r>
        <w:rPr>
          <w:rFonts w:eastAsia="Times New Roman" w:cs="Times New Roman" w:ascii="Verdana" w:hAnsi="Verdana"/>
          <w:b/>
          <w:bCs/>
          <w:kern w:val="0"/>
          <w:lang w:eastAsia="en-US"/>
        </w:rPr>
        <w:t>__________________</w:t>
        <w:tab/>
        <w:tab/>
        <w:tab/>
        <w:tab/>
        <w:tab/>
        <w:t xml:space="preserve">       ______________</w:t>
      </w:r>
    </w:p>
    <w:p>
      <w:pPr>
        <w:pStyle w:val="Normal"/>
        <w:suppressAutoHyphens w:val="false"/>
        <w:spacing w:lineRule="auto" w:line="312" w:before="0" w:after="0"/>
        <w:jc w:val="both"/>
        <w:rPr/>
      </w:pPr>
      <w:r>
        <w:rPr>
          <w:rFonts w:eastAsia="Times New Roman" w:cs="Times New Roman" w:ascii="Verdana" w:hAnsi="Verdana"/>
          <w:b/>
          <w:bCs/>
          <w:kern w:val="0"/>
          <w:lang w:eastAsia="en-US"/>
        </w:rPr>
        <w:t xml:space="preserve">Client’s Signature: </w:t>
        <w:tab/>
        <w:tab/>
        <w:tab/>
        <w:tab/>
        <w:tab/>
        <w:t xml:space="preserve">        Date:</w:t>
      </w:r>
    </w:p>
    <w:p>
      <w:pPr>
        <w:pStyle w:val="Normal"/>
        <w:suppressAutoHyphens w:val="false"/>
        <w:spacing w:lineRule="auto" w:line="312" w:before="0" w:after="0"/>
        <w:jc w:val="both"/>
        <w:rPr>
          <w:rFonts w:ascii="Verdana" w:hAnsi="Verdana" w:eastAsia="Times New Roman" w:cs="Times New Roman"/>
          <w:b/>
          <w:b/>
          <w:bCs/>
          <w:kern w:val="0"/>
          <w:lang w:eastAsia="en-US"/>
        </w:rPr>
      </w:pPr>
      <w:r>
        <w:rPr>
          <w:rFonts w:eastAsia="Times New Roman" w:cs="Times New Roman" w:ascii="Verdana" w:hAnsi="Verdana"/>
          <w:b/>
          <w:bCs/>
          <w:kern w:val="0"/>
          <w:lang w:eastAsia="en-US"/>
        </w:rPr>
      </w:r>
    </w:p>
    <w:p>
      <w:pPr>
        <w:pStyle w:val="Normal"/>
        <w:suppressAutoHyphens w:val="false"/>
        <w:spacing w:lineRule="auto" w:line="312" w:before="0" w:after="0"/>
        <w:jc w:val="both"/>
        <w:rPr>
          <w:rFonts w:ascii="Verdana" w:hAnsi="Verdana" w:eastAsia="Times New Roman" w:cs="Times New Roman"/>
          <w:b/>
          <w:b/>
          <w:bCs/>
          <w:kern w:val="0"/>
          <w:lang w:eastAsia="en-US"/>
        </w:rPr>
      </w:pPr>
      <w:r>
        <w:rPr>
          <w:rFonts w:eastAsia="Times New Roman" w:cs="Times New Roman" w:ascii="Verdana" w:hAnsi="Verdana"/>
          <w:b/>
          <w:bCs/>
          <w:kern w:val="0"/>
          <w:lang w:eastAsia="en-US"/>
        </w:rPr>
      </w:r>
    </w:p>
    <w:p>
      <w:pPr>
        <w:pStyle w:val="Normal"/>
        <w:suppressAutoHyphens w:val="false"/>
        <w:spacing w:lineRule="auto" w:line="312" w:before="0" w:after="0"/>
        <w:jc w:val="both"/>
        <w:rPr>
          <w:rFonts w:ascii="Verdana" w:hAnsi="Verdana" w:eastAsia="Times New Roman" w:cs="Times New Roman"/>
          <w:b/>
          <w:b/>
          <w:bCs/>
          <w:kern w:val="0"/>
          <w:lang w:eastAsia="en-US"/>
        </w:rPr>
      </w:pPr>
      <w:r>
        <w:rPr>
          <w:rFonts w:eastAsia="Times New Roman" w:cs="Times New Roman" w:ascii="Verdana" w:hAnsi="Verdana"/>
          <w:b/>
          <w:bCs/>
          <w:kern w:val="0"/>
          <w:lang w:eastAsia="en-US"/>
        </w:rPr>
        <w:t>__________________</w:t>
        <w:tab/>
        <w:tab/>
        <w:tab/>
        <w:tab/>
        <w:tab/>
        <w:t xml:space="preserve">        ______________</w:t>
      </w:r>
    </w:p>
    <w:p>
      <w:pPr>
        <w:pStyle w:val="Normal"/>
        <w:suppressAutoHyphens w:val="false"/>
        <w:spacing w:lineRule="auto" w:line="312" w:before="0" w:after="0"/>
        <w:jc w:val="both"/>
        <w:rPr>
          <w:rFonts w:ascii="Verdana" w:hAnsi="Verdana" w:eastAsia="Times New Roman" w:cs="Times New Roman"/>
          <w:b/>
          <w:b/>
          <w:bCs/>
          <w:kern w:val="0"/>
          <w:lang w:eastAsia="en-US"/>
        </w:rPr>
      </w:pPr>
      <w:r>
        <w:rPr>
          <w:rFonts w:eastAsia="Times New Roman" w:cs="Times New Roman" w:ascii="Verdana" w:hAnsi="Verdana"/>
          <w:b/>
          <w:bCs/>
          <w:kern w:val="0"/>
          <w:lang w:eastAsia="en-US"/>
        </w:rPr>
      </w:r>
    </w:p>
    <w:p>
      <w:pPr>
        <w:pStyle w:val="Normal"/>
        <w:suppressAutoHyphens w:val="false"/>
        <w:spacing w:lineRule="auto" w:line="312" w:before="0" w:after="0"/>
        <w:jc w:val="both"/>
        <w:rPr/>
      </w:pPr>
      <w:r>
        <w:rPr>
          <w:rFonts w:eastAsia="Times New Roman" w:cs="Times New Roman" w:ascii="Verdana" w:hAnsi="Verdana"/>
          <w:b/>
          <w:bCs/>
          <w:kern w:val="0"/>
          <w:lang w:eastAsia="en-US"/>
        </w:rPr>
        <w:t xml:space="preserve">Client’s Signature: </w:t>
        <w:tab/>
        <w:tab/>
        <w:tab/>
        <w:tab/>
        <w:tab/>
        <w:tab/>
        <w:t xml:space="preserve"> Date:</w:t>
      </w:r>
    </w:p>
    <w:p>
      <w:pPr>
        <w:pStyle w:val="Normal"/>
        <w:suppressAutoHyphens w:val="false"/>
        <w:spacing w:lineRule="auto" w:line="312" w:before="0" w:after="0"/>
        <w:jc w:val="both"/>
        <w:rPr>
          <w:rFonts w:ascii="Verdana" w:hAnsi="Verdana" w:eastAsia="Times New Roman" w:cs="Times New Roman"/>
          <w:b/>
          <w:b/>
          <w:bCs/>
          <w:kern w:val="0"/>
          <w:lang w:eastAsia="en-US"/>
        </w:rPr>
      </w:pPr>
      <w:r>
        <w:rPr>
          <w:rFonts w:eastAsia="Times New Roman" w:cs="Times New Roman" w:ascii="Verdana" w:hAnsi="Verdana"/>
          <w:b/>
          <w:bCs/>
          <w:kern w:val="0"/>
          <w:lang w:eastAsia="en-US"/>
        </w:rPr>
      </w:r>
    </w:p>
    <w:p>
      <w:pPr>
        <w:pStyle w:val="Normal"/>
        <w:suppressAutoHyphens w:val="false"/>
        <w:spacing w:lineRule="auto" w:line="240" w:before="0" w:after="0"/>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r>
    </w:p>
    <w:p>
      <w:pPr>
        <w:pStyle w:val="Normal"/>
        <w:suppressAutoHyphens w:val="false"/>
        <w:spacing w:lineRule="auto" w:line="312" w:before="0" w:after="0"/>
        <w:jc w:val="both"/>
        <w:rPr>
          <w:rFonts w:ascii="Verdana" w:hAnsi="Verdana" w:eastAsia="Times New Roman" w:cs="Times New Roman"/>
          <w:b/>
          <w:b/>
          <w:bCs/>
          <w:kern w:val="0"/>
          <w:lang w:eastAsia="en-US"/>
        </w:rPr>
      </w:pPr>
      <w:r>
        <w:rPr>
          <w:rFonts w:eastAsia="Times New Roman" w:cs="Times New Roman" w:ascii="Verdana" w:hAnsi="Verdana"/>
          <w:b/>
          <w:bCs/>
          <w:kern w:val="0"/>
          <w:lang w:eastAsia="en-US"/>
        </w:rPr>
        <w:t xml:space="preserve">_________________  </w:t>
        <w:tab/>
        <w:tab/>
        <w:tab/>
        <w:tab/>
        <w:tab/>
        <w:t xml:space="preserve">       ______________</w:t>
      </w:r>
    </w:p>
    <w:p>
      <w:pPr>
        <w:pStyle w:val="Normal"/>
        <w:suppressAutoHyphens w:val="false"/>
        <w:spacing w:lineRule="auto" w:line="240" w:before="0" w:after="0"/>
        <w:rPr>
          <w:rFonts w:ascii="Verdana" w:hAnsi="Verdana" w:eastAsia="Times New Roman" w:cs="Times New Roman"/>
          <w:b/>
          <w:b/>
          <w:bCs/>
          <w:kern w:val="0"/>
          <w:lang w:eastAsia="en-US"/>
        </w:rPr>
      </w:pPr>
      <w:r>
        <w:rPr>
          <w:rFonts w:eastAsia="Times New Roman" w:cs="Times New Roman" w:ascii="Verdana" w:hAnsi="Verdana"/>
          <w:b/>
          <w:bCs/>
          <w:kern w:val="0"/>
          <w:lang w:eastAsia="en-US"/>
        </w:rPr>
        <w:t xml:space="preserve">Marilyn P. Card, PhD </w:t>
        <w:tab/>
        <w:tab/>
      </w:r>
      <w:r>
        <w:rPr>
          <w:rFonts w:eastAsia="Times New Roman" w:cs="Times New Roman" w:ascii="Times New Roman" w:hAnsi="Times New Roman"/>
          <w:kern w:val="0"/>
          <w:sz w:val="24"/>
          <w:szCs w:val="24"/>
          <w:lang w:eastAsia="en-US"/>
        </w:rPr>
        <w:tab/>
        <w:tab/>
        <w:tab/>
        <w:t xml:space="preserve">             </w:t>
      </w:r>
      <w:r>
        <w:rPr>
          <w:rFonts w:eastAsia="Times New Roman" w:cs="Times New Roman" w:ascii="Verdana" w:hAnsi="Verdana"/>
          <w:b/>
          <w:bCs/>
          <w:kern w:val="0"/>
          <w:lang w:eastAsia="en-US"/>
        </w:rPr>
        <w:t>Date:</w:t>
      </w:r>
    </w:p>
    <w:p>
      <w:pPr>
        <w:pStyle w:val="Normal"/>
        <w:suppressAutoHyphens w:val="false"/>
        <w:spacing w:lineRule="auto" w:line="240" w:before="0" w:after="0"/>
        <w:rPr/>
      </w:pPr>
      <w:r>
        <w:rPr>
          <w:rFonts w:eastAsia="Times New Roman" w:cs="Times New Roman" w:ascii="Verdana" w:hAnsi="Verdana"/>
          <w:bCs/>
          <w:i/>
          <w:kern w:val="0"/>
          <w:lang w:eastAsia="en-US"/>
        </w:rPr>
        <w:t>Licensed School Psychologist # SS 1197</w:t>
      </w:r>
    </w:p>
    <w:p>
      <w:pPr>
        <w:pStyle w:val="Normal"/>
        <w:suppressAutoHyphens w:val="false"/>
        <w:spacing w:lineRule="auto" w:line="240" w:before="0" w:after="0"/>
        <w:rPr>
          <w:rFonts w:ascii="Verdana" w:hAnsi="Verdana" w:eastAsia="Times New Roman" w:cs="Times New Roman"/>
          <w:bCs/>
          <w:i/>
          <w:i/>
          <w:kern w:val="0"/>
          <w:lang w:eastAsia="en-US"/>
        </w:rPr>
      </w:pPr>
      <w:r>
        <w:rPr>
          <w:rFonts w:eastAsia="Times New Roman" w:cs="Times New Roman" w:ascii="Verdana" w:hAnsi="Verdana"/>
          <w:bCs/>
          <w:i/>
          <w:kern w:val="0"/>
          <w:lang w:eastAsia="en-US"/>
        </w:rPr>
        <w:t>Licensed Mental Health Counselor, QS # 16998</w:t>
      </w:r>
    </w:p>
    <w:p>
      <w:pPr>
        <w:pStyle w:val="Normal"/>
        <w:suppressAutoHyphens w:val="false"/>
        <w:spacing w:lineRule="auto" w:line="240" w:before="0" w:after="0"/>
        <w:rPr/>
      </w:pPr>
      <w:r>
        <w:rPr>
          <w:rFonts w:eastAsia="Times New Roman" w:cs="Times New Roman" w:ascii="Verdana" w:hAnsi="Verdana"/>
          <w:bCs/>
          <w:i/>
          <w:kern w:val="0"/>
          <w:lang w:eastAsia="en-US"/>
        </w:rPr>
        <w:t>Applied Behavior Analysis Student Inter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mc:AlternateContent>
        <mc:Choice Requires="wpg">
          <w:drawing>
            <wp:anchor behindDoc="1" distT="0" distB="0" distL="114935" distR="114935" simplePos="0" locked="0" layoutInCell="0" allowOverlap="1" relativeHeight="6">
              <wp:simplePos x="0" y="0"/>
              <wp:positionH relativeFrom="column">
                <wp:posOffset>189230</wp:posOffset>
              </wp:positionH>
              <wp:positionV relativeFrom="paragraph">
                <wp:posOffset>635</wp:posOffset>
              </wp:positionV>
              <wp:extent cx="1393825" cy="1264285"/>
              <wp:effectExtent l="635" t="1270" r="635" b="0"/>
              <wp:wrapSquare wrapText="bothSides"/>
              <wp:docPr id="1" name="Group 44"/>
              <a:graphic xmlns:a="http://schemas.openxmlformats.org/drawingml/2006/main">
                <a:graphicData uri="http://schemas.microsoft.com/office/word/2010/wordprocessingGroup">
                  <wpg:wgp>
                    <wpg:cNvGrpSpPr/>
                    <wpg:grpSpPr>
                      <a:xfrm>
                        <a:off x="0" y="0"/>
                        <a:ext cx="1393920" cy="1264320"/>
                        <a:chOff x="0" y="0"/>
                        <a:chExt cx="1393920" cy="1264320"/>
                      </a:xfrm>
                    </wpg:grpSpPr>
                    <wps:wsp>
                      <wps:cNvSpPr/>
                      <wps:spPr>
                        <a:xfrm>
                          <a:off x="646920" y="230400"/>
                          <a:ext cx="98280" cy="84960"/>
                        </a:xfrm>
                        <a:custGeom>
                          <a:avLst/>
                          <a:gdLst>
                            <a:gd name="textAreaLeft" fmla="*/ 0 w 55800"/>
                            <a:gd name="textAreaRight" fmla="*/ 56160 w 55800"/>
                            <a:gd name="textAreaTop" fmla="*/ 0 h 48240"/>
                            <a:gd name="textAreaBottom" fmla="*/ 48600 h 48240"/>
                          </a:gdLst>
                          <a:ahLst/>
                          <a:rect l="textAreaLeft" t="textAreaTop" r="textAreaRight" b="textAreaBottom"/>
                          <a:pathLst>
                            <a:path w="281635" h="267830">
                              <a:moveTo>
                                <a:pt x="140818" y="0"/>
                              </a:moveTo>
                              <a:lnTo>
                                <a:pt x="173914" y="102502"/>
                              </a:lnTo>
                              <a:lnTo>
                                <a:pt x="281635" y="102298"/>
                              </a:lnTo>
                              <a:lnTo>
                                <a:pt x="194361" y="165456"/>
                              </a:lnTo>
                              <a:lnTo>
                                <a:pt x="227851" y="267830"/>
                              </a:lnTo>
                              <a:lnTo>
                                <a:pt x="140818" y="204356"/>
                              </a:lnTo>
                              <a:lnTo>
                                <a:pt x="53785" y="267830"/>
                              </a:lnTo>
                              <a:lnTo>
                                <a:pt x="87274" y="165456"/>
                              </a:lnTo>
                              <a:lnTo>
                                <a:pt x="0" y="102298"/>
                              </a:lnTo>
                              <a:lnTo>
                                <a:pt x="107734" y="102502"/>
                              </a:lnTo>
                              <a:lnTo>
                                <a:pt x="140818" y="0"/>
                              </a:lnTo>
                              <a:close/>
                            </a:path>
                          </a:pathLst>
                        </a:custGeom>
                        <a:solidFill>
                          <a:srgbClr val="322755"/>
                        </a:solidFill>
                        <a:ln w="0">
                          <a:noFill/>
                        </a:ln>
                      </wps:spPr>
                      <wps:style>
                        <a:lnRef idx="0"/>
                        <a:fillRef idx="0"/>
                        <a:effectRef idx="0"/>
                        <a:fontRef idx="minor"/>
                      </wps:style>
                      <wps:bodyPr/>
                    </wps:wsp>
                    <wps:wsp>
                      <wps:cNvSpPr/>
                      <wps:spPr>
                        <a:xfrm>
                          <a:off x="556920" y="266760"/>
                          <a:ext cx="63360" cy="54720"/>
                        </a:xfrm>
                        <a:custGeom>
                          <a:avLst/>
                          <a:gdLst/>
                          <a:ahLst/>
                          <a:rect l="l" t="t" r="r" b="b"/>
                          <a:pathLst>
                            <a:path w="181343" h="172453">
                              <a:moveTo>
                                <a:pt x="90665" y="0"/>
                              </a:moveTo>
                              <a:lnTo>
                                <a:pt x="111976" y="66002"/>
                              </a:lnTo>
                              <a:lnTo>
                                <a:pt x="181343" y="65875"/>
                              </a:lnTo>
                              <a:lnTo>
                                <a:pt x="125146" y="106528"/>
                              </a:lnTo>
                              <a:lnTo>
                                <a:pt x="146710" y="172453"/>
                              </a:lnTo>
                              <a:lnTo>
                                <a:pt x="90665" y="131572"/>
                              </a:lnTo>
                              <a:lnTo>
                                <a:pt x="34633" y="172453"/>
                              </a:lnTo>
                              <a:lnTo>
                                <a:pt x="56185" y="106528"/>
                              </a:lnTo>
                              <a:lnTo>
                                <a:pt x="0" y="65875"/>
                              </a:lnTo>
                              <a:lnTo>
                                <a:pt x="69355" y="66002"/>
                              </a:lnTo>
                              <a:lnTo>
                                <a:pt x="90665" y="0"/>
                              </a:lnTo>
                              <a:close/>
                            </a:path>
                          </a:pathLst>
                        </a:custGeom>
                        <a:solidFill>
                          <a:srgbClr val="322755"/>
                        </a:solidFill>
                        <a:ln w="0">
                          <a:noFill/>
                        </a:ln>
                      </wps:spPr>
                      <wps:style>
                        <a:lnRef idx="0"/>
                        <a:fillRef idx="0"/>
                        <a:effectRef idx="0"/>
                        <a:fontRef idx="minor"/>
                      </wps:style>
                      <wps:bodyPr/>
                    </wps:wsp>
                    <wps:wsp>
                      <wps:cNvSpPr/>
                      <wps:spPr>
                        <a:xfrm>
                          <a:off x="767160" y="266760"/>
                          <a:ext cx="63360" cy="54720"/>
                        </a:xfrm>
                        <a:custGeom>
                          <a:avLst/>
                          <a:gdLst>
                            <a:gd name="textAreaLeft" fmla="*/ 0 w 36000"/>
                            <a:gd name="textAreaRight" fmla="*/ 36360 w 36000"/>
                            <a:gd name="textAreaTop" fmla="*/ 0 h 30960"/>
                            <a:gd name="textAreaBottom" fmla="*/ 30960 h 30960"/>
                          </a:gdLst>
                          <a:ahLst/>
                          <a:rect l="textAreaLeft" t="textAreaTop" r="textAreaRight" b="textAreaBottom"/>
                          <a:pathLst>
                            <a:path w="181344" h="172453">
                              <a:moveTo>
                                <a:pt x="90665" y="0"/>
                              </a:moveTo>
                              <a:lnTo>
                                <a:pt x="111976" y="66002"/>
                              </a:lnTo>
                              <a:lnTo>
                                <a:pt x="181344" y="65875"/>
                              </a:lnTo>
                              <a:lnTo>
                                <a:pt x="125146" y="106528"/>
                              </a:lnTo>
                              <a:lnTo>
                                <a:pt x="146710" y="172453"/>
                              </a:lnTo>
                              <a:lnTo>
                                <a:pt x="90665" y="131572"/>
                              </a:lnTo>
                              <a:lnTo>
                                <a:pt x="34633" y="172453"/>
                              </a:lnTo>
                              <a:lnTo>
                                <a:pt x="56185" y="106528"/>
                              </a:lnTo>
                              <a:lnTo>
                                <a:pt x="0" y="65875"/>
                              </a:lnTo>
                              <a:lnTo>
                                <a:pt x="69355" y="66002"/>
                              </a:lnTo>
                              <a:lnTo>
                                <a:pt x="90665" y="0"/>
                              </a:lnTo>
                              <a:close/>
                            </a:path>
                          </a:pathLst>
                        </a:custGeom>
                        <a:solidFill>
                          <a:srgbClr val="322755"/>
                        </a:solidFill>
                        <a:ln w="0">
                          <a:noFill/>
                        </a:ln>
                      </wps:spPr>
                      <wps:style>
                        <a:lnRef idx="0"/>
                        <a:fillRef idx="0"/>
                        <a:effectRef idx="0"/>
                        <a:fontRef idx="minor"/>
                      </wps:style>
                      <wps:bodyPr/>
                    </wps:wsp>
                    <wps:wsp>
                      <wps:cNvSpPr/>
                      <wps:spPr>
                        <a:xfrm>
                          <a:off x="662400" y="936720"/>
                          <a:ext cx="68040" cy="61560"/>
                        </a:xfrm>
                        <a:custGeom>
                          <a:avLst/>
                          <a:gdLst>
                            <a:gd name="textAreaLeft" fmla="*/ 0 w 38520"/>
                            <a:gd name="textAreaRight" fmla="*/ 38880 w 38520"/>
                            <a:gd name="textAreaTop" fmla="*/ 0 h 34920"/>
                            <a:gd name="textAreaBottom" fmla="*/ 34920 h 34920"/>
                          </a:gdLst>
                          <a:ahLst/>
                          <a:rect l="textAreaLeft" t="textAreaTop" r="textAreaRight" b="textAreaBottom"/>
                          <a:pathLst>
                            <a:path w="194069" h="194069">
                              <a:moveTo>
                                <a:pt x="97028" y="0"/>
                              </a:moveTo>
                              <a:cubicBezTo>
                                <a:pt x="150622" y="0"/>
                                <a:pt x="194069" y="43447"/>
                                <a:pt x="194069" y="97028"/>
                              </a:cubicBezTo>
                              <a:cubicBezTo>
                                <a:pt x="194069" y="150622"/>
                                <a:pt x="150622" y="194069"/>
                                <a:pt x="97028" y="194069"/>
                              </a:cubicBezTo>
                              <a:cubicBezTo>
                                <a:pt x="43434" y="194069"/>
                                <a:pt x="0" y="150622"/>
                                <a:pt x="0" y="97028"/>
                              </a:cubicBezTo>
                              <a:cubicBezTo>
                                <a:pt x="0" y="43447"/>
                                <a:pt x="43434" y="0"/>
                                <a:pt x="97028" y="0"/>
                              </a:cubicBezTo>
                              <a:close/>
                            </a:path>
                          </a:pathLst>
                        </a:custGeom>
                        <a:solidFill>
                          <a:srgbClr val="322755"/>
                        </a:solidFill>
                        <a:ln w="0">
                          <a:noFill/>
                        </a:ln>
                      </wps:spPr>
                      <wps:style>
                        <a:lnRef idx="0"/>
                        <a:fillRef idx="0"/>
                        <a:effectRef idx="0"/>
                        <a:fontRef idx="minor"/>
                      </wps:style>
                      <wps:bodyPr/>
                    </wps:wsp>
                    <wps:wsp>
                      <wps:cNvSpPr/>
                      <wps:spPr>
                        <a:xfrm>
                          <a:off x="261000" y="706680"/>
                          <a:ext cx="70560" cy="60840"/>
                        </a:xfrm>
                        <a:custGeom>
                          <a:avLst/>
                          <a:gdLst>
                            <a:gd name="textAreaLeft" fmla="*/ 0 w 39960"/>
                            <a:gd name="textAreaRight" fmla="*/ 40320 w 39960"/>
                            <a:gd name="textAreaTop" fmla="*/ 0 h 34560"/>
                            <a:gd name="textAreaBottom" fmla="*/ 34920 h 34560"/>
                          </a:gdLst>
                          <a:ahLst/>
                          <a:rect l="textAreaLeft" t="textAreaTop" r="textAreaRight" b="textAreaBottom"/>
                          <a:pathLst>
                            <a:path w="201714" h="193142">
                              <a:moveTo>
                                <a:pt x="3607" y="20663"/>
                              </a:moveTo>
                              <a:cubicBezTo>
                                <a:pt x="49314" y="27305"/>
                                <a:pt x="188062" y="0"/>
                                <a:pt x="201714" y="139357"/>
                              </a:cubicBezTo>
                              <a:cubicBezTo>
                                <a:pt x="171844" y="118618"/>
                                <a:pt x="143942" y="102730"/>
                                <a:pt x="116192" y="95809"/>
                              </a:cubicBezTo>
                              <a:cubicBezTo>
                                <a:pt x="132093" y="121196"/>
                                <a:pt x="157150" y="144818"/>
                                <a:pt x="185509" y="161036"/>
                              </a:cubicBezTo>
                              <a:cubicBezTo>
                                <a:pt x="126822" y="193142"/>
                                <a:pt x="0" y="114376"/>
                                <a:pt x="3607" y="20663"/>
                              </a:cubicBezTo>
                              <a:close/>
                            </a:path>
                          </a:pathLst>
                        </a:custGeom>
                        <a:solidFill>
                          <a:srgbClr val="322755"/>
                        </a:solidFill>
                        <a:ln w="0">
                          <a:noFill/>
                        </a:ln>
                      </wps:spPr>
                      <wps:style>
                        <a:lnRef idx="0"/>
                        <a:fillRef idx="0"/>
                        <a:effectRef idx="0"/>
                        <a:fontRef idx="minor"/>
                      </wps:style>
                      <wps:bodyPr/>
                    </wps:wsp>
                    <wps:wsp>
                      <wps:cNvSpPr/>
                      <wps:spPr>
                        <a:xfrm>
                          <a:off x="244440" y="617400"/>
                          <a:ext cx="74160" cy="65520"/>
                        </a:xfrm>
                        <a:custGeom>
                          <a:avLst/>
                          <a:gdLst>
                            <a:gd name="textAreaLeft" fmla="*/ 0 w 42120"/>
                            <a:gd name="textAreaRight" fmla="*/ 42480 w 42120"/>
                            <a:gd name="textAreaTop" fmla="*/ 0 h 37080"/>
                            <a:gd name="textAreaBottom" fmla="*/ 37440 h 37080"/>
                          </a:gdLst>
                          <a:ahLst/>
                          <a:rect l="textAreaLeft" t="textAreaTop" r="textAreaRight" b="textAreaBottom"/>
                          <a:pathLst>
                            <a:path w="212001" h="206667">
                              <a:moveTo>
                                <a:pt x="33249" y="0"/>
                              </a:moveTo>
                              <a:cubicBezTo>
                                <a:pt x="73787" y="23152"/>
                                <a:pt x="212001" y="49124"/>
                                <a:pt x="180302" y="184252"/>
                              </a:cubicBezTo>
                              <a:cubicBezTo>
                                <a:pt x="159029" y="153823"/>
                                <a:pt x="138062" y="128638"/>
                                <a:pt x="114364" y="111887"/>
                              </a:cubicBezTo>
                              <a:cubicBezTo>
                                <a:pt x="121107" y="141478"/>
                                <a:pt x="136957" y="172809"/>
                                <a:pt x="158255" y="198476"/>
                              </a:cubicBezTo>
                              <a:cubicBezTo>
                                <a:pt x="93256" y="206667"/>
                                <a:pt x="0" y="86119"/>
                                <a:pt x="33249" y="0"/>
                              </a:cubicBezTo>
                              <a:close/>
                            </a:path>
                          </a:pathLst>
                        </a:custGeom>
                        <a:solidFill>
                          <a:srgbClr val="322755"/>
                        </a:solidFill>
                        <a:ln w="0">
                          <a:noFill/>
                        </a:ln>
                      </wps:spPr>
                      <wps:style>
                        <a:lnRef idx="0"/>
                        <a:fillRef idx="0"/>
                        <a:effectRef idx="0"/>
                        <a:fontRef idx="minor"/>
                      </wps:style>
                      <wps:bodyPr/>
                    </wps:wsp>
                    <wps:wsp>
                      <wps:cNvSpPr/>
                      <wps:spPr>
                        <a:xfrm>
                          <a:off x="254520" y="539640"/>
                          <a:ext cx="71280" cy="64080"/>
                        </a:xfrm>
                        <a:custGeom>
                          <a:avLst/>
                          <a:gdLst>
                            <a:gd name="textAreaLeft" fmla="*/ 0 w 40320"/>
                            <a:gd name="textAreaRight" fmla="*/ 40320 w 40320"/>
                            <a:gd name="textAreaTop" fmla="*/ 0 h 36360"/>
                            <a:gd name="textAreaBottom" fmla="*/ 36720 h 36360"/>
                          </a:gdLst>
                          <a:ahLst/>
                          <a:rect l="textAreaLeft" t="textAreaTop" r="textAreaRight" b="textAreaBottom"/>
                          <a:pathLst>
                            <a:path w="204051" h="202717">
                              <a:moveTo>
                                <a:pt x="40462" y="0"/>
                              </a:moveTo>
                              <a:cubicBezTo>
                                <a:pt x="76302" y="26835"/>
                                <a:pt x="204051" y="68288"/>
                                <a:pt x="159880" y="191986"/>
                              </a:cubicBezTo>
                              <a:cubicBezTo>
                                <a:pt x="143002" y="160655"/>
                                <a:pt x="125844" y="134315"/>
                                <a:pt x="105258" y="115583"/>
                              </a:cubicBezTo>
                              <a:cubicBezTo>
                                <a:pt x="108496" y="144348"/>
                                <a:pt x="120167" y="175882"/>
                                <a:pt x="137566" y="202717"/>
                              </a:cubicBezTo>
                              <a:cubicBezTo>
                                <a:pt x="75324" y="202489"/>
                                <a:pt x="0" y="77229"/>
                                <a:pt x="40462" y="0"/>
                              </a:cubicBezTo>
                              <a:close/>
                            </a:path>
                          </a:pathLst>
                        </a:custGeom>
                        <a:solidFill>
                          <a:srgbClr val="322755"/>
                        </a:solidFill>
                        <a:ln w="0">
                          <a:noFill/>
                        </a:ln>
                      </wps:spPr>
                      <wps:style>
                        <a:lnRef idx="0"/>
                        <a:fillRef idx="0"/>
                        <a:effectRef idx="0"/>
                        <a:fontRef idx="minor"/>
                      </wps:style>
                      <wps:bodyPr/>
                    </wps:wsp>
                    <wps:wsp>
                      <wps:cNvSpPr/>
                      <wps:spPr>
                        <a:xfrm>
                          <a:off x="281160" y="461160"/>
                          <a:ext cx="65520" cy="65520"/>
                        </a:xfrm>
                        <a:custGeom>
                          <a:avLst/>
                          <a:gdLst>
                            <a:gd name="textAreaLeft" fmla="*/ 0 w 37080"/>
                            <a:gd name="textAreaRight" fmla="*/ 37440 w 37080"/>
                            <a:gd name="textAreaTop" fmla="*/ 0 h 37080"/>
                            <a:gd name="textAreaBottom" fmla="*/ 37440 h 37080"/>
                          </a:gdLst>
                          <a:ahLst/>
                          <a:rect l="textAreaLeft" t="textAreaTop" r="textAreaRight" b="textAreaBottom"/>
                          <a:pathLst>
                            <a:path w="187388" h="205740">
                              <a:moveTo>
                                <a:pt x="51384" y="0"/>
                              </a:moveTo>
                              <a:cubicBezTo>
                                <a:pt x="78930" y="32258"/>
                                <a:pt x="187388" y="97955"/>
                                <a:pt x="123914" y="200863"/>
                              </a:cubicBezTo>
                              <a:cubicBezTo>
                                <a:pt x="114452" y="168656"/>
                                <a:pt x="103797" y="140919"/>
                                <a:pt x="88582" y="119380"/>
                              </a:cubicBezTo>
                              <a:cubicBezTo>
                                <a:pt x="86131" y="146253"/>
                                <a:pt x="90805" y="177508"/>
                                <a:pt x="101587" y="205740"/>
                              </a:cubicBezTo>
                              <a:cubicBezTo>
                                <a:pt x="44983" y="191910"/>
                                <a:pt x="0" y="61430"/>
                                <a:pt x="51384" y="0"/>
                              </a:cubicBezTo>
                              <a:close/>
                            </a:path>
                          </a:pathLst>
                        </a:custGeom>
                        <a:solidFill>
                          <a:srgbClr val="322755"/>
                        </a:solidFill>
                        <a:ln w="0">
                          <a:noFill/>
                        </a:ln>
                      </wps:spPr>
                      <wps:style>
                        <a:lnRef idx="0"/>
                        <a:fillRef idx="0"/>
                        <a:effectRef idx="0"/>
                        <a:fontRef idx="minor"/>
                      </wps:style>
                      <wps:bodyPr/>
                    </wps:wsp>
                    <wps:wsp>
                      <wps:cNvSpPr/>
                      <wps:spPr>
                        <a:xfrm>
                          <a:off x="324360" y="396720"/>
                          <a:ext cx="53280" cy="63360"/>
                        </a:xfrm>
                        <a:custGeom>
                          <a:avLst/>
                          <a:gdLst>
                            <a:gd name="textAreaLeft" fmla="*/ 0 w 30240"/>
                            <a:gd name="textAreaRight" fmla="*/ 30600 w 30240"/>
                            <a:gd name="textAreaTop" fmla="*/ 0 h 36000"/>
                            <a:gd name="textAreaBottom" fmla="*/ 36360 h 36000"/>
                          </a:gdLst>
                          <a:ahLst/>
                          <a:rect l="textAreaLeft" t="textAreaTop" r="textAreaRight" b="textAreaBottom"/>
                          <a:pathLst>
                            <a:path w="153441" h="199454">
                              <a:moveTo>
                                <a:pt x="73076" y="0"/>
                              </a:moveTo>
                              <a:cubicBezTo>
                                <a:pt x="84976" y="38570"/>
                                <a:pt x="153441" y="138544"/>
                                <a:pt x="63525" y="199454"/>
                              </a:cubicBezTo>
                              <a:cubicBezTo>
                                <a:pt x="66891" y="168364"/>
                                <a:pt x="67666" y="140564"/>
                                <a:pt x="62408" y="116116"/>
                              </a:cubicBezTo>
                              <a:cubicBezTo>
                                <a:pt x="50851" y="137820"/>
                                <a:pt x="43777" y="166129"/>
                                <a:pt x="42939" y="194412"/>
                              </a:cubicBezTo>
                              <a:cubicBezTo>
                                <a:pt x="0" y="159512"/>
                                <a:pt x="8001" y="30836"/>
                                <a:pt x="73076" y="0"/>
                              </a:cubicBezTo>
                              <a:close/>
                            </a:path>
                          </a:pathLst>
                        </a:custGeom>
                        <a:solidFill>
                          <a:srgbClr val="322755"/>
                        </a:solidFill>
                        <a:ln w="0">
                          <a:noFill/>
                        </a:ln>
                      </wps:spPr>
                      <wps:style>
                        <a:lnRef idx="0"/>
                        <a:fillRef idx="0"/>
                        <a:effectRef idx="0"/>
                        <a:fontRef idx="minor"/>
                      </wps:style>
                      <wps:bodyPr/>
                    </wps:wsp>
                    <wps:wsp>
                      <wps:cNvSpPr/>
                      <wps:spPr>
                        <a:xfrm>
                          <a:off x="365760" y="352440"/>
                          <a:ext cx="48960" cy="55080"/>
                        </a:xfrm>
                        <a:custGeom>
                          <a:avLst/>
                          <a:gdLst>
                            <a:gd name="textAreaLeft" fmla="*/ 0 w 27720"/>
                            <a:gd name="textAreaRight" fmla="*/ 28080 w 27720"/>
                            <a:gd name="textAreaTop" fmla="*/ 0 h 31320"/>
                            <a:gd name="textAreaBottom" fmla="*/ 31680 h 31320"/>
                          </a:gdLst>
                          <a:ahLst/>
                          <a:rect l="textAreaLeft" t="textAreaTop" r="textAreaRight" b="textAreaBottom"/>
                          <a:pathLst>
                            <a:path w="139421" h="174092">
                              <a:moveTo>
                                <a:pt x="94247" y="0"/>
                              </a:moveTo>
                              <a:cubicBezTo>
                                <a:pt x="97587" y="36640"/>
                                <a:pt x="139421" y="139776"/>
                                <a:pt x="48654" y="174092"/>
                              </a:cubicBezTo>
                              <a:cubicBezTo>
                                <a:pt x="57429" y="147358"/>
                                <a:pt x="63297" y="122974"/>
                                <a:pt x="63195" y="100254"/>
                              </a:cubicBezTo>
                              <a:cubicBezTo>
                                <a:pt x="48946" y="116916"/>
                                <a:pt x="37427" y="140399"/>
                                <a:pt x="31420" y="165189"/>
                              </a:cubicBezTo>
                              <a:cubicBezTo>
                                <a:pt x="0" y="125057"/>
                                <a:pt x="31039" y="13132"/>
                                <a:pt x="94247" y="0"/>
                              </a:cubicBezTo>
                              <a:close/>
                            </a:path>
                          </a:pathLst>
                        </a:custGeom>
                        <a:solidFill>
                          <a:srgbClr val="322755"/>
                        </a:solidFill>
                        <a:ln w="0">
                          <a:noFill/>
                        </a:ln>
                      </wps:spPr>
                      <wps:style>
                        <a:lnRef idx="0"/>
                        <a:fillRef idx="0"/>
                        <a:effectRef idx="0"/>
                        <a:fontRef idx="minor"/>
                      </wps:style>
                      <wps:bodyPr/>
                    </wps:wsp>
                    <wps:wsp>
                      <wps:cNvSpPr/>
                      <wps:spPr>
                        <a:xfrm>
                          <a:off x="420480" y="311760"/>
                          <a:ext cx="40680" cy="44280"/>
                        </a:xfrm>
                        <a:custGeom>
                          <a:avLst/>
                          <a:gdLst>
                            <a:gd name="textAreaLeft" fmla="*/ 0 w 23040"/>
                            <a:gd name="textAreaRight" fmla="*/ 23400 w 23040"/>
                            <a:gd name="textAreaTop" fmla="*/ 0 h 25200"/>
                            <a:gd name="textAreaBottom" fmla="*/ 25560 h 25200"/>
                          </a:gdLst>
                          <a:ahLst/>
                          <a:rect l="textAreaLeft" t="textAreaTop" r="textAreaRight" b="textAreaBottom"/>
                          <a:pathLst>
                            <a:path w="116370" h="140741">
                              <a:moveTo>
                                <a:pt x="101740" y="1359"/>
                              </a:moveTo>
                              <a:cubicBezTo>
                                <a:pt x="98323" y="33261"/>
                                <a:pt x="116370" y="129515"/>
                                <a:pt x="33122" y="140741"/>
                              </a:cubicBezTo>
                              <a:cubicBezTo>
                                <a:pt x="45161" y="119685"/>
                                <a:pt x="54331" y="100063"/>
                                <a:pt x="58128" y="80658"/>
                              </a:cubicBezTo>
                              <a:cubicBezTo>
                                <a:pt x="43129" y="92037"/>
                                <a:pt x="29299" y="109766"/>
                                <a:pt x="19939" y="129718"/>
                              </a:cubicBezTo>
                              <a:cubicBezTo>
                                <a:pt x="0" y="89256"/>
                                <a:pt x="45593" y="0"/>
                                <a:pt x="101740" y="1359"/>
                              </a:cubicBezTo>
                              <a:close/>
                            </a:path>
                          </a:pathLst>
                        </a:custGeom>
                        <a:solidFill>
                          <a:srgbClr val="322755"/>
                        </a:solidFill>
                        <a:ln w="0">
                          <a:noFill/>
                        </a:ln>
                      </wps:spPr>
                      <wps:style>
                        <a:lnRef idx="0"/>
                        <a:fillRef idx="0"/>
                        <a:effectRef idx="0"/>
                        <a:fontRef idx="minor"/>
                      </wps:style>
                      <wps:bodyPr/>
                    </wps:wsp>
                    <wps:wsp>
                      <wps:cNvSpPr/>
                      <wps:spPr>
                        <a:xfrm>
                          <a:off x="478080" y="304200"/>
                          <a:ext cx="48240" cy="40680"/>
                        </a:xfrm>
                        <a:custGeom>
                          <a:avLst/>
                          <a:gdLst>
                            <a:gd name="textAreaLeft" fmla="*/ 0 w 27360"/>
                            <a:gd name="textAreaRight" fmla="*/ 27720 w 27360"/>
                            <a:gd name="textAreaTop" fmla="*/ 0 h 23040"/>
                            <a:gd name="textAreaBottom" fmla="*/ 23400 h 23040"/>
                          </a:gdLst>
                          <a:ahLst/>
                          <a:rect l="textAreaLeft" t="textAreaTop" r="textAreaRight" b="textAreaBottom"/>
                          <a:pathLst>
                            <a:path w="138392" h="129033">
                              <a:moveTo>
                                <a:pt x="99805" y="3522"/>
                              </a:moveTo>
                              <a:cubicBezTo>
                                <a:pt x="114162" y="4697"/>
                                <a:pt x="127670" y="9611"/>
                                <a:pt x="138392" y="19381"/>
                              </a:cubicBezTo>
                              <a:cubicBezTo>
                                <a:pt x="117158" y="41898"/>
                                <a:pt x="75159" y="129033"/>
                                <a:pt x="3835" y="81382"/>
                              </a:cubicBezTo>
                              <a:cubicBezTo>
                                <a:pt x="25464" y="73153"/>
                                <a:pt x="44031" y="64098"/>
                                <a:pt x="58280" y="51576"/>
                              </a:cubicBezTo>
                              <a:cubicBezTo>
                                <a:pt x="39980" y="50267"/>
                                <a:pt x="18898" y="54700"/>
                                <a:pt x="0" y="63882"/>
                              </a:cubicBezTo>
                              <a:cubicBezTo>
                                <a:pt x="6029" y="30144"/>
                                <a:pt x="56736" y="0"/>
                                <a:pt x="99805" y="3522"/>
                              </a:cubicBezTo>
                              <a:close/>
                            </a:path>
                          </a:pathLst>
                        </a:custGeom>
                        <a:solidFill>
                          <a:srgbClr val="322755"/>
                        </a:solidFill>
                        <a:ln w="0">
                          <a:noFill/>
                        </a:ln>
                      </wps:spPr>
                      <wps:style>
                        <a:lnRef idx="0"/>
                        <a:fillRef idx="0"/>
                        <a:effectRef idx="0"/>
                        <a:fontRef idx="minor"/>
                      </wps:style>
                      <wps:bodyPr/>
                    </wps:wsp>
                    <wps:wsp>
                      <wps:cNvSpPr/>
                      <wps:spPr>
                        <a:xfrm>
                          <a:off x="443880" y="351720"/>
                          <a:ext cx="50040" cy="30960"/>
                        </a:xfrm>
                        <a:custGeom>
                          <a:avLst/>
                          <a:gdLst>
                            <a:gd name="textAreaLeft" fmla="*/ 0 w 28440"/>
                            <a:gd name="textAreaRight" fmla="*/ 28800 w 28440"/>
                            <a:gd name="textAreaTop" fmla="*/ 0 h 17640"/>
                            <a:gd name="textAreaBottom" fmla="*/ 18000 h 17640"/>
                          </a:gdLst>
                          <a:ahLst/>
                          <a:rect l="textAreaLeft" t="textAreaTop" r="textAreaRight" b="textAreaBottom"/>
                          <a:pathLst>
                            <a:path w="144005" h="99295">
                              <a:moveTo>
                                <a:pt x="74284" y="2484"/>
                              </a:moveTo>
                              <a:cubicBezTo>
                                <a:pt x="102222" y="4969"/>
                                <a:pt x="129400" y="18491"/>
                                <a:pt x="144005" y="21596"/>
                              </a:cubicBezTo>
                              <a:cubicBezTo>
                                <a:pt x="128105" y="79673"/>
                                <a:pt x="35370" y="99295"/>
                                <a:pt x="5728" y="66491"/>
                              </a:cubicBezTo>
                              <a:cubicBezTo>
                                <a:pt x="26187" y="62948"/>
                                <a:pt x="46063" y="54147"/>
                                <a:pt x="60693" y="42208"/>
                              </a:cubicBezTo>
                              <a:cubicBezTo>
                                <a:pt x="42393" y="40215"/>
                                <a:pt x="22276" y="43644"/>
                                <a:pt x="0" y="49600"/>
                              </a:cubicBezTo>
                              <a:cubicBezTo>
                                <a:pt x="17647" y="8553"/>
                                <a:pt x="46346" y="0"/>
                                <a:pt x="74284" y="2484"/>
                              </a:cubicBezTo>
                              <a:close/>
                            </a:path>
                          </a:pathLst>
                        </a:custGeom>
                        <a:solidFill>
                          <a:srgbClr val="322755"/>
                        </a:solidFill>
                        <a:ln w="0">
                          <a:noFill/>
                        </a:ln>
                      </wps:spPr>
                      <wps:style>
                        <a:lnRef idx="0"/>
                        <a:fillRef idx="0"/>
                        <a:effectRef idx="0"/>
                        <a:fontRef idx="minor"/>
                      </wps:style>
                      <wps:bodyPr/>
                    </wps:wsp>
                    <wps:wsp>
                      <wps:cNvSpPr/>
                      <wps:spPr>
                        <a:xfrm>
                          <a:off x="394920" y="395640"/>
                          <a:ext cx="55800" cy="34200"/>
                        </a:xfrm>
                        <a:custGeom>
                          <a:avLst/>
                          <a:gdLst>
                            <a:gd name="textAreaLeft" fmla="*/ 0 w 31680"/>
                            <a:gd name="textAreaRight" fmla="*/ 32040 w 31680"/>
                            <a:gd name="textAreaTop" fmla="*/ 0 h 19440"/>
                            <a:gd name="textAreaBottom" fmla="*/ 19800 h 19440"/>
                          </a:gdLst>
                          <a:ahLst/>
                          <a:rect l="textAreaLeft" t="textAreaTop" r="textAreaRight" b="textAreaBottom"/>
                          <a:pathLst>
                            <a:path w="159626" h="109427">
                              <a:moveTo>
                                <a:pt x="60655" y="4353"/>
                              </a:moveTo>
                              <a:cubicBezTo>
                                <a:pt x="98819" y="0"/>
                                <a:pt x="139695" y="24016"/>
                                <a:pt x="159626" y="29175"/>
                              </a:cubicBezTo>
                              <a:cubicBezTo>
                                <a:pt x="139713" y="92307"/>
                                <a:pt x="36856" y="109427"/>
                                <a:pt x="5588" y="71898"/>
                              </a:cubicBezTo>
                              <a:cubicBezTo>
                                <a:pt x="28258" y="68990"/>
                                <a:pt x="50495" y="60265"/>
                                <a:pt x="67069" y="47832"/>
                              </a:cubicBezTo>
                              <a:cubicBezTo>
                                <a:pt x="47028" y="44746"/>
                                <a:pt x="24740" y="47552"/>
                                <a:pt x="0" y="53026"/>
                              </a:cubicBezTo>
                              <a:cubicBezTo>
                                <a:pt x="15835" y="19789"/>
                                <a:pt x="37757" y="6964"/>
                                <a:pt x="60655" y="4353"/>
                              </a:cubicBezTo>
                              <a:close/>
                            </a:path>
                          </a:pathLst>
                        </a:custGeom>
                        <a:solidFill>
                          <a:srgbClr val="322755"/>
                        </a:solidFill>
                        <a:ln w="0">
                          <a:noFill/>
                        </a:ln>
                      </wps:spPr>
                      <wps:style>
                        <a:lnRef idx="0"/>
                        <a:fillRef idx="0"/>
                        <a:effectRef idx="0"/>
                        <a:fontRef idx="minor"/>
                      </wps:style>
                      <wps:bodyPr/>
                    </wps:wsp>
                    <wps:wsp>
                      <wps:cNvSpPr/>
                      <wps:spPr>
                        <a:xfrm>
                          <a:off x="356400" y="444960"/>
                          <a:ext cx="55080" cy="36720"/>
                        </a:xfrm>
                        <a:custGeom>
                          <a:avLst/>
                          <a:gdLst>
                            <a:gd name="textAreaLeft" fmla="*/ 0 w 31320"/>
                            <a:gd name="textAreaRight" fmla="*/ 31680 w 31320"/>
                            <a:gd name="textAreaTop" fmla="*/ 0 h 20880"/>
                            <a:gd name="textAreaBottom" fmla="*/ 21240 h 20880"/>
                          </a:gdLst>
                          <a:ahLst/>
                          <a:rect l="textAreaLeft" t="textAreaTop" r="textAreaRight" b="textAreaBottom"/>
                          <a:pathLst>
                            <a:path w="157213" h="117272">
                              <a:moveTo>
                                <a:pt x="76235" y="2048"/>
                              </a:moveTo>
                              <a:cubicBezTo>
                                <a:pt x="107915" y="0"/>
                                <a:pt x="140386" y="10452"/>
                                <a:pt x="157213" y="11405"/>
                              </a:cubicBezTo>
                              <a:cubicBezTo>
                                <a:pt x="148031" y="79248"/>
                                <a:pt x="47015" y="117272"/>
                                <a:pt x="8915" y="85636"/>
                              </a:cubicBezTo>
                              <a:cubicBezTo>
                                <a:pt x="31331" y="78130"/>
                                <a:pt x="52299" y="64821"/>
                                <a:pt x="66891" y="48920"/>
                              </a:cubicBezTo>
                              <a:cubicBezTo>
                                <a:pt x="46101" y="49835"/>
                                <a:pt x="24066" y="57175"/>
                                <a:pt x="0" y="67691"/>
                              </a:cubicBezTo>
                              <a:cubicBezTo>
                                <a:pt x="13665" y="18644"/>
                                <a:pt x="44555" y="4096"/>
                                <a:pt x="76235" y="2048"/>
                              </a:cubicBezTo>
                              <a:close/>
                            </a:path>
                          </a:pathLst>
                        </a:custGeom>
                        <a:solidFill>
                          <a:srgbClr val="322755"/>
                        </a:solidFill>
                        <a:ln w="0">
                          <a:noFill/>
                        </a:ln>
                      </wps:spPr>
                      <wps:style>
                        <a:lnRef idx="0"/>
                        <a:fillRef idx="0"/>
                        <a:effectRef idx="0"/>
                        <a:fontRef idx="minor"/>
                      </wps:style>
                      <wps:bodyPr/>
                    </wps:wsp>
                    <wps:wsp>
                      <wps:cNvSpPr/>
                      <wps:spPr>
                        <a:xfrm>
                          <a:off x="332640" y="499680"/>
                          <a:ext cx="56520" cy="41760"/>
                        </a:xfrm>
                        <a:custGeom>
                          <a:avLst/>
                          <a:gdLst>
                            <a:gd name="textAreaLeft" fmla="*/ 0 w 32040"/>
                            <a:gd name="textAreaRight" fmla="*/ 32400 w 32040"/>
                            <a:gd name="textAreaTop" fmla="*/ 0 h 23760"/>
                            <a:gd name="textAreaBottom" fmla="*/ 24120 h 23760"/>
                          </a:gdLst>
                          <a:ahLst/>
                          <a:rect l="textAreaLeft" t="textAreaTop" r="textAreaRight" b="textAreaBottom"/>
                          <a:pathLst>
                            <a:path w="161176" h="133042">
                              <a:moveTo>
                                <a:pt x="122887" y="1267"/>
                              </a:moveTo>
                              <a:cubicBezTo>
                                <a:pt x="138451" y="1689"/>
                                <a:pt x="152073" y="2807"/>
                                <a:pt x="161176" y="1991"/>
                              </a:cubicBezTo>
                              <a:cubicBezTo>
                                <a:pt x="160503" y="76286"/>
                                <a:pt x="57214" y="133042"/>
                                <a:pt x="12002" y="105077"/>
                              </a:cubicBezTo>
                              <a:cubicBezTo>
                                <a:pt x="35052" y="93482"/>
                                <a:pt x="55753" y="75905"/>
                                <a:pt x="69291" y="56512"/>
                              </a:cubicBezTo>
                              <a:cubicBezTo>
                                <a:pt x="47079" y="60779"/>
                                <a:pt x="24410" y="72133"/>
                                <a:pt x="0" y="87220"/>
                              </a:cubicBezTo>
                              <a:cubicBezTo>
                                <a:pt x="12030" y="4991"/>
                                <a:pt x="76195" y="0"/>
                                <a:pt x="122887" y="1267"/>
                              </a:cubicBezTo>
                              <a:close/>
                            </a:path>
                          </a:pathLst>
                        </a:custGeom>
                        <a:solidFill>
                          <a:srgbClr val="322755"/>
                        </a:solidFill>
                        <a:ln w="0">
                          <a:noFill/>
                        </a:ln>
                      </wps:spPr>
                      <wps:style>
                        <a:lnRef idx="0"/>
                        <a:fillRef idx="0"/>
                        <a:effectRef idx="0"/>
                        <a:fontRef idx="minor"/>
                      </wps:style>
                      <wps:bodyPr/>
                    </wps:wsp>
                    <wps:wsp>
                      <wps:cNvSpPr/>
                      <wps:spPr>
                        <a:xfrm>
                          <a:off x="316080" y="560880"/>
                          <a:ext cx="60840" cy="52560"/>
                        </a:xfrm>
                        <a:custGeom>
                          <a:avLst/>
                          <a:gdLst>
                            <a:gd name="textAreaLeft" fmla="*/ 0 w 34560"/>
                            <a:gd name="textAreaRight" fmla="*/ 34920 w 34560"/>
                            <a:gd name="textAreaTop" fmla="*/ 0 h 29880"/>
                            <a:gd name="textAreaBottom" fmla="*/ 30240 h 29880"/>
                          </a:gdLst>
                          <a:ahLst/>
                          <a:rect l="textAreaLeft" t="textAreaTop" r="textAreaRight" b="textAreaBottom"/>
                          <a:pathLst>
                            <a:path w="174307" h="165481">
                              <a:moveTo>
                                <a:pt x="168389" y="11557"/>
                              </a:moveTo>
                              <a:cubicBezTo>
                                <a:pt x="174307" y="92748"/>
                                <a:pt x="66586" y="165481"/>
                                <a:pt x="14719" y="139649"/>
                              </a:cubicBezTo>
                              <a:cubicBezTo>
                                <a:pt x="38849" y="124587"/>
                                <a:pt x="59880" y="103238"/>
                                <a:pt x="72923" y="80658"/>
                              </a:cubicBezTo>
                              <a:cubicBezTo>
                                <a:pt x="49047" y="87630"/>
                                <a:pt x="25311" y="102375"/>
                                <a:pt x="0" y="121387"/>
                              </a:cubicBezTo>
                              <a:cubicBezTo>
                                <a:pt x="7722" y="0"/>
                                <a:pt x="128930" y="18910"/>
                                <a:pt x="168389" y="11557"/>
                              </a:cubicBezTo>
                              <a:close/>
                            </a:path>
                          </a:pathLst>
                        </a:custGeom>
                        <a:solidFill>
                          <a:srgbClr val="322755"/>
                        </a:solidFill>
                        <a:ln w="0">
                          <a:noFill/>
                        </a:ln>
                      </wps:spPr>
                      <wps:style>
                        <a:lnRef idx="0"/>
                        <a:fillRef idx="0"/>
                        <a:effectRef idx="0"/>
                        <a:fontRef idx="minor"/>
                      </wps:style>
                      <wps:bodyPr/>
                    </wps:wsp>
                    <wps:wsp>
                      <wps:cNvSpPr/>
                      <wps:spPr>
                        <a:xfrm>
                          <a:off x="308520" y="619920"/>
                          <a:ext cx="69120" cy="60480"/>
                        </a:xfrm>
                        <a:custGeom>
                          <a:avLst/>
                          <a:gdLst>
                            <a:gd name="textAreaLeft" fmla="*/ 0 w 39240"/>
                            <a:gd name="textAreaRight" fmla="*/ 39600 w 39240"/>
                            <a:gd name="textAreaTop" fmla="*/ 0 h 34200"/>
                            <a:gd name="textAreaBottom" fmla="*/ 34560 h 34200"/>
                          </a:gdLst>
                          <a:ahLst/>
                          <a:rect l="textAreaLeft" t="textAreaTop" r="textAreaRight" b="textAreaBottom"/>
                          <a:pathLst>
                            <a:path w="197142" h="189916">
                              <a:moveTo>
                                <a:pt x="171678" y="0"/>
                              </a:moveTo>
                              <a:cubicBezTo>
                                <a:pt x="197142" y="83731"/>
                                <a:pt x="101143" y="189916"/>
                                <a:pt x="40475" y="177063"/>
                              </a:cubicBezTo>
                              <a:cubicBezTo>
                                <a:pt x="62268" y="154585"/>
                                <a:pt x="79337" y="126314"/>
                                <a:pt x="87681" y="98984"/>
                              </a:cubicBezTo>
                              <a:cubicBezTo>
                                <a:pt x="64249" y="112890"/>
                                <a:pt x="42774" y="134950"/>
                                <a:pt x="20675" y="161925"/>
                              </a:cubicBezTo>
                              <a:cubicBezTo>
                                <a:pt x="0" y="32156"/>
                                <a:pt x="131915" y="18605"/>
                                <a:pt x="171678" y="0"/>
                              </a:cubicBezTo>
                              <a:close/>
                            </a:path>
                          </a:pathLst>
                        </a:custGeom>
                        <a:solidFill>
                          <a:srgbClr val="322755"/>
                        </a:solidFill>
                        <a:ln w="0">
                          <a:noFill/>
                        </a:ln>
                      </wps:spPr>
                      <wps:style>
                        <a:lnRef idx="0"/>
                        <a:fillRef idx="0"/>
                        <a:effectRef idx="0"/>
                        <a:fontRef idx="minor"/>
                      </wps:style>
                      <wps:bodyPr/>
                    </wps:wsp>
                    <wps:wsp>
                      <wps:cNvSpPr/>
                      <wps:spPr>
                        <a:xfrm>
                          <a:off x="316080" y="676440"/>
                          <a:ext cx="73080" cy="70560"/>
                        </a:xfrm>
                        <a:custGeom>
                          <a:avLst/>
                          <a:gdLst>
                            <a:gd name="textAreaLeft" fmla="*/ 0 w 41400"/>
                            <a:gd name="textAreaRight" fmla="*/ 41760 w 41400"/>
                            <a:gd name="textAreaTop" fmla="*/ 0 h 39960"/>
                            <a:gd name="textAreaBottom" fmla="*/ 40320 h 39960"/>
                          </a:gdLst>
                          <a:ahLst/>
                          <a:rect l="textAreaLeft" t="textAreaTop" r="textAreaRight" b="textAreaBottom"/>
                          <a:pathLst>
                            <a:path w="207963" h="222009">
                              <a:moveTo>
                                <a:pt x="155550" y="0"/>
                              </a:moveTo>
                              <a:cubicBezTo>
                                <a:pt x="207963" y="71260"/>
                                <a:pt x="150203" y="211061"/>
                                <a:pt x="87211" y="222009"/>
                              </a:cubicBezTo>
                              <a:cubicBezTo>
                                <a:pt x="100863" y="191833"/>
                                <a:pt x="108014" y="157899"/>
                                <a:pt x="107036" y="128207"/>
                              </a:cubicBezTo>
                              <a:cubicBezTo>
                                <a:pt x="88951" y="150723"/>
                                <a:pt x="75476" y="180340"/>
                                <a:pt x="63030" y="214985"/>
                              </a:cubicBezTo>
                              <a:cubicBezTo>
                                <a:pt x="0" y="97320"/>
                                <a:pt x="123228" y="33350"/>
                                <a:pt x="155550" y="0"/>
                              </a:cubicBezTo>
                              <a:close/>
                            </a:path>
                          </a:pathLst>
                        </a:custGeom>
                        <a:solidFill>
                          <a:srgbClr val="322755"/>
                        </a:solidFill>
                        <a:ln w="0">
                          <a:noFill/>
                        </a:ln>
                      </wps:spPr>
                      <wps:style>
                        <a:lnRef idx="0"/>
                        <a:fillRef idx="0"/>
                        <a:effectRef idx="0"/>
                        <a:fontRef idx="minor"/>
                      </wps:style>
                      <wps:bodyPr/>
                    </wps:wsp>
                    <wps:wsp>
                      <wps:cNvSpPr/>
                      <wps:spPr>
                        <a:xfrm>
                          <a:off x="299160" y="796320"/>
                          <a:ext cx="82440" cy="54720"/>
                        </a:xfrm>
                        <a:custGeom>
                          <a:avLst/>
                          <a:gdLst>
                            <a:gd name="textAreaLeft" fmla="*/ 0 w 46800"/>
                            <a:gd name="textAreaRight" fmla="*/ 47160 w 46800"/>
                            <a:gd name="textAreaTop" fmla="*/ 0 h 30960"/>
                            <a:gd name="textAreaBottom" fmla="*/ 31320 h 30960"/>
                          </a:gdLst>
                          <a:ahLst/>
                          <a:rect l="textAreaLeft" t="textAreaTop" r="textAreaRight" b="textAreaBottom"/>
                          <a:pathLst>
                            <a:path w="235458" h="172946">
                              <a:moveTo>
                                <a:pt x="120377" y="2175"/>
                              </a:moveTo>
                              <a:cubicBezTo>
                                <a:pt x="167602" y="4350"/>
                                <a:pt x="213944" y="25162"/>
                                <a:pt x="235458" y="97825"/>
                              </a:cubicBezTo>
                              <a:cubicBezTo>
                                <a:pt x="199365" y="82814"/>
                                <a:pt x="166370" y="72514"/>
                                <a:pt x="135382" y="71714"/>
                              </a:cubicBezTo>
                              <a:cubicBezTo>
                                <a:pt x="157518" y="94993"/>
                                <a:pt x="189039" y="114234"/>
                                <a:pt x="222593" y="124787"/>
                              </a:cubicBezTo>
                              <a:cubicBezTo>
                                <a:pt x="166586" y="172946"/>
                                <a:pt x="15291" y="119111"/>
                                <a:pt x="0" y="18348"/>
                              </a:cubicBezTo>
                              <a:cubicBezTo>
                                <a:pt x="25044" y="16463"/>
                                <a:pt x="73152" y="0"/>
                                <a:pt x="120377" y="2175"/>
                              </a:cubicBezTo>
                              <a:close/>
                            </a:path>
                          </a:pathLst>
                        </a:custGeom>
                        <a:solidFill>
                          <a:srgbClr val="322755"/>
                        </a:solidFill>
                        <a:ln w="0">
                          <a:noFill/>
                        </a:ln>
                      </wps:spPr>
                      <wps:style>
                        <a:lnRef idx="0"/>
                        <a:fillRef idx="0"/>
                        <a:effectRef idx="0"/>
                        <a:fontRef idx="minor"/>
                      </wps:style>
                      <wps:bodyPr/>
                    </wps:wsp>
                    <wps:wsp>
                      <wps:cNvSpPr/>
                      <wps:spPr>
                        <a:xfrm>
                          <a:off x="352440" y="731520"/>
                          <a:ext cx="67320" cy="78120"/>
                        </a:xfrm>
                        <a:custGeom>
                          <a:avLst/>
                          <a:gdLst>
                            <a:gd name="textAreaLeft" fmla="*/ 0 w 38160"/>
                            <a:gd name="textAreaRight" fmla="*/ 38520 w 38160"/>
                            <a:gd name="textAreaTop" fmla="*/ 0 h 44280"/>
                            <a:gd name="textAreaBottom" fmla="*/ 44640 h 44280"/>
                          </a:gdLst>
                          <a:ahLst/>
                          <a:rect l="textAreaLeft" t="textAreaTop" r="textAreaRight" b="textAreaBottom"/>
                          <a:pathLst>
                            <a:path w="192240" h="246685">
                              <a:moveTo>
                                <a:pt x="116053" y="0"/>
                              </a:moveTo>
                              <a:cubicBezTo>
                                <a:pt x="192240" y="47320"/>
                                <a:pt x="186118" y="206744"/>
                                <a:pt x="128968" y="243459"/>
                              </a:cubicBezTo>
                              <a:cubicBezTo>
                                <a:pt x="131445" y="208560"/>
                                <a:pt x="126276" y="172707"/>
                                <a:pt x="114745" y="144349"/>
                              </a:cubicBezTo>
                              <a:cubicBezTo>
                                <a:pt x="105245" y="173660"/>
                                <a:pt x="102743" y="207963"/>
                                <a:pt x="103035" y="246685"/>
                              </a:cubicBezTo>
                              <a:cubicBezTo>
                                <a:pt x="0" y="158801"/>
                                <a:pt x="96609" y="45720"/>
                                <a:pt x="116053" y="0"/>
                              </a:cubicBezTo>
                              <a:close/>
                            </a:path>
                          </a:pathLst>
                        </a:custGeom>
                        <a:solidFill>
                          <a:srgbClr val="322755"/>
                        </a:solidFill>
                        <a:ln w="0">
                          <a:noFill/>
                        </a:ln>
                      </wps:spPr>
                      <wps:style>
                        <a:lnRef idx="0"/>
                        <a:fillRef idx="0"/>
                        <a:effectRef idx="0"/>
                        <a:fontRef idx="minor"/>
                      </wps:style>
                      <wps:bodyPr/>
                    </wps:wsp>
                    <wps:wsp>
                      <wps:cNvSpPr/>
                      <wps:spPr>
                        <a:xfrm>
                          <a:off x="349200" y="864360"/>
                          <a:ext cx="93960" cy="57240"/>
                        </a:xfrm>
                        <a:custGeom>
                          <a:avLst/>
                          <a:gdLst>
                            <a:gd name="textAreaLeft" fmla="*/ 0 w 53280"/>
                            <a:gd name="textAreaRight" fmla="*/ 53640 w 53280"/>
                            <a:gd name="textAreaTop" fmla="*/ 0 h 32400"/>
                            <a:gd name="textAreaBottom" fmla="*/ 32760 h 32400"/>
                          </a:gdLst>
                          <a:ahLst/>
                          <a:rect l="textAreaLeft" t="textAreaTop" r="textAreaRight" b="textAreaBottom"/>
                          <a:pathLst>
                            <a:path w="268351" h="179841">
                              <a:moveTo>
                                <a:pt x="164546" y="5223"/>
                              </a:moveTo>
                              <a:cubicBezTo>
                                <a:pt x="203001" y="8358"/>
                                <a:pt x="240295" y="28640"/>
                                <a:pt x="268351" y="83423"/>
                              </a:cubicBezTo>
                              <a:cubicBezTo>
                                <a:pt x="226670" y="75600"/>
                                <a:pt x="189230" y="72094"/>
                                <a:pt x="155816" y="78356"/>
                              </a:cubicBezTo>
                              <a:cubicBezTo>
                                <a:pt x="184150" y="98269"/>
                                <a:pt x="221793" y="111668"/>
                                <a:pt x="259880" y="115313"/>
                              </a:cubicBezTo>
                              <a:cubicBezTo>
                                <a:pt x="209271" y="179841"/>
                                <a:pt x="36297" y="156740"/>
                                <a:pt x="0" y="52117"/>
                              </a:cubicBezTo>
                              <a:cubicBezTo>
                                <a:pt x="33139" y="42410"/>
                                <a:pt x="100454" y="0"/>
                                <a:pt x="164546" y="5223"/>
                              </a:cubicBezTo>
                              <a:close/>
                            </a:path>
                          </a:pathLst>
                        </a:custGeom>
                        <a:solidFill>
                          <a:srgbClr val="322755"/>
                        </a:solidFill>
                        <a:ln w="0">
                          <a:noFill/>
                        </a:ln>
                      </wps:spPr>
                      <wps:style>
                        <a:lnRef idx="0"/>
                        <a:fillRef idx="0"/>
                        <a:effectRef idx="0"/>
                        <a:fontRef idx="minor"/>
                      </wps:style>
                      <wps:bodyPr/>
                    </wps:wsp>
                    <wps:wsp>
                      <wps:cNvSpPr/>
                      <wps:spPr>
                        <a:xfrm>
                          <a:off x="402480" y="794880"/>
                          <a:ext cx="72360" cy="83880"/>
                        </a:xfrm>
                        <a:custGeom>
                          <a:avLst/>
                          <a:gdLst>
                            <a:gd name="textAreaLeft" fmla="*/ 0 w 41040"/>
                            <a:gd name="textAreaRight" fmla="*/ 41040 w 41040"/>
                            <a:gd name="textAreaTop" fmla="*/ 0 h 47520"/>
                            <a:gd name="textAreaBottom" fmla="*/ 47880 h 47520"/>
                          </a:gdLst>
                          <a:ahLst/>
                          <a:rect l="textAreaLeft" t="textAreaTop" r="textAreaRight" b="textAreaBottom"/>
                          <a:pathLst>
                            <a:path w="206896" h="263779">
                              <a:moveTo>
                                <a:pt x="88240" y="0"/>
                              </a:moveTo>
                              <a:cubicBezTo>
                                <a:pt x="178918" y="30823"/>
                                <a:pt x="206896" y="200724"/>
                                <a:pt x="154495" y="253860"/>
                              </a:cubicBezTo>
                              <a:cubicBezTo>
                                <a:pt x="149568" y="216383"/>
                                <a:pt x="136347" y="179832"/>
                                <a:pt x="118046" y="152769"/>
                              </a:cubicBezTo>
                              <a:cubicBezTo>
                                <a:pt x="114351" y="186106"/>
                                <a:pt x="119139" y="222949"/>
                                <a:pt x="127800" y="263779"/>
                              </a:cubicBezTo>
                              <a:cubicBezTo>
                                <a:pt x="0" y="196863"/>
                                <a:pt x="77597" y="53162"/>
                                <a:pt x="88240" y="0"/>
                              </a:cubicBezTo>
                              <a:close/>
                            </a:path>
                          </a:pathLst>
                        </a:custGeom>
                        <a:solidFill>
                          <a:srgbClr val="322755"/>
                        </a:solidFill>
                        <a:ln w="0">
                          <a:noFill/>
                        </a:ln>
                      </wps:spPr>
                      <wps:style>
                        <a:lnRef idx="0"/>
                        <a:fillRef idx="0"/>
                        <a:effectRef idx="0"/>
                        <a:fontRef idx="minor"/>
                      </wps:style>
                      <wps:bodyPr/>
                    </wps:wsp>
                    <wps:wsp>
                      <wps:cNvSpPr/>
                      <wps:spPr>
                        <a:xfrm>
                          <a:off x="423000" y="918360"/>
                          <a:ext cx="99720" cy="58320"/>
                        </a:xfrm>
                        <a:custGeom>
                          <a:avLst/>
                          <a:gdLst>
                            <a:gd name="textAreaLeft" fmla="*/ 0 w 56520"/>
                            <a:gd name="textAreaRight" fmla="*/ 56880 w 56520"/>
                            <a:gd name="textAreaTop" fmla="*/ 0 h 33120"/>
                            <a:gd name="textAreaBottom" fmla="*/ 33480 h 33120"/>
                          </a:gdLst>
                          <a:ahLst/>
                          <a:rect l="textAreaLeft" t="textAreaTop" r="textAreaRight" b="textAreaBottom"/>
                          <a:pathLst>
                            <a:path w="284086" h="183711">
                              <a:moveTo>
                                <a:pt x="164230" y="3479"/>
                              </a:moveTo>
                              <a:cubicBezTo>
                                <a:pt x="204736" y="0"/>
                                <a:pt x="246620" y="14577"/>
                                <a:pt x="284086" y="66694"/>
                              </a:cubicBezTo>
                              <a:cubicBezTo>
                                <a:pt x="239522" y="65855"/>
                                <a:pt x="200012" y="68776"/>
                                <a:pt x="166167" y="81146"/>
                              </a:cubicBezTo>
                              <a:cubicBezTo>
                                <a:pt x="198666" y="96907"/>
                                <a:pt x="239865" y="104273"/>
                                <a:pt x="280073" y="101377"/>
                              </a:cubicBezTo>
                              <a:cubicBezTo>
                                <a:pt x="237122" y="177425"/>
                                <a:pt x="53543" y="183711"/>
                                <a:pt x="0" y="81146"/>
                              </a:cubicBezTo>
                              <a:cubicBezTo>
                                <a:pt x="33036" y="65231"/>
                                <a:pt x="96720" y="9277"/>
                                <a:pt x="164230" y="3479"/>
                              </a:cubicBezTo>
                              <a:close/>
                            </a:path>
                          </a:pathLst>
                        </a:custGeom>
                        <a:solidFill>
                          <a:srgbClr val="322755"/>
                        </a:solidFill>
                        <a:ln w="0">
                          <a:noFill/>
                        </a:ln>
                      </wps:spPr>
                      <wps:style>
                        <a:lnRef idx="0"/>
                        <a:fillRef idx="0"/>
                        <a:effectRef idx="0"/>
                        <a:fontRef idx="minor"/>
                      </wps:style>
                      <wps:bodyPr/>
                    </wps:wsp>
                    <wps:wsp>
                      <wps:cNvSpPr/>
                      <wps:spPr>
                        <a:xfrm>
                          <a:off x="478800" y="843840"/>
                          <a:ext cx="74880" cy="82080"/>
                        </a:xfrm>
                        <a:custGeom>
                          <a:avLst/>
                          <a:gdLst>
                            <a:gd name="textAreaLeft" fmla="*/ 0 w 42480"/>
                            <a:gd name="textAreaRight" fmla="*/ 42840 w 42480"/>
                            <a:gd name="textAreaTop" fmla="*/ 0 h 46440"/>
                            <a:gd name="textAreaBottom" fmla="*/ 46800 h 46440"/>
                          </a:gdLst>
                          <a:ahLst/>
                          <a:rect l="textAreaLeft" t="textAreaTop" r="textAreaRight" b="textAreaBottom"/>
                          <a:pathLst>
                            <a:path w="213855" h="257340">
                              <a:moveTo>
                                <a:pt x="31585" y="0"/>
                              </a:moveTo>
                              <a:cubicBezTo>
                                <a:pt x="134061" y="0"/>
                                <a:pt x="213855" y="164897"/>
                                <a:pt x="175933" y="237820"/>
                              </a:cubicBezTo>
                              <a:cubicBezTo>
                                <a:pt x="159614" y="201016"/>
                                <a:pt x="135052" y="168047"/>
                                <a:pt x="108115" y="146622"/>
                              </a:cubicBezTo>
                              <a:cubicBezTo>
                                <a:pt x="114325" y="182194"/>
                                <a:pt x="130302" y="218402"/>
                                <a:pt x="151473" y="257340"/>
                              </a:cubicBezTo>
                              <a:cubicBezTo>
                                <a:pt x="0" y="233185"/>
                                <a:pt x="36601" y="58357"/>
                                <a:pt x="31585" y="0"/>
                              </a:cubicBezTo>
                              <a:close/>
                            </a:path>
                          </a:pathLst>
                        </a:custGeom>
                        <a:solidFill>
                          <a:srgbClr val="322755"/>
                        </a:solidFill>
                        <a:ln w="0">
                          <a:noFill/>
                        </a:ln>
                      </wps:spPr>
                      <wps:style>
                        <a:lnRef idx="0"/>
                        <a:fillRef idx="0"/>
                        <a:effectRef idx="0"/>
                        <a:fontRef idx="minor"/>
                      </wps:style>
                      <wps:bodyPr/>
                    </wps:wsp>
                    <wps:wsp>
                      <wps:cNvSpPr/>
                      <wps:spPr>
                        <a:xfrm>
                          <a:off x="523080" y="953640"/>
                          <a:ext cx="97920" cy="66600"/>
                        </a:xfrm>
                        <a:custGeom>
                          <a:avLst/>
                          <a:gdLst>
                            <a:gd name="textAreaLeft" fmla="*/ 0 w 55440"/>
                            <a:gd name="textAreaRight" fmla="*/ 55800 w 55440"/>
                            <a:gd name="textAreaTop" fmla="*/ 0 h 37800"/>
                            <a:gd name="textAreaBottom" fmla="*/ 38160 h 37800"/>
                          </a:gdLst>
                          <a:ahLst/>
                          <a:rect l="textAreaLeft" t="textAreaTop" r="textAreaRight" b="textAreaBottom"/>
                          <a:pathLst>
                            <a:path w="278308" h="209345">
                              <a:moveTo>
                                <a:pt x="187450" y="3759"/>
                              </a:moveTo>
                              <a:cubicBezTo>
                                <a:pt x="215411" y="5012"/>
                                <a:pt x="245116" y="17016"/>
                                <a:pt x="275933" y="45794"/>
                              </a:cubicBezTo>
                              <a:cubicBezTo>
                                <a:pt x="232067" y="54405"/>
                                <a:pt x="193878" y="65632"/>
                                <a:pt x="162928" y="84936"/>
                              </a:cubicBezTo>
                              <a:cubicBezTo>
                                <a:pt x="197676" y="93508"/>
                                <a:pt x="239408" y="91997"/>
                                <a:pt x="278308" y="80656"/>
                              </a:cubicBezTo>
                              <a:cubicBezTo>
                                <a:pt x="250025" y="164324"/>
                                <a:pt x="71171" y="209345"/>
                                <a:pt x="0" y="120115"/>
                              </a:cubicBezTo>
                              <a:cubicBezTo>
                                <a:pt x="35385" y="92997"/>
                                <a:pt x="103568" y="0"/>
                                <a:pt x="187450" y="3759"/>
                              </a:cubicBezTo>
                              <a:close/>
                            </a:path>
                          </a:pathLst>
                        </a:custGeom>
                        <a:solidFill>
                          <a:srgbClr val="322755"/>
                        </a:solidFill>
                        <a:ln w="0">
                          <a:noFill/>
                        </a:ln>
                      </wps:spPr>
                      <wps:style>
                        <a:lnRef idx="0"/>
                        <a:fillRef idx="0"/>
                        <a:effectRef idx="0"/>
                        <a:fontRef idx="minor"/>
                      </wps:style>
                      <wps:bodyPr/>
                    </wps:wsp>
                    <wps:wsp>
                      <wps:cNvSpPr/>
                      <wps:spPr>
                        <a:xfrm>
                          <a:off x="568440" y="879480"/>
                          <a:ext cx="71640" cy="75600"/>
                        </a:xfrm>
                        <a:custGeom>
                          <a:avLst/>
                          <a:gdLst>
                            <a:gd name="textAreaLeft" fmla="*/ 0 w 40680"/>
                            <a:gd name="textAreaRight" fmla="*/ 41040 w 40680"/>
                            <a:gd name="textAreaTop" fmla="*/ 0 h 42840"/>
                            <a:gd name="textAreaBottom" fmla="*/ 43200 h 42840"/>
                          </a:gdLst>
                          <a:ahLst/>
                          <a:rect l="textAreaLeft" t="textAreaTop" r="textAreaRight" b="textAreaBottom"/>
                          <a:pathLst>
                            <a:path w="205761" h="238165">
                              <a:moveTo>
                                <a:pt x="37776" y="2039"/>
                              </a:moveTo>
                              <a:cubicBezTo>
                                <a:pt x="125494" y="16308"/>
                                <a:pt x="205761" y="135865"/>
                                <a:pt x="184836" y="205463"/>
                              </a:cubicBezTo>
                              <a:cubicBezTo>
                                <a:pt x="162128" y="172824"/>
                                <a:pt x="132055" y="145709"/>
                                <a:pt x="101740" y="130406"/>
                              </a:cubicBezTo>
                              <a:cubicBezTo>
                                <a:pt x="114300" y="163959"/>
                                <a:pt x="136563" y="196077"/>
                                <a:pt x="164402" y="229783"/>
                              </a:cubicBezTo>
                              <a:cubicBezTo>
                                <a:pt x="11493" y="238165"/>
                                <a:pt x="15545" y="58994"/>
                                <a:pt x="0" y="2822"/>
                              </a:cubicBezTo>
                              <a:cubicBezTo>
                                <a:pt x="12562" y="110"/>
                                <a:pt x="25245" y="0"/>
                                <a:pt x="37776" y="2039"/>
                              </a:cubicBezTo>
                              <a:close/>
                            </a:path>
                          </a:pathLst>
                        </a:custGeom>
                        <a:solidFill>
                          <a:srgbClr val="322755"/>
                        </a:solidFill>
                        <a:ln w="0">
                          <a:noFill/>
                        </a:ln>
                      </wps:spPr>
                      <wps:style>
                        <a:lnRef idx="0"/>
                        <a:fillRef idx="0"/>
                        <a:effectRef idx="0"/>
                        <a:fontRef idx="minor"/>
                      </wps:style>
                      <wps:bodyPr/>
                    </wps:wsp>
                    <wps:wsp>
                      <wps:cNvSpPr/>
                      <wps:spPr>
                        <a:xfrm>
                          <a:off x="1061640" y="706680"/>
                          <a:ext cx="70560" cy="60840"/>
                        </a:xfrm>
                        <a:custGeom>
                          <a:avLst/>
                          <a:gdLst>
                            <a:gd name="textAreaLeft" fmla="*/ 0 w 39960"/>
                            <a:gd name="textAreaRight" fmla="*/ 40320 w 39960"/>
                            <a:gd name="textAreaTop" fmla="*/ 0 h 34560"/>
                            <a:gd name="textAreaBottom" fmla="*/ 34920 h 34560"/>
                          </a:gdLst>
                          <a:ahLst/>
                          <a:rect l="textAreaLeft" t="textAreaTop" r="textAreaRight" b="textAreaBottom"/>
                          <a:pathLst>
                            <a:path w="201714" h="193142">
                              <a:moveTo>
                                <a:pt x="198107" y="20663"/>
                              </a:moveTo>
                              <a:cubicBezTo>
                                <a:pt x="201714" y="114376"/>
                                <a:pt x="74892" y="193142"/>
                                <a:pt x="16205" y="161036"/>
                              </a:cubicBezTo>
                              <a:cubicBezTo>
                                <a:pt x="44564" y="144818"/>
                                <a:pt x="69621" y="121196"/>
                                <a:pt x="85522" y="95809"/>
                              </a:cubicBezTo>
                              <a:cubicBezTo>
                                <a:pt x="57772" y="102730"/>
                                <a:pt x="29870" y="118618"/>
                                <a:pt x="0" y="139357"/>
                              </a:cubicBezTo>
                              <a:cubicBezTo>
                                <a:pt x="13653" y="0"/>
                                <a:pt x="152400" y="27305"/>
                                <a:pt x="198107" y="20663"/>
                              </a:cubicBezTo>
                              <a:close/>
                            </a:path>
                          </a:pathLst>
                        </a:custGeom>
                        <a:solidFill>
                          <a:srgbClr val="322755"/>
                        </a:solidFill>
                        <a:ln w="0">
                          <a:noFill/>
                        </a:ln>
                      </wps:spPr>
                      <wps:style>
                        <a:lnRef idx="0"/>
                        <a:fillRef idx="0"/>
                        <a:effectRef idx="0"/>
                        <a:fontRef idx="minor"/>
                      </wps:style>
                      <wps:bodyPr/>
                    </wps:wsp>
                    <wps:wsp>
                      <wps:cNvSpPr/>
                      <wps:spPr>
                        <a:xfrm>
                          <a:off x="1073880" y="617400"/>
                          <a:ext cx="74160" cy="65520"/>
                        </a:xfrm>
                        <a:custGeom>
                          <a:avLst/>
                          <a:gdLst>
                            <a:gd name="textAreaLeft" fmla="*/ 0 w 42120"/>
                            <a:gd name="textAreaRight" fmla="*/ 42480 w 42120"/>
                            <a:gd name="textAreaTop" fmla="*/ 0 h 37080"/>
                            <a:gd name="textAreaBottom" fmla="*/ 37440 h 37080"/>
                          </a:gdLst>
                          <a:ahLst/>
                          <a:rect l="textAreaLeft" t="textAreaTop" r="textAreaRight" b="textAreaBottom"/>
                          <a:pathLst>
                            <a:path w="212001" h="206680">
                              <a:moveTo>
                                <a:pt x="178752" y="0"/>
                              </a:moveTo>
                              <a:cubicBezTo>
                                <a:pt x="212001" y="86119"/>
                                <a:pt x="118745" y="206680"/>
                                <a:pt x="53746" y="198476"/>
                              </a:cubicBezTo>
                              <a:cubicBezTo>
                                <a:pt x="75044" y="172809"/>
                                <a:pt x="90894" y="141478"/>
                                <a:pt x="97637" y="111900"/>
                              </a:cubicBezTo>
                              <a:cubicBezTo>
                                <a:pt x="73939" y="128651"/>
                                <a:pt x="52959" y="153823"/>
                                <a:pt x="31686" y="184252"/>
                              </a:cubicBezTo>
                              <a:cubicBezTo>
                                <a:pt x="0" y="49124"/>
                                <a:pt x="138214" y="23152"/>
                                <a:pt x="178752" y="0"/>
                              </a:cubicBezTo>
                              <a:close/>
                            </a:path>
                          </a:pathLst>
                        </a:custGeom>
                        <a:solidFill>
                          <a:srgbClr val="322755"/>
                        </a:solidFill>
                        <a:ln w="0">
                          <a:noFill/>
                        </a:ln>
                      </wps:spPr>
                      <wps:style>
                        <a:lnRef idx="0"/>
                        <a:fillRef idx="0"/>
                        <a:effectRef idx="0"/>
                        <a:fontRef idx="minor"/>
                      </wps:style>
                      <wps:bodyPr/>
                    </wps:wsp>
                    <wps:wsp>
                      <wps:cNvSpPr/>
                      <wps:spPr>
                        <a:xfrm>
                          <a:off x="1066680" y="539640"/>
                          <a:ext cx="71640" cy="64080"/>
                        </a:xfrm>
                        <a:custGeom>
                          <a:avLst/>
                          <a:gdLst>
                            <a:gd name="textAreaLeft" fmla="*/ 0 w 40680"/>
                            <a:gd name="textAreaRight" fmla="*/ 41040 w 40680"/>
                            <a:gd name="textAreaTop" fmla="*/ 0 h 36360"/>
                            <a:gd name="textAreaBottom" fmla="*/ 36720 h 36360"/>
                          </a:gdLst>
                          <a:ahLst/>
                          <a:rect l="textAreaLeft" t="textAreaTop" r="textAreaRight" b="textAreaBottom"/>
                          <a:pathLst>
                            <a:path w="204051" h="202717">
                              <a:moveTo>
                                <a:pt x="163576" y="0"/>
                              </a:moveTo>
                              <a:cubicBezTo>
                                <a:pt x="204051" y="77229"/>
                                <a:pt x="128702" y="202489"/>
                                <a:pt x="66472" y="202717"/>
                              </a:cubicBezTo>
                              <a:cubicBezTo>
                                <a:pt x="83871" y="175882"/>
                                <a:pt x="95542" y="144348"/>
                                <a:pt x="98781" y="115583"/>
                              </a:cubicBezTo>
                              <a:cubicBezTo>
                                <a:pt x="78194" y="134315"/>
                                <a:pt x="61036" y="160655"/>
                                <a:pt x="44158" y="191986"/>
                              </a:cubicBezTo>
                              <a:cubicBezTo>
                                <a:pt x="0" y="68288"/>
                                <a:pt x="127737" y="26835"/>
                                <a:pt x="163576" y="0"/>
                              </a:cubicBezTo>
                              <a:close/>
                            </a:path>
                          </a:pathLst>
                        </a:custGeom>
                        <a:solidFill>
                          <a:srgbClr val="322755"/>
                        </a:solidFill>
                        <a:ln w="0">
                          <a:noFill/>
                        </a:ln>
                      </wps:spPr>
                      <wps:style>
                        <a:lnRef idx="0"/>
                        <a:fillRef idx="0"/>
                        <a:effectRef idx="0"/>
                        <a:fontRef idx="minor"/>
                      </wps:style>
                      <wps:bodyPr/>
                    </wps:wsp>
                    <wps:wsp>
                      <wps:cNvSpPr/>
                      <wps:spPr>
                        <a:xfrm>
                          <a:off x="1045800" y="461160"/>
                          <a:ext cx="65520" cy="65520"/>
                        </a:xfrm>
                        <a:custGeom>
                          <a:avLst/>
                          <a:gdLst>
                            <a:gd name="textAreaLeft" fmla="*/ 0 w 37080"/>
                            <a:gd name="textAreaRight" fmla="*/ 37440 w 37080"/>
                            <a:gd name="textAreaTop" fmla="*/ 0 h 37080"/>
                            <a:gd name="textAreaBottom" fmla="*/ 37440 h 37080"/>
                          </a:gdLst>
                          <a:ahLst/>
                          <a:rect l="textAreaLeft" t="textAreaTop" r="textAreaRight" b="textAreaBottom"/>
                          <a:pathLst>
                            <a:path w="187389" h="205740">
                              <a:moveTo>
                                <a:pt x="136004" y="0"/>
                              </a:moveTo>
                              <a:cubicBezTo>
                                <a:pt x="187389" y="61430"/>
                                <a:pt x="142405" y="191910"/>
                                <a:pt x="85801" y="205740"/>
                              </a:cubicBezTo>
                              <a:cubicBezTo>
                                <a:pt x="96584" y="177508"/>
                                <a:pt x="101257" y="146253"/>
                                <a:pt x="98806" y="119380"/>
                              </a:cubicBezTo>
                              <a:cubicBezTo>
                                <a:pt x="83591" y="140919"/>
                                <a:pt x="72936" y="168656"/>
                                <a:pt x="63475" y="200863"/>
                              </a:cubicBezTo>
                              <a:cubicBezTo>
                                <a:pt x="0" y="97968"/>
                                <a:pt x="108458" y="32271"/>
                                <a:pt x="136004" y="0"/>
                              </a:cubicBezTo>
                              <a:close/>
                            </a:path>
                          </a:pathLst>
                        </a:custGeom>
                        <a:solidFill>
                          <a:srgbClr val="322755"/>
                        </a:solidFill>
                        <a:ln w="0">
                          <a:noFill/>
                        </a:ln>
                      </wps:spPr>
                      <wps:style>
                        <a:lnRef idx="0"/>
                        <a:fillRef idx="0"/>
                        <a:effectRef idx="0"/>
                        <a:fontRef idx="minor"/>
                      </wps:style>
                      <wps:bodyPr/>
                    </wps:wsp>
                    <wps:wsp>
                      <wps:cNvSpPr/>
                      <wps:spPr>
                        <a:xfrm>
                          <a:off x="1014840" y="396720"/>
                          <a:ext cx="53280" cy="63360"/>
                        </a:xfrm>
                        <a:custGeom>
                          <a:avLst/>
                          <a:gdLst>
                            <a:gd name="textAreaLeft" fmla="*/ 0 w 30240"/>
                            <a:gd name="textAreaRight" fmla="*/ 30600 w 30240"/>
                            <a:gd name="textAreaTop" fmla="*/ 0 h 36000"/>
                            <a:gd name="textAreaBottom" fmla="*/ 36360 h 36000"/>
                          </a:gdLst>
                          <a:ahLst/>
                          <a:rect l="textAreaLeft" t="textAreaTop" r="textAreaRight" b="textAreaBottom"/>
                          <a:pathLst>
                            <a:path w="153441" h="199454">
                              <a:moveTo>
                                <a:pt x="80366" y="0"/>
                              </a:moveTo>
                              <a:cubicBezTo>
                                <a:pt x="145428" y="30823"/>
                                <a:pt x="153441" y="159512"/>
                                <a:pt x="110503" y="194412"/>
                              </a:cubicBezTo>
                              <a:cubicBezTo>
                                <a:pt x="109664" y="166129"/>
                                <a:pt x="102591" y="137820"/>
                                <a:pt x="91034" y="116116"/>
                              </a:cubicBezTo>
                              <a:cubicBezTo>
                                <a:pt x="85763" y="140564"/>
                                <a:pt x="86551" y="168351"/>
                                <a:pt x="89916" y="199454"/>
                              </a:cubicBezTo>
                              <a:cubicBezTo>
                                <a:pt x="0" y="138544"/>
                                <a:pt x="68466" y="38557"/>
                                <a:pt x="80366" y="0"/>
                              </a:cubicBezTo>
                              <a:close/>
                            </a:path>
                          </a:pathLst>
                        </a:custGeom>
                        <a:solidFill>
                          <a:srgbClr val="322755"/>
                        </a:solidFill>
                        <a:ln w="0">
                          <a:noFill/>
                        </a:ln>
                      </wps:spPr>
                      <wps:style>
                        <a:lnRef idx="0"/>
                        <a:fillRef idx="0"/>
                        <a:effectRef idx="0"/>
                        <a:fontRef idx="minor"/>
                      </wps:style>
                      <wps:bodyPr/>
                    </wps:wsp>
                    <wps:wsp>
                      <wps:cNvSpPr/>
                      <wps:spPr>
                        <a:xfrm>
                          <a:off x="977760" y="352440"/>
                          <a:ext cx="48960" cy="55080"/>
                        </a:xfrm>
                        <a:custGeom>
                          <a:avLst/>
                          <a:gdLst>
                            <a:gd name="textAreaLeft" fmla="*/ 0 w 27720"/>
                            <a:gd name="textAreaRight" fmla="*/ 28080 w 27720"/>
                            <a:gd name="textAreaTop" fmla="*/ 0 h 31320"/>
                            <a:gd name="textAreaBottom" fmla="*/ 31680 h 31320"/>
                          </a:gdLst>
                          <a:ahLst/>
                          <a:rect l="textAreaLeft" t="textAreaTop" r="textAreaRight" b="textAreaBottom"/>
                          <a:pathLst>
                            <a:path w="139421" h="174092">
                              <a:moveTo>
                                <a:pt x="45174" y="0"/>
                              </a:moveTo>
                              <a:cubicBezTo>
                                <a:pt x="108382" y="13132"/>
                                <a:pt x="139421" y="125057"/>
                                <a:pt x="108001" y="165189"/>
                              </a:cubicBezTo>
                              <a:cubicBezTo>
                                <a:pt x="101994" y="140399"/>
                                <a:pt x="90475" y="116916"/>
                                <a:pt x="76225" y="100241"/>
                              </a:cubicBezTo>
                              <a:cubicBezTo>
                                <a:pt x="76124" y="122974"/>
                                <a:pt x="81991" y="147358"/>
                                <a:pt x="90767" y="174092"/>
                              </a:cubicBezTo>
                              <a:cubicBezTo>
                                <a:pt x="0" y="139776"/>
                                <a:pt x="41834" y="36640"/>
                                <a:pt x="45174" y="0"/>
                              </a:cubicBezTo>
                              <a:close/>
                            </a:path>
                          </a:pathLst>
                        </a:custGeom>
                        <a:solidFill>
                          <a:srgbClr val="322755"/>
                        </a:solidFill>
                        <a:ln w="0">
                          <a:noFill/>
                        </a:ln>
                      </wps:spPr>
                      <wps:style>
                        <a:lnRef idx="0"/>
                        <a:fillRef idx="0"/>
                        <a:effectRef idx="0"/>
                        <a:fontRef idx="minor"/>
                      </wps:style>
                      <wps:bodyPr/>
                    </wps:wsp>
                    <wps:wsp>
                      <wps:cNvSpPr/>
                      <wps:spPr>
                        <a:xfrm>
                          <a:off x="931680" y="311760"/>
                          <a:ext cx="40680" cy="44280"/>
                        </a:xfrm>
                        <a:custGeom>
                          <a:avLst/>
                          <a:gdLst>
                            <a:gd name="textAreaLeft" fmla="*/ 0 w 23040"/>
                            <a:gd name="textAreaRight" fmla="*/ 23400 w 23040"/>
                            <a:gd name="textAreaTop" fmla="*/ 0 h 25200"/>
                            <a:gd name="textAreaBottom" fmla="*/ 25560 h 25200"/>
                          </a:gdLst>
                          <a:ahLst/>
                          <a:rect l="textAreaLeft" t="textAreaTop" r="textAreaRight" b="textAreaBottom"/>
                          <a:pathLst>
                            <a:path w="116370" h="140741">
                              <a:moveTo>
                                <a:pt x="14630" y="1359"/>
                              </a:moveTo>
                              <a:cubicBezTo>
                                <a:pt x="70777" y="0"/>
                                <a:pt x="116370" y="89256"/>
                                <a:pt x="96431" y="129718"/>
                              </a:cubicBezTo>
                              <a:cubicBezTo>
                                <a:pt x="87071" y="109779"/>
                                <a:pt x="73241" y="92037"/>
                                <a:pt x="58242" y="80658"/>
                              </a:cubicBezTo>
                              <a:cubicBezTo>
                                <a:pt x="62039" y="100063"/>
                                <a:pt x="71209" y="119685"/>
                                <a:pt x="83261" y="140741"/>
                              </a:cubicBezTo>
                              <a:cubicBezTo>
                                <a:pt x="0" y="129515"/>
                                <a:pt x="18047" y="33261"/>
                                <a:pt x="14630" y="1359"/>
                              </a:cubicBezTo>
                              <a:close/>
                            </a:path>
                          </a:pathLst>
                        </a:custGeom>
                        <a:solidFill>
                          <a:srgbClr val="322755"/>
                        </a:solidFill>
                        <a:ln w="0">
                          <a:noFill/>
                        </a:ln>
                      </wps:spPr>
                      <wps:style>
                        <a:lnRef idx="0"/>
                        <a:fillRef idx="0"/>
                        <a:effectRef idx="0"/>
                        <a:fontRef idx="minor"/>
                      </wps:style>
                      <wps:bodyPr/>
                    </wps:wsp>
                    <wps:wsp>
                      <wps:cNvSpPr/>
                      <wps:spPr>
                        <a:xfrm>
                          <a:off x="866160" y="304200"/>
                          <a:ext cx="48240" cy="40680"/>
                        </a:xfrm>
                        <a:custGeom>
                          <a:avLst/>
                          <a:gdLst>
                            <a:gd name="textAreaLeft" fmla="*/ 0 w 27360"/>
                            <a:gd name="textAreaRight" fmla="*/ 27720 w 27360"/>
                            <a:gd name="textAreaTop" fmla="*/ 0 h 23040"/>
                            <a:gd name="textAreaBottom" fmla="*/ 23400 h 23040"/>
                          </a:gdLst>
                          <a:ahLst/>
                          <a:rect l="textAreaLeft" t="textAreaTop" r="textAreaRight" b="textAreaBottom"/>
                          <a:pathLst>
                            <a:path w="138392" h="129033">
                              <a:moveTo>
                                <a:pt x="38587" y="3522"/>
                              </a:moveTo>
                              <a:cubicBezTo>
                                <a:pt x="81656" y="0"/>
                                <a:pt x="132362" y="30144"/>
                                <a:pt x="138392" y="63882"/>
                              </a:cubicBezTo>
                              <a:cubicBezTo>
                                <a:pt x="119494" y="54700"/>
                                <a:pt x="98412" y="50267"/>
                                <a:pt x="80112" y="51576"/>
                              </a:cubicBezTo>
                              <a:cubicBezTo>
                                <a:pt x="94361" y="64098"/>
                                <a:pt x="112928" y="73153"/>
                                <a:pt x="134557" y="81382"/>
                              </a:cubicBezTo>
                              <a:cubicBezTo>
                                <a:pt x="63233" y="129033"/>
                                <a:pt x="21234" y="41898"/>
                                <a:pt x="0" y="19381"/>
                              </a:cubicBezTo>
                              <a:cubicBezTo>
                                <a:pt x="10722" y="9611"/>
                                <a:pt x="24230" y="4697"/>
                                <a:pt x="38587" y="3522"/>
                              </a:cubicBezTo>
                              <a:close/>
                            </a:path>
                          </a:pathLst>
                        </a:custGeom>
                        <a:solidFill>
                          <a:srgbClr val="322755"/>
                        </a:solidFill>
                        <a:ln w="0">
                          <a:noFill/>
                        </a:ln>
                      </wps:spPr>
                      <wps:style>
                        <a:lnRef idx="0"/>
                        <a:fillRef idx="0"/>
                        <a:effectRef idx="0"/>
                        <a:fontRef idx="minor"/>
                      </wps:style>
                      <wps:bodyPr/>
                    </wps:wsp>
                    <wps:wsp>
                      <wps:cNvSpPr/>
                      <wps:spPr>
                        <a:xfrm>
                          <a:off x="898560" y="351720"/>
                          <a:ext cx="50040" cy="30960"/>
                        </a:xfrm>
                        <a:custGeom>
                          <a:avLst/>
                          <a:gdLst>
                            <a:gd name="textAreaLeft" fmla="*/ 0 w 28440"/>
                            <a:gd name="textAreaRight" fmla="*/ 28800 w 28440"/>
                            <a:gd name="textAreaTop" fmla="*/ 0 h 17640"/>
                            <a:gd name="textAreaBottom" fmla="*/ 18000 h 17640"/>
                          </a:gdLst>
                          <a:ahLst/>
                          <a:rect l="textAreaLeft" t="textAreaTop" r="textAreaRight" b="textAreaBottom"/>
                          <a:pathLst>
                            <a:path w="144018" h="99295">
                              <a:moveTo>
                                <a:pt x="69733" y="2484"/>
                              </a:moveTo>
                              <a:cubicBezTo>
                                <a:pt x="97673" y="0"/>
                                <a:pt x="126371" y="8553"/>
                                <a:pt x="144018" y="49600"/>
                              </a:cubicBezTo>
                              <a:cubicBezTo>
                                <a:pt x="121742" y="43644"/>
                                <a:pt x="101613" y="40215"/>
                                <a:pt x="83338" y="42208"/>
                              </a:cubicBezTo>
                              <a:cubicBezTo>
                                <a:pt x="97942" y="54147"/>
                                <a:pt x="117831" y="62948"/>
                                <a:pt x="138290" y="66491"/>
                              </a:cubicBezTo>
                              <a:cubicBezTo>
                                <a:pt x="108636" y="99295"/>
                                <a:pt x="15913" y="79673"/>
                                <a:pt x="0" y="21596"/>
                              </a:cubicBezTo>
                              <a:cubicBezTo>
                                <a:pt x="14611" y="18491"/>
                                <a:pt x="41792" y="4969"/>
                                <a:pt x="69733" y="2484"/>
                              </a:cubicBezTo>
                              <a:close/>
                            </a:path>
                          </a:pathLst>
                        </a:custGeom>
                        <a:solidFill>
                          <a:srgbClr val="322755"/>
                        </a:solidFill>
                        <a:ln w="0">
                          <a:noFill/>
                        </a:ln>
                      </wps:spPr>
                      <wps:style>
                        <a:lnRef idx="0"/>
                        <a:fillRef idx="0"/>
                        <a:effectRef idx="0"/>
                        <a:fontRef idx="minor"/>
                      </wps:style>
                      <wps:bodyPr/>
                    </wps:wsp>
                    <wps:wsp>
                      <wps:cNvSpPr/>
                      <wps:spPr>
                        <a:xfrm>
                          <a:off x="942480" y="395640"/>
                          <a:ext cx="55800" cy="34200"/>
                        </a:xfrm>
                        <a:custGeom>
                          <a:avLst/>
                          <a:gdLst>
                            <a:gd name="textAreaLeft" fmla="*/ 0 w 31680"/>
                            <a:gd name="textAreaRight" fmla="*/ 32040 w 31680"/>
                            <a:gd name="textAreaTop" fmla="*/ 0 h 19440"/>
                            <a:gd name="textAreaBottom" fmla="*/ 19800 h 19440"/>
                          </a:gdLst>
                          <a:ahLst/>
                          <a:rect l="textAreaLeft" t="textAreaTop" r="textAreaRight" b="textAreaBottom"/>
                          <a:pathLst>
                            <a:path w="159626" h="109422">
                              <a:moveTo>
                                <a:pt x="98971" y="4353"/>
                              </a:moveTo>
                              <a:cubicBezTo>
                                <a:pt x="121869" y="6965"/>
                                <a:pt x="143791" y="19788"/>
                                <a:pt x="159626" y="53021"/>
                              </a:cubicBezTo>
                              <a:cubicBezTo>
                                <a:pt x="134887" y="47547"/>
                                <a:pt x="112598" y="44740"/>
                                <a:pt x="92545" y="47827"/>
                              </a:cubicBezTo>
                              <a:cubicBezTo>
                                <a:pt x="109131" y="60260"/>
                                <a:pt x="131369" y="68985"/>
                                <a:pt x="154038" y="71893"/>
                              </a:cubicBezTo>
                              <a:cubicBezTo>
                                <a:pt x="122771" y="109422"/>
                                <a:pt x="19914" y="92315"/>
                                <a:pt x="0" y="29170"/>
                              </a:cubicBezTo>
                              <a:cubicBezTo>
                                <a:pt x="19931" y="24011"/>
                                <a:pt x="60807" y="0"/>
                                <a:pt x="98971" y="4353"/>
                              </a:cubicBezTo>
                              <a:close/>
                            </a:path>
                          </a:pathLst>
                        </a:custGeom>
                        <a:solidFill>
                          <a:srgbClr val="322755"/>
                        </a:solidFill>
                        <a:ln w="0">
                          <a:noFill/>
                        </a:ln>
                      </wps:spPr>
                      <wps:style>
                        <a:lnRef idx="0"/>
                        <a:fillRef idx="0"/>
                        <a:effectRef idx="0"/>
                        <a:fontRef idx="minor"/>
                      </wps:style>
                      <wps:bodyPr/>
                    </wps:wsp>
                    <wps:wsp>
                      <wps:cNvSpPr/>
                      <wps:spPr>
                        <a:xfrm>
                          <a:off x="981720" y="444960"/>
                          <a:ext cx="55080" cy="36720"/>
                        </a:xfrm>
                        <a:custGeom>
                          <a:avLst/>
                          <a:gdLst>
                            <a:gd name="textAreaLeft" fmla="*/ 0 w 31320"/>
                            <a:gd name="textAreaRight" fmla="*/ 31680 w 31320"/>
                            <a:gd name="textAreaTop" fmla="*/ 0 h 20880"/>
                            <a:gd name="textAreaBottom" fmla="*/ 21240 h 20880"/>
                          </a:gdLst>
                          <a:ahLst/>
                          <a:rect l="textAreaLeft" t="textAreaTop" r="textAreaRight" b="textAreaBottom"/>
                          <a:pathLst>
                            <a:path w="157213" h="117272">
                              <a:moveTo>
                                <a:pt x="80978" y="2048"/>
                              </a:moveTo>
                              <a:cubicBezTo>
                                <a:pt x="112658" y="4096"/>
                                <a:pt x="143548" y="18644"/>
                                <a:pt x="157213" y="67691"/>
                              </a:cubicBezTo>
                              <a:cubicBezTo>
                                <a:pt x="133147" y="57175"/>
                                <a:pt x="111112" y="49835"/>
                                <a:pt x="90310" y="48920"/>
                              </a:cubicBezTo>
                              <a:cubicBezTo>
                                <a:pt x="104915" y="64821"/>
                                <a:pt x="125882" y="78130"/>
                                <a:pt x="148298" y="85636"/>
                              </a:cubicBezTo>
                              <a:cubicBezTo>
                                <a:pt x="110198" y="117272"/>
                                <a:pt x="9195" y="79248"/>
                                <a:pt x="0" y="11405"/>
                              </a:cubicBezTo>
                              <a:cubicBezTo>
                                <a:pt x="16828" y="10452"/>
                                <a:pt x="49298" y="0"/>
                                <a:pt x="80978" y="2048"/>
                              </a:cubicBezTo>
                              <a:close/>
                            </a:path>
                          </a:pathLst>
                        </a:custGeom>
                        <a:solidFill>
                          <a:srgbClr val="322755"/>
                        </a:solidFill>
                        <a:ln w="0">
                          <a:noFill/>
                        </a:ln>
                      </wps:spPr>
                      <wps:style>
                        <a:lnRef idx="0"/>
                        <a:fillRef idx="0"/>
                        <a:effectRef idx="0"/>
                        <a:fontRef idx="minor"/>
                      </wps:style>
                      <wps:bodyPr/>
                    </wps:wsp>
                    <wps:wsp>
                      <wps:cNvSpPr/>
                      <wps:spPr>
                        <a:xfrm>
                          <a:off x="1003320" y="499680"/>
                          <a:ext cx="56520" cy="41760"/>
                        </a:xfrm>
                        <a:custGeom>
                          <a:avLst/>
                          <a:gdLst>
                            <a:gd name="textAreaLeft" fmla="*/ 0 w 32040"/>
                            <a:gd name="textAreaRight" fmla="*/ 32400 w 32040"/>
                            <a:gd name="textAreaTop" fmla="*/ 0 h 23760"/>
                            <a:gd name="textAreaBottom" fmla="*/ 24120 h 23760"/>
                          </a:gdLst>
                          <a:ahLst/>
                          <a:rect l="textAreaLeft" t="textAreaTop" r="textAreaRight" b="textAreaBottom"/>
                          <a:pathLst>
                            <a:path w="161176" h="133047">
                              <a:moveTo>
                                <a:pt x="38289" y="1270"/>
                              </a:moveTo>
                              <a:cubicBezTo>
                                <a:pt x="84980" y="0"/>
                                <a:pt x="149146" y="4986"/>
                                <a:pt x="161176" y="87225"/>
                              </a:cubicBezTo>
                              <a:cubicBezTo>
                                <a:pt x="136766" y="72125"/>
                                <a:pt x="114097" y="60784"/>
                                <a:pt x="91885" y="56517"/>
                              </a:cubicBezTo>
                              <a:cubicBezTo>
                                <a:pt x="105423" y="75897"/>
                                <a:pt x="126124" y="93486"/>
                                <a:pt x="149174" y="105081"/>
                              </a:cubicBezTo>
                              <a:cubicBezTo>
                                <a:pt x="103962" y="133047"/>
                                <a:pt x="673" y="76291"/>
                                <a:pt x="0" y="1995"/>
                              </a:cubicBezTo>
                              <a:cubicBezTo>
                                <a:pt x="9103" y="2811"/>
                                <a:pt x="22725" y="1693"/>
                                <a:pt x="38289" y="1270"/>
                              </a:cubicBezTo>
                              <a:close/>
                            </a:path>
                          </a:pathLst>
                        </a:custGeom>
                        <a:solidFill>
                          <a:srgbClr val="322755"/>
                        </a:solidFill>
                        <a:ln w="0">
                          <a:noFill/>
                        </a:ln>
                      </wps:spPr>
                      <wps:style>
                        <a:lnRef idx="0"/>
                        <a:fillRef idx="0"/>
                        <a:effectRef idx="0"/>
                        <a:fontRef idx="minor"/>
                      </wps:style>
                      <wps:bodyPr/>
                    </wps:wsp>
                    <wps:wsp>
                      <wps:cNvSpPr/>
                      <wps:spPr>
                        <a:xfrm>
                          <a:off x="1015200" y="560880"/>
                          <a:ext cx="60840" cy="52560"/>
                        </a:xfrm>
                        <a:custGeom>
                          <a:avLst/>
                          <a:gdLst>
                            <a:gd name="textAreaLeft" fmla="*/ 0 w 34560"/>
                            <a:gd name="textAreaRight" fmla="*/ 34920 w 34560"/>
                            <a:gd name="textAreaTop" fmla="*/ 0 h 29880"/>
                            <a:gd name="textAreaBottom" fmla="*/ 30240 h 29880"/>
                          </a:gdLst>
                          <a:ahLst/>
                          <a:rect l="textAreaLeft" t="textAreaTop" r="textAreaRight" b="textAreaBottom"/>
                          <a:pathLst>
                            <a:path w="174308" h="165481">
                              <a:moveTo>
                                <a:pt x="5918" y="11570"/>
                              </a:moveTo>
                              <a:cubicBezTo>
                                <a:pt x="45377" y="18910"/>
                                <a:pt x="166586" y="0"/>
                                <a:pt x="174308" y="121387"/>
                              </a:cubicBezTo>
                              <a:cubicBezTo>
                                <a:pt x="148996" y="102375"/>
                                <a:pt x="125247" y="87630"/>
                                <a:pt x="101384" y="80658"/>
                              </a:cubicBezTo>
                              <a:cubicBezTo>
                                <a:pt x="114414" y="103238"/>
                                <a:pt x="135458" y="124587"/>
                                <a:pt x="159588" y="139649"/>
                              </a:cubicBezTo>
                              <a:cubicBezTo>
                                <a:pt x="107721" y="165481"/>
                                <a:pt x="0" y="92761"/>
                                <a:pt x="5918" y="11570"/>
                              </a:cubicBezTo>
                              <a:close/>
                            </a:path>
                          </a:pathLst>
                        </a:custGeom>
                        <a:solidFill>
                          <a:srgbClr val="322755"/>
                        </a:solidFill>
                        <a:ln w="0">
                          <a:noFill/>
                        </a:ln>
                      </wps:spPr>
                      <wps:style>
                        <a:lnRef idx="0"/>
                        <a:fillRef idx="0"/>
                        <a:effectRef idx="0"/>
                        <a:fontRef idx="minor"/>
                      </wps:style>
                      <wps:bodyPr/>
                    </wps:wsp>
                    <wps:wsp>
                      <wps:cNvSpPr/>
                      <wps:spPr>
                        <a:xfrm>
                          <a:off x="1014840" y="619920"/>
                          <a:ext cx="69120" cy="60480"/>
                        </a:xfrm>
                        <a:custGeom>
                          <a:avLst/>
                          <a:gdLst>
                            <a:gd name="textAreaLeft" fmla="*/ 0 w 39240"/>
                            <a:gd name="textAreaRight" fmla="*/ 39600 w 39240"/>
                            <a:gd name="textAreaTop" fmla="*/ 0 h 34200"/>
                            <a:gd name="textAreaBottom" fmla="*/ 34560 h 34200"/>
                          </a:gdLst>
                          <a:ahLst/>
                          <a:rect l="textAreaLeft" t="textAreaTop" r="textAreaRight" b="textAreaBottom"/>
                          <a:pathLst>
                            <a:path w="197142" h="189916">
                              <a:moveTo>
                                <a:pt x="25476" y="0"/>
                              </a:moveTo>
                              <a:cubicBezTo>
                                <a:pt x="65240" y="18605"/>
                                <a:pt x="197142" y="32156"/>
                                <a:pt x="176466" y="161925"/>
                              </a:cubicBezTo>
                              <a:cubicBezTo>
                                <a:pt x="154368" y="134950"/>
                                <a:pt x="132905" y="112890"/>
                                <a:pt x="109461" y="98984"/>
                              </a:cubicBezTo>
                              <a:cubicBezTo>
                                <a:pt x="117818" y="126314"/>
                                <a:pt x="134874" y="154572"/>
                                <a:pt x="156667" y="177063"/>
                              </a:cubicBezTo>
                              <a:cubicBezTo>
                                <a:pt x="96012" y="189916"/>
                                <a:pt x="0" y="83731"/>
                                <a:pt x="25476" y="0"/>
                              </a:cubicBezTo>
                              <a:close/>
                            </a:path>
                          </a:pathLst>
                        </a:custGeom>
                        <a:solidFill>
                          <a:srgbClr val="322755"/>
                        </a:solidFill>
                        <a:ln w="0">
                          <a:noFill/>
                        </a:ln>
                      </wps:spPr>
                      <wps:style>
                        <a:lnRef idx="0"/>
                        <a:fillRef idx="0"/>
                        <a:effectRef idx="0"/>
                        <a:fontRef idx="minor"/>
                      </wps:style>
                      <wps:bodyPr/>
                    </wps:wsp>
                    <wps:wsp>
                      <wps:cNvSpPr/>
                      <wps:spPr>
                        <a:xfrm>
                          <a:off x="1003320" y="676440"/>
                          <a:ext cx="73080" cy="70560"/>
                        </a:xfrm>
                        <a:custGeom>
                          <a:avLst/>
                          <a:gdLst>
                            <a:gd name="textAreaLeft" fmla="*/ 0 w 41400"/>
                            <a:gd name="textAreaRight" fmla="*/ 41760 w 41400"/>
                            <a:gd name="textAreaTop" fmla="*/ 0 h 39960"/>
                            <a:gd name="textAreaBottom" fmla="*/ 40320 h 39960"/>
                          </a:gdLst>
                          <a:ahLst/>
                          <a:rect l="textAreaLeft" t="textAreaTop" r="textAreaRight" b="textAreaBottom"/>
                          <a:pathLst>
                            <a:path w="207963" h="222009">
                              <a:moveTo>
                                <a:pt x="52413" y="0"/>
                              </a:moveTo>
                              <a:cubicBezTo>
                                <a:pt x="84734" y="33350"/>
                                <a:pt x="207963" y="97320"/>
                                <a:pt x="144932" y="214985"/>
                              </a:cubicBezTo>
                              <a:cubicBezTo>
                                <a:pt x="132486" y="180340"/>
                                <a:pt x="119012" y="150723"/>
                                <a:pt x="100927" y="128219"/>
                              </a:cubicBezTo>
                              <a:cubicBezTo>
                                <a:pt x="99949" y="157899"/>
                                <a:pt x="107099" y="191833"/>
                                <a:pt x="120752" y="222009"/>
                              </a:cubicBezTo>
                              <a:cubicBezTo>
                                <a:pt x="57760" y="211074"/>
                                <a:pt x="0" y="71260"/>
                                <a:pt x="52413" y="0"/>
                              </a:cubicBezTo>
                              <a:close/>
                            </a:path>
                          </a:pathLst>
                        </a:custGeom>
                        <a:solidFill>
                          <a:srgbClr val="322755"/>
                        </a:solidFill>
                        <a:ln w="0">
                          <a:noFill/>
                        </a:ln>
                      </wps:spPr>
                      <wps:style>
                        <a:lnRef idx="0"/>
                        <a:fillRef idx="0"/>
                        <a:effectRef idx="0"/>
                        <a:fontRef idx="minor"/>
                      </wps:style>
                      <wps:bodyPr/>
                    </wps:wsp>
                    <wps:wsp>
                      <wps:cNvSpPr/>
                      <wps:spPr>
                        <a:xfrm>
                          <a:off x="1011600" y="796320"/>
                          <a:ext cx="82440" cy="54720"/>
                        </a:xfrm>
                        <a:custGeom>
                          <a:avLst/>
                          <a:gdLst>
                            <a:gd name="textAreaLeft" fmla="*/ 0 w 46800"/>
                            <a:gd name="textAreaRight" fmla="*/ 47160 w 46800"/>
                            <a:gd name="textAreaTop" fmla="*/ 0 h 30960"/>
                            <a:gd name="textAreaBottom" fmla="*/ 31320 h 30960"/>
                          </a:gdLst>
                          <a:ahLst/>
                          <a:rect l="textAreaLeft" t="textAreaTop" r="textAreaRight" b="textAreaBottom"/>
                          <a:pathLst>
                            <a:path w="235458" h="172949">
                              <a:moveTo>
                                <a:pt x="115081" y="2177"/>
                              </a:moveTo>
                              <a:cubicBezTo>
                                <a:pt x="162306" y="0"/>
                                <a:pt x="210414" y="16459"/>
                                <a:pt x="235458" y="18339"/>
                              </a:cubicBezTo>
                              <a:cubicBezTo>
                                <a:pt x="220167" y="119114"/>
                                <a:pt x="68859" y="172949"/>
                                <a:pt x="12852" y="124790"/>
                              </a:cubicBezTo>
                              <a:cubicBezTo>
                                <a:pt x="46418" y="114224"/>
                                <a:pt x="77940" y="94996"/>
                                <a:pt x="100076" y="71717"/>
                              </a:cubicBezTo>
                              <a:cubicBezTo>
                                <a:pt x="69075" y="72517"/>
                                <a:pt x="36081" y="82817"/>
                                <a:pt x="0" y="97829"/>
                              </a:cubicBezTo>
                              <a:cubicBezTo>
                                <a:pt x="21514" y="25165"/>
                                <a:pt x="67856" y="4353"/>
                                <a:pt x="115081" y="2177"/>
                              </a:cubicBezTo>
                              <a:close/>
                            </a:path>
                          </a:pathLst>
                        </a:custGeom>
                        <a:solidFill>
                          <a:srgbClr val="322755"/>
                        </a:solidFill>
                        <a:ln w="0">
                          <a:noFill/>
                        </a:ln>
                      </wps:spPr>
                      <wps:style>
                        <a:lnRef idx="0"/>
                        <a:fillRef idx="0"/>
                        <a:effectRef idx="0"/>
                        <a:fontRef idx="minor"/>
                      </wps:style>
                      <wps:bodyPr/>
                    </wps:wsp>
                    <wps:wsp>
                      <wps:cNvSpPr/>
                      <wps:spPr>
                        <a:xfrm>
                          <a:off x="972720" y="731520"/>
                          <a:ext cx="67320" cy="78120"/>
                        </a:xfrm>
                        <a:custGeom>
                          <a:avLst/>
                          <a:gdLst>
                            <a:gd name="textAreaLeft" fmla="*/ 0 w 38160"/>
                            <a:gd name="textAreaRight" fmla="*/ 38520 w 38160"/>
                            <a:gd name="textAreaTop" fmla="*/ 0 h 44280"/>
                            <a:gd name="textAreaBottom" fmla="*/ 44640 h 44280"/>
                          </a:gdLst>
                          <a:ahLst/>
                          <a:rect l="textAreaLeft" t="textAreaTop" r="textAreaRight" b="textAreaBottom"/>
                          <a:pathLst>
                            <a:path w="192240" h="246685">
                              <a:moveTo>
                                <a:pt x="76187" y="0"/>
                              </a:moveTo>
                              <a:cubicBezTo>
                                <a:pt x="95631" y="45707"/>
                                <a:pt x="192240" y="158788"/>
                                <a:pt x="89205" y="246685"/>
                              </a:cubicBezTo>
                              <a:cubicBezTo>
                                <a:pt x="89484" y="207950"/>
                                <a:pt x="86995" y="173647"/>
                                <a:pt x="77495" y="144349"/>
                              </a:cubicBezTo>
                              <a:cubicBezTo>
                                <a:pt x="65964" y="172707"/>
                                <a:pt x="60795" y="208560"/>
                                <a:pt x="63271" y="243459"/>
                              </a:cubicBezTo>
                              <a:cubicBezTo>
                                <a:pt x="6134" y="206731"/>
                                <a:pt x="0" y="47308"/>
                                <a:pt x="76187" y="0"/>
                              </a:cubicBezTo>
                              <a:close/>
                            </a:path>
                          </a:pathLst>
                        </a:custGeom>
                        <a:solidFill>
                          <a:srgbClr val="322755"/>
                        </a:solidFill>
                        <a:ln w="0">
                          <a:noFill/>
                        </a:ln>
                      </wps:spPr>
                      <wps:style>
                        <a:lnRef idx="0"/>
                        <a:fillRef idx="0"/>
                        <a:effectRef idx="0"/>
                        <a:fontRef idx="minor"/>
                      </wps:style>
                      <wps:bodyPr/>
                    </wps:wsp>
                    <wps:wsp>
                      <wps:cNvSpPr/>
                      <wps:spPr>
                        <a:xfrm>
                          <a:off x="950040" y="864360"/>
                          <a:ext cx="93960" cy="57240"/>
                        </a:xfrm>
                        <a:custGeom>
                          <a:avLst/>
                          <a:gdLst>
                            <a:gd name="textAreaLeft" fmla="*/ 0 w 53280"/>
                            <a:gd name="textAreaRight" fmla="*/ 53640 w 53280"/>
                            <a:gd name="textAreaTop" fmla="*/ 0 h 32400"/>
                            <a:gd name="textAreaBottom" fmla="*/ 32760 h 32400"/>
                          </a:gdLst>
                          <a:ahLst/>
                          <a:rect l="textAreaLeft" t="textAreaTop" r="textAreaRight" b="textAreaBottom"/>
                          <a:pathLst>
                            <a:path w="268351" h="179841">
                              <a:moveTo>
                                <a:pt x="103805" y="5223"/>
                              </a:moveTo>
                              <a:cubicBezTo>
                                <a:pt x="167897" y="0"/>
                                <a:pt x="235212" y="42410"/>
                                <a:pt x="268351" y="52117"/>
                              </a:cubicBezTo>
                              <a:cubicBezTo>
                                <a:pt x="232067" y="156740"/>
                                <a:pt x="59080" y="179841"/>
                                <a:pt x="8471" y="115313"/>
                              </a:cubicBezTo>
                              <a:cubicBezTo>
                                <a:pt x="46558" y="111680"/>
                                <a:pt x="84188" y="98269"/>
                                <a:pt x="112522" y="78356"/>
                              </a:cubicBezTo>
                              <a:cubicBezTo>
                                <a:pt x="79121" y="72094"/>
                                <a:pt x="41669" y="75600"/>
                                <a:pt x="0" y="83423"/>
                              </a:cubicBezTo>
                              <a:cubicBezTo>
                                <a:pt x="28056" y="28640"/>
                                <a:pt x="65350" y="8358"/>
                                <a:pt x="103805" y="5223"/>
                              </a:cubicBezTo>
                              <a:close/>
                            </a:path>
                          </a:pathLst>
                        </a:custGeom>
                        <a:solidFill>
                          <a:srgbClr val="322755"/>
                        </a:solidFill>
                        <a:ln w="0">
                          <a:noFill/>
                        </a:ln>
                      </wps:spPr>
                      <wps:style>
                        <a:lnRef idx="0"/>
                        <a:fillRef idx="0"/>
                        <a:effectRef idx="0"/>
                        <a:fontRef idx="minor"/>
                      </wps:style>
                      <wps:bodyPr/>
                    </wps:wsp>
                    <wps:wsp>
                      <wps:cNvSpPr/>
                      <wps:spPr>
                        <a:xfrm>
                          <a:off x="918360" y="794520"/>
                          <a:ext cx="72360" cy="83880"/>
                        </a:xfrm>
                        <a:custGeom>
                          <a:avLst/>
                          <a:gdLst>
                            <a:gd name="textAreaLeft" fmla="*/ 0 w 41040"/>
                            <a:gd name="textAreaRight" fmla="*/ 41040 w 41040"/>
                            <a:gd name="textAreaTop" fmla="*/ 0 h 47520"/>
                            <a:gd name="textAreaBottom" fmla="*/ 47880 h 47520"/>
                          </a:gdLst>
                          <a:ahLst/>
                          <a:rect l="textAreaLeft" t="textAreaTop" r="textAreaRight" b="textAreaBottom"/>
                          <a:pathLst>
                            <a:path w="206896" h="263792">
                              <a:moveTo>
                                <a:pt x="118656" y="0"/>
                              </a:moveTo>
                              <a:cubicBezTo>
                                <a:pt x="129299" y="53162"/>
                                <a:pt x="206896" y="196875"/>
                                <a:pt x="79108" y="263792"/>
                              </a:cubicBezTo>
                              <a:cubicBezTo>
                                <a:pt x="87757" y="222961"/>
                                <a:pt x="92545" y="186118"/>
                                <a:pt x="88849" y="152781"/>
                              </a:cubicBezTo>
                              <a:cubicBezTo>
                                <a:pt x="70536" y="179832"/>
                                <a:pt x="57328" y="216395"/>
                                <a:pt x="52400" y="253873"/>
                              </a:cubicBezTo>
                              <a:cubicBezTo>
                                <a:pt x="0" y="200736"/>
                                <a:pt x="27978" y="30823"/>
                                <a:pt x="118656" y="0"/>
                              </a:cubicBezTo>
                              <a:close/>
                            </a:path>
                          </a:pathLst>
                        </a:custGeom>
                        <a:solidFill>
                          <a:srgbClr val="322755"/>
                        </a:solidFill>
                        <a:ln w="0">
                          <a:noFill/>
                        </a:ln>
                      </wps:spPr>
                      <wps:style>
                        <a:lnRef idx="0"/>
                        <a:fillRef idx="0"/>
                        <a:effectRef idx="0"/>
                        <a:fontRef idx="minor"/>
                      </wps:style>
                      <wps:bodyPr/>
                    </wps:wsp>
                    <wps:wsp>
                      <wps:cNvSpPr/>
                      <wps:spPr>
                        <a:xfrm>
                          <a:off x="870120" y="918360"/>
                          <a:ext cx="99720" cy="58320"/>
                        </a:xfrm>
                        <a:custGeom>
                          <a:avLst/>
                          <a:gdLst>
                            <a:gd name="textAreaLeft" fmla="*/ 0 w 56520"/>
                            <a:gd name="textAreaRight" fmla="*/ 56880 w 56520"/>
                            <a:gd name="textAreaTop" fmla="*/ 0 h 33120"/>
                            <a:gd name="textAreaBottom" fmla="*/ 33480 h 33120"/>
                          </a:gdLst>
                          <a:ahLst/>
                          <a:rect l="textAreaLeft" t="textAreaTop" r="textAreaRight" b="textAreaBottom"/>
                          <a:pathLst>
                            <a:path w="284087" h="183711">
                              <a:moveTo>
                                <a:pt x="119856" y="3479"/>
                              </a:moveTo>
                              <a:cubicBezTo>
                                <a:pt x="187366" y="9277"/>
                                <a:pt x="251051" y="65231"/>
                                <a:pt x="284087" y="81146"/>
                              </a:cubicBezTo>
                              <a:cubicBezTo>
                                <a:pt x="230543" y="183711"/>
                                <a:pt x="46965" y="177425"/>
                                <a:pt x="4013" y="101377"/>
                              </a:cubicBezTo>
                              <a:cubicBezTo>
                                <a:pt x="44221" y="104273"/>
                                <a:pt x="85420" y="96907"/>
                                <a:pt x="117920" y="81146"/>
                              </a:cubicBezTo>
                              <a:cubicBezTo>
                                <a:pt x="84074" y="68776"/>
                                <a:pt x="44564" y="65855"/>
                                <a:pt x="0" y="66694"/>
                              </a:cubicBezTo>
                              <a:cubicBezTo>
                                <a:pt x="37467" y="14577"/>
                                <a:pt x="79350" y="0"/>
                                <a:pt x="119856" y="3479"/>
                              </a:cubicBezTo>
                              <a:close/>
                            </a:path>
                          </a:pathLst>
                        </a:custGeom>
                        <a:solidFill>
                          <a:srgbClr val="322755"/>
                        </a:solidFill>
                        <a:ln w="0">
                          <a:noFill/>
                        </a:ln>
                      </wps:spPr>
                      <wps:style>
                        <a:lnRef idx="0"/>
                        <a:fillRef idx="0"/>
                        <a:effectRef idx="0"/>
                        <a:fontRef idx="minor"/>
                      </wps:style>
                      <wps:bodyPr/>
                    </wps:wsp>
                    <wps:wsp>
                      <wps:cNvSpPr/>
                      <wps:spPr>
                        <a:xfrm>
                          <a:off x="838800" y="843840"/>
                          <a:ext cx="74880" cy="82080"/>
                        </a:xfrm>
                        <a:custGeom>
                          <a:avLst/>
                          <a:gdLst>
                            <a:gd name="textAreaLeft" fmla="*/ 0 w 42480"/>
                            <a:gd name="textAreaRight" fmla="*/ 42840 w 42480"/>
                            <a:gd name="textAreaTop" fmla="*/ 0 h 46440"/>
                            <a:gd name="textAreaBottom" fmla="*/ 46800 h 46440"/>
                          </a:gdLst>
                          <a:ahLst/>
                          <a:rect l="textAreaLeft" t="textAreaTop" r="textAreaRight" b="textAreaBottom"/>
                          <a:pathLst>
                            <a:path w="213855" h="257353">
                              <a:moveTo>
                                <a:pt x="182270" y="0"/>
                              </a:moveTo>
                              <a:cubicBezTo>
                                <a:pt x="177254" y="58357"/>
                                <a:pt x="213855" y="233185"/>
                                <a:pt x="62382" y="257353"/>
                              </a:cubicBezTo>
                              <a:cubicBezTo>
                                <a:pt x="83553" y="218402"/>
                                <a:pt x="99530" y="182194"/>
                                <a:pt x="105740" y="146634"/>
                              </a:cubicBezTo>
                              <a:cubicBezTo>
                                <a:pt x="78803" y="168047"/>
                                <a:pt x="54242" y="201016"/>
                                <a:pt x="37922" y="237820"/>
                              </a:cubicBezTo>
                              <a:cubicBezTo>
                                <a:pt x="0" y="164897"/>
                                <a:pt x="79794" y="0"/>
                                <a:pt x="182270" y="0"/>
                              </a:cubicBezTo>
                              <a:close/>
                            </a:path>
                          </a:pathLst>
                        </a:custGeom>
                        <a:solidFill>
                          <a:srgbClr val="322755"/>
                        </a:solidFill>
                        <a:ln w="0">
                          <a:noFill/>
                        </a:ln>
                      </wps:spPr>
                      <wps:style>
                        <a:lnRef idx="0"/>
                        <a:fillRef idx="0"/>
                        <a:effectRef idx="0"/>
                        <a:fontRef idx="minor"/>
                      </wps:style>
                      <wps:bodyPr/>
                    </wps:wsp>
                    <wps:wsp>
                      <wps:cNvSpPr/>
                      <wps:spPr>
                        <a:xfrm>
                          <a:off x="772200" y="953640"/>
                          <a:ext cx="97920" cy="66600"/>
                        </a:xfrm>
                        <a:custGeom>
                          <a:avLst/>
                          <a:gdLst>
                            <a:gd name="textAreaLeft" fmla="*/ 0 w 55440"/>
                            <a:gd name="textAreaRight" fmla="*/ 55800 w 55440"/>
                            <a:gd name="textAreaTop" fmla="*/ 0 h 37800"/>
                            <a:gd name="textAreaBottom" fmla="*/ 38160 h 37800"/>
                          </a:gdLst>
                          <a:ahLst/>
                          <a:rect l="textAreaLeft" t="textAreaTop" r="textAreaRight" b="textAreaBottom"/>
                          <a:pathLst>
                            <a:path w="278308" h="209345">
                              <a:moveTo>
                                <a:pt x="90858" y="3759"/>
                              </a:moveTo>
                              <a:cubicBezTo>
                                <a:pt x="174740" y="0"/>
                                <a:pt x="242922" y="92997"/>
                                <a:pt x="278308" y="120115"/>
                              </a:cubicBezTo>
                              <a:cubicBezTo>
                                <a:pt x="207137" y="209345"/>
                                <a:pt x="28283" y="164324"/>
                                <a:pt x="0" y="80656"/>
                              </a:cubicBezTo>
                              <a:cubicBezTo>
                                <a:pt x="38900" y="91997"/>
                                <a:pt x="80632" y="93508"/>
                                <a:pt x="115367" y="84936"/>
                              </a:cubicBezTo>
                              <a:cubicBezTo>
                                <a:pt x="84442" y="65632"/>
                                <a:pt x="46241" y="54405"/>
                                <a:pt x="2375" y="45794"/>
                              </a:cubicBezTo>
                              <a:cubicBezTo>
                                <a:pt x="33191" y="17016"/>
                                <a:pt x="62897" y="5012"/>
                                <a:pt x="90858" y="3759"/>
                              </a:cubicBezTo>
                              <a:close/>
                            </a:path>
                          </a:pathLst>
                        </a:custGeom>
                        <a:solidFill>
                          <a:srgbClr val="322755"/>
                        </a:solidFill>
                        <a:ln w="0">
                          <a:noFill/>
                        </a:ln>
                      </wps:spPr>
                      <wps:style>
                        <a:lnRef idx="0"/>
                        <a:fillRef idx="0"/>
                        <a:effectRef idx="0"/>
                        <a:fontRef idx="minor"/>
                      </wps:style>
                      <wps:bodyPr/>
                    </wps:wsp>
                    <wps:wsp>
                      <wps:cNvSpPr/>
                      <wps:spPr>
                        <a:xfrm>
                          <a:off x="752400" y="879480"/>
                          <a:ext cx="71640" cy="75600"/>
                        </a:xfrm>
                        <a:custGeom>
                          <a:avLst/>
                          <a:gdLst>
                            <a:gd name="textAreaLeft" fmla="*/ 0 w 40680"/>
                            <a:gd name="textAreaRight" fmla="*/ 41040 w 40680"/>
                            <a:gd name="textAreaTop" fmla="*/ 0 h 42840"/>
                            <a:gd name="textAreaBottom" fmla="*/ 43200 h 42840"/>
                          </a:gdLst>
                          <a:ahLst/>
                          <a:rect l="textAreaLeft" t="textAreaTop" r="textAreaRight" b="textAreaBottom"/>
                          <a:pathLst>
                            <a:path w="205749" h="238156">
                              <a:moveTo>
                                <a:pt x="167977" y="2037"/>
                              </a:moveTo>
                              <a:cubicBezTo>
                                <a:pt x="180507" y="0"/>
                                <a:pt x="193189" y="112"/>
                                <a:pt x="205749" y="2825"/>
                              </a:cubicBezTo>
                              <a:cubicBezTo>
                                <a:pt x="190204" y="58984"/>
                                <a:pt x="194268" y="238156"/>
                                <a:pt x="41348" y="229774"/>
                              </a:cubicBezTo>
                              <a:cubicBezTo>
                                <a:pt x="69199" y="196067"/>
                                <a:pt x="91462" y="163949"/>
                                <a:pt x="104010" y="130396"/>
                              </a:cubicBezTo>
                              <a:cubicBezTo>
                                <a:pt x="73708" y="145700"/>
                                <a:pt x="43621" y="172814"/>
                                <a:pt x="20913" y="205453"/>
                              </a:cubicBezTo>
                              <a:cubicBezTo>
                                <a:pt x="0" y="135855"/>
                                <a:pt x="80268" y="16299"/>
                                <a:pt x="167977" y="2037"/>
                              </a:cubicBezTo>
                              <a:close/>
                            </a:path>
                          </a:pathLst>
                        </a:custGeom>
                        <a:solidFill>
                          <a:srgbClr val="322755"/>
                        </a:solidFill>
                        <a:ln w="0">
                          <a:noFill/>
                        </a:ln>
                      </wps:spPr>
                      <wps:style>
                        <a:lnRef idx="0"/>
                        <a:fillRef idx="0"/>
                        <a:effectRef idx="0"/>
                        <a:fontRef idx="minor"/>
                      </wps:style>
                      <wps:bodyPr/>
                    </wps:wsp>
                    <wps:wsp>
                      <wps:cNvSpPr/>
                      <wps:spPr>
                        <a:xfrm>
                          <a:off x="27360" y="24840"/>
                          <a:ext cx="669240" cy="1214640"/>
                        </a:xfrm>
                        <a:custGeom>
                          <a:avLst/>
                          <a:gdLst>
                            <a:gd name="textAreaLeft" fmla="*/ 0 w 379440"/>
                            <a:gd name="textAreaRight" fmla="*/ 379800 w 379440"/>
                            <a:gd name="textAreaTop" fmla="*/ 0 h 688680"/>
                            <a:gd name="textAreaBottom" fmla="*/ 688680 h 688680"/>
                          </a:gdLst>
                          <a:ahLst/>
                          <a:rect l="textAreaLeft" t="textAreaTop" r="textAreaRight" b="textAreaBottom"/>
                          <a:pathLst>
                            <a:path w="1904562" h="3809134">
                              <a:moveTo>
                                <a:pt x="1904562" y="0"/>
                              </a:moveTo>
                              <a:lnTo>
                                <a:pt x="1904562" y="555119"/>
                              </a:lnTo>
                              <a:lnTo>
                                <a:pt x="1766634" y="562083"/>
                              </a:lnTo>
                              <a:cubicBezTo>
                                <a:pt x="1086107" y="631188"/>
                                <a:pt x="555003" y="1205864"/>
                                <a:pt x="555003" y="1904618"/>
                              </a:cubicBezTo>
                              <a:cubicBezTo>
                                <a:pt x="555003" y="2603276"/>
                                <a:pt x="1086107" y="3178036"/>
                                <a:pt x="1766634" y="3247152"/>
                              </a:cubicBezTo>
                              <a:lnTo>
                                <a:pt x="1904562" y="3254117"/>
                              </a:lnTo>
                              <a:lnTo>
                                <a:pt x="1904562" y="3809134"/>
                              </a:lnTo>
                              <a:lnTo>
                                <a:pt x="1806607" y="3806657"/>
                              </a:lnTo>
                              <a:cubicBezTo>
                                <a:pt x="800254" y="3755646"/>
                                <a:pt x="0" y="2923550"/>
                                <a:pt x="0" y="1904618"/>
                              </a:cubicBezTo>
                              <a:cubicBezTo>
                                <a:pt x="0" y="885587"/>
                                <a:pt x="800254" y="53488"/>
                                <a:pt x="1806607" y="2477"/>
                              </a:cubicBezTo>
                              <a:lnTo>
                                <a:pt x="1904562" y="0"/>
                              </a:lnTo>
                              <a:close/>
                            </a:path>
                          </a:pathLst>
                        </a:custGeom>
                        <a:solidFill>
                          <a:srgbClr val="58aad6"/>
                        </a:solidFill>
                        <a:ln w="0">
                          <a:noFill/>
                        </a:ln>
                      </wps:spPr>
                      <wps:style>
                        <a:lnRef idx="0"/>
                        <a:fillRef idx="0"/>
                        <a:effectRef idx="0"/>
                        <a:fontRef idx="minor"/>
                      </wps:style>
                      <wps:bodyPr/>
                    </wps:wsp>
                    <wps:wsp>
                      <wps:cNvSpPr/>
                      <wps:spPr>
                        <a:xfrm>
                          <a:off x="696600" y="24840"/>
                          <a:ext cx="669240" cy="1214640"/>
                        </a:xfrm>
                        <a:custGeom>
                          <a:avLst/>
                          <a:gdLst>
                            <a:gd name="textAreaLeft" fmla="*/ 0 w 379440"/>
                            <a:gd name="textAreaRight" fmla="*/ 379800 w 379440"/>
                            <a:gd name="textAreaTop" fmla="*/ 0 h 688680"/>
                            <a:gd name="textAreaBottom" fmla="*/ 689040 h 688680"/>
                          </a:gdLst>
                          <a:ahLst/>
                          <a:rect l="textAreaLeft" t="textAreaTop" r="textAreaRight" b="textAreaBottom"/>
                          <a:pathLst>
                            <a:path w="1904575" h="3809137">
                              <a:moveTo>
                                <a:pt x="57" y="0"/>
                              </a:moveTo>
                              <a:cubicBezTo>
                                <a:pt x="1051858" y="0"/>
                                <a:pt x="1904575" y="852716"/>
                                <a:pt x="1904575" y="1904619"/>
                              </a:cubicBezTo>
                              <a:cubicBezTo>
                                <a:pt x="1904575" y="2956420"/>
                                <a:pt x="1051858" y="3809137"/>
                                <a:pt x="57" y="3809137"/>
                              </a:cubicBezTo>
                              <a:lnTo>
                                <a:pt x="0" y="3809135"/>
                              </a:lnTo>
                              <a:lnTo>
                                <a:pt x="0" y="3254119"/>
                              </a:lnTo>
                              <a:lnTo>
                                <a:pt x="57" y="3254121"/>
                              </a:lnTo>
                              <a:cubicBezTo>
                                <a:pt x="745293" y="3254121"/>
                                <a:pt x="1349559" y="2649855"/>
                                <a:pt x="1349559" y="1904619"/>
                              </a:cubicBezTo>
                              <a:cubicBezTo>
                                <a:pt x="1349559" y="1159282"/>
                                <a:pt x="745293" y="555117"/>
                                <a:pt x="57" y="555117"/>
                              </a:cubicBezTo>
                              <a:lnTo>
                                <a:pt x="0" y="555120"/>
                              </a:lnTo>
                              <a:lnTo>
                                <a:pt x="0" y="1"/>
                              </a:lnTo>
                              <a:lnTo>
                                <a:pt x="57" y="0"/>
                              </a:lnTo>
                              <a:close/>
                            </a:path>
                          </a:pathLst>
                        </a:custGeom>
                        <a:solidFill>
                          <a:srgbClr val="58aad6"/>
                        </a:solidFill>
                        <a:ln w="0">
                          <a:noFill/>
                        </a:ln>
                      </wps:spPr>
                      <wps:style>
                        <a:lnRef idx="0"/>
                        <a:fillRef idx="0"/>
                        <a:effectRef idx="0"/>
                        <a:fontRef idx="minor"/>
                      </wps:style>
                      <wps:bodyPr/>
                    </wps:wsp>
                    <wps:wsp>
                      <wps:cNvSpPr/>
                      <wps:spPr>
                        <a:xfrm>
                          <a:off x="82080" y="532080"/>
                          <a:ext cx="96480" cy="59040"/>
                        </a:xfrm>
                        <a:custGeom>
                          <a:avLst/>
                          <a:gdLst>
                            <a:gd name="textAreaLeft" fmla="*/ 0 w 54720"/>
                            <a:gd name="textAreaRight" fmla="*/ 55080 w 54720"/>
                            <a:gd name="textAreaTop" fmla="*/ 0 h 33480"/>
                            <a:gd name="textAreaBottom" fmla="*/ 33840 h 33480"/>
                          </a:gdLst>
                          <a:ahLst/>
                          <a:rect l="textAreaLeft" t="textAreaTop" r="textAreaRight" b="textAreaBottom"/>
                          <a:pathLst>
                            <a:path w="275412" h="187046">
                              <a:moveTo>
                                <a:pt x="54635" y="0"/>
                              </a:moveTo>
                              <a:lnTo>
                                <a:pt x="117488" y="8522"/>
                              </a:lnTo>
                              <a:lnTo>
                                <a:pt x="109157" y="70066"/>
                              </a:lnTo>
                              <a:lnTo>
                                <a:pt x="69583" y="64694"/>
                              </a:lnTo>
                              <a:lnTo>
                                <a:pt x="64465" y="102502"/>
                              </a:lnTo>
                              <a:lnTo>
                                <a:pt x="205588" y="121628"/>
                              </a:lnTo>
                              <a:lnTo>
                                <a:pt x="210706" y="83820"/>
                              </a:lnTo>
                              <a:lnTo>
                                <a:pt x="170256" y="78346"/>
                              </a:lnTo>
                              <a:lnTo>
                                <a:pt x="178600" y="16802"/>
                              </a:lnTo>
                              <a:lnTo>
                                <a:pt x="244983" y="25794"/>
                              </a:lnTo>
                              <a:lnTo>
                                <a:pt x="275412" y="68872"/>
                              </a:lnTo>
                              <a:lnTo>
                                <a:pt x="264198" y="151511"/>
                              </a:lnTo>
                              <a:lnTo>
                                <a:pt x="225819" y="187046"/>
                              </a:lnTo>
                              <a:lnTo>
                                <a:pt x="33706" y="161011"/>
                              </a:lnTo>
                              <a:lnTo>
                                <a:pt x="0" y="115710"/>
                              </a:lnTo>
                              <a:lnTo>
                                <a:pt x="11201" y="33058"/>
                              </a:lnTo>
                              <a:lnTo>
                                <a:pt x="54635" y="0"/>
                              </a:lnTo>
                              <a:close/>
                            </a:path>
                          </a:pathLst>
                        </a:custGeom>
                        <a:solidFill>
                          <a:srgbClr val="fffefd"/>
                        </a:solidFill>
                        <a:ln w="0">
                          <a:noFill/>
                        </a:ln>
                      </wps:spPr>
                      <wps:style>
                        <a:lnRef idx="0"/>
                        <a:fillRef idx="0"/>
                        <a:effectRef idx="0"/>
                        <a:fontRef idx="minor"/>
                      </wps:style>
                      <wps:bodyPr/>
                    </wps:wsp>
                    <wps:wsp>
                      <wps:cNvSpPr/>
                      <wps:spPr>
                        <a:xfrm>
                          <a:off x="92160" y="459000"/>
                          <a:ext cx="42480" cy="56520"/>
                        </a:xfrm>
                        <a:custGeom>
                          <a:avLst/>
                          <a:gdLst>
                            <a:gd name="textAreaLeft" fmla="*/ 0 w 24120"/>
                            <a:gd name="textAreaRight" fmla="*/ 24480 w 24120"/>
                            <a:gd name="textAreaTop" fmla="*/ 0 h 32040"/>
                            <a:gd name="textAreaBottom" fmla="*/ 32400 h 32040"/>
                          </a:gdLst>
                          <a:ahLst/>
                          <a:rect l="textAreaLeft" t="textAreaTop" r="textAreaRight" b="textAreaBottom"/>
                          <a:pathLst>
                            <a:path w="121272" h="178805">
                              <a:moveTo>
                                <a:pt x="41897" y="0"/>
                              </a:moveTo>
                              <a:lnTo>
                                <a:pt x="101803" y="16396"/>
                              </a:lnTo>
                              <a:lnTo>
                                <a:pt x="97358" y="32652"/>
                              </a:lnTo>
                              <a:lnTo>
                                <a:pt x="121272" y="35436"/>
                              </a:lnTo>
                              <a:lnTo>
                                <a:pt x="121272" y="97371"/>
                              </a:lnTo>
                              <a:lnTo>
                                <a:pt x="80963" y="92558"/>
                              </a:lnTo>
                              <a:lnTo>
                                <a:pt x="121272" y="110577"/>
                              </a:lnTo>
                              <a:lnTo>
                                <a:pt x="121272" y="178805"/>
                              </a:lnTo>
                              <a:lnTo>
                                <a:pt x="64351" y="153314"/>
                              </a:lnTo>
                              <a:lnTo>
                                <a:pt x="59906" y="169583"/>
                              </a:lnTo>
                              <a:lnTo>
                                <a:pt x="0" y="153188"/>
                              </a:lnTo>
                              <a:lnTo>
                                <a:pt x="41897" y="0"/>
                              </a:lnTo>
                              <a:close/>
                            </a:path>
                          </a:pathLst>
                        </a:custGeom>
                        <a:solidFill>
                          <a:srgbClr val="fffefd"/>
                        </a:solidFill>
                        <a:ln w="0">
                          <a:noFill/>
                        </a:ln>
                      </wps:spPr>
                      <wps:style>
                        <a:lnRef idx="0"/>
                        <a:fillRef idx="0"/>
                        <a:effectRef idx="0"/>
                        <a:fontRef idx="minor"/>
                      </wps:style>
                      <wps:bodyPr/>
                    </wps:wsp>
                    <wps:wsp>
                      <wps:cNvSpPr/>
                      <wps:spPr>
                        <a:xfrm>
                          <a:off x="135360" y="467280"/>
                          <a:ext cx="64800" cy="71280"/>
                        </a:xfrm>
                        <a:custGeom>
                          <a:avLst/>
                          <a:gdLst>
                            <a:gd name="textAreaLeft" fmla="*/ 0 w 36720"/>
                            <a:gd name="textAreaRight" fmla="*/ 37080 w 36720"/>
                            <a:gd name="textAreaTop" fmla="*/ 0 h 40320"/>
                            <a:gd name="textAreaBottom" fmla="*/ 40680 h 40320"/>
                          </a:gdLst>
                          <a:ahLst/>
                          <a:rect l="textAreaLeft" t="textAreaTop" r="textAreaRight" b="textAreaBottom"/>
                          <a:pathLst>
                            <a:path w="185712" h="223495">
                              <a:moveTo>
                                <a:pt x="125806" y="0"/>
                              </a:moveTo>
                              <a:lnTo>
                                <a:pt x="185712" y="16383"/>
                              </a:lnTo>
                              <a:lnTo>
                                <a:pt x="159258" y="113081"/>
                              </a:lnTo>
                              <a:lnTo>
                                <a:pt x="99352" y="96698"/>
                              </a:lnTo>
                              <a:lnTo>
                                <a:pt x="103226" y="82575"/>
                              </a:lnTo>
                              <a:lnTo>
                                <a:pt x="81750" y="80378"/>
                              </a:lnTo>
                              <a:lnTo>
                                <a:pt x="71920" y="116332"/>
                              </a:lnTo>
                              <a:lnTo>
                                <a:pt x="91516" y="125374"/>
                              </a:lnTo>
                              <a:lnTo>
                                <a:pt x="95606" y="110401"/>
                              </a:lnTo>
                              <a:lnTo>
                                <a:pt x="155512" y="126784"/>
                              </a:lnTo>
                              <a:lnTo>
                                <a:pt x="129070" y="223495"/>
                              </a:lnTo>
                              <a:lnTo>
                                <a:pt x="69164" y="207112"/>
                              </a:lnTo>
                              <a:lnTo>
                                <a:pt x="75006" y="185699"/>
                              </a:lnTo>
                              <a:lnTo>
                                <a:pt x="0" y="152110"/>
                              </a:lnTo>
                              <a:lnTo>
                                <a:pt x="0" y="83881"/>
                              </a:lnTo>
                              <a:lnTo>
                                <a:pt x="33871" y="99022"/>
                              </a:lnTo>
                              <a:lnTo>
                                <a:pt x="40310" y="75489"/>
                              </a:lnTo>
                              <a:lnTo>
                                <a:pt x="0" y="70676"/>
                              </a:lnTo>
                              <a:lnTo>
                                <a:pt x="0" y="8741"/>
                              </a:lnTo>
                              <a:lnTo>
                                <a:pt x="119609" y="22670"/>
                              </a:lnTo>
                              <a:lnTo>
                                <a:pt x="125806" y="0"/>
                              </a:lnTo>
                              <a:close/>
                            </a:path>
                          </a:pathLst>
                        </a:custGeom>
                        <a:solidFill>
                          <a:srgbClr val="fffefd"/>
                        </a:solidFill>
                        <a:ln w="0">
                          <a:noFill/>
                        </a:ln>
                      </wps:spPr>
                      <wps:style>
                        <a:lnRef idx="0"/>
                        <a:fillRef idx="0"/>
                        <a:effectRef idx="0"/>
                        <a:fontRef idx="minor"/>
                      </wps:style>
                      <wps:bodyPr/>
                    </wps:wsp>
                    <wps:wsp>
                      <wps:cNvSpPr/>
                      <wps:spPr>
                        <a:xfrm>
                          <a:off x="116280" y="386640"/>
                          <a:ext cx="40680" cy="57240"/>
                        </a:xfrm>
                        <a:custGeom>
                          <a:avLst/>
                          <a:gdLst>
                            <a:gd name="textAreaLeft" fmla="*/ 0 w 23040"/>
                            <a:gd name="textAreaRight" fmla="*/ 23400 w 23040"/>
                            <a:gd name="textAreaTop" fmla="*/ 0 h 32400"/>
                            <a:gd name="textAreaBottom" fmla="*/ 32760 h 32400"/>
                          </a:gdLst>
                          <a:ahLst/>
                          <a:rect l="textAreaLeft" t="textAreaTop" r="textAreaRight" b="textAreaBottom"/>
                          <a:pathLst>
                            <a:path w="115983" h="180368">
                              <a:moveTo>
                                <a:pt x="106756" y="0"/>
                              </a:moveTo>
                              <a:lnTo>
                                <a:pt x="115983" y="4045"/>
                              </a:lnTo>
                              <a:lnTo>
                                <a:pt x="115983" y="71867"/>
                              </a:lnTo>
                              <a:lnTo>
                                <a:pt x="104978" y="67043"/>
                              </a:lnTo>
                              <a:lnTo>
                                <a:pt x="90018" y="101168"/>
                              </a:lnTo>
                              <a:lnTo>
                                <a:pt x="115983" y="112550"/>
                              </a:lnTo>
                              <a:lnTo>
                                <a:pt x="115983" y="180368"/>
                              </a:lnTo>
                              <a:lnTo>
                                <a:pt x="65075" y="158052"/>
                              </a:lnTo>
                              <a:lnTo>
                                <a:pt x="56883" y="176746"/>
                              </a:lnTo>
                              <a:lnTo>
                                <a:pt x="0" y="151803"/>
                              </a:lnTo>
                              <a:lnTo>
                                <a:pt x="53848" y="28994"/>
                              </a:lnTo>
                              <a:lnTo>
                                <a:pt x="106756" y="0"/>
                              </a:lnTo>
                              <a:close/>
                            </a:path>
                          </a:pathLst>
                        </a:custGeom>
                        <a:solidFill>
                          <a:srgbClr val="fffefd"/>
                        </a:solidFill>
                        <a:ln w="0">
                          <a:noFill/>
                        </a:ln>
                      </wps:spPr>
                      <wps:style>
                        <a:lnRef idx="0"/>
                        <a:fillRef idx="0"/>
                        <a:effectRef idx="0"/>
                        <a:fontRef idx="minor"/>
                      </wps:style>
                      <wps:bodyPr/>
                    </wps:wsp>
                    <wps:wsp>
                      <wps:cNvSpPr/>
                      <wps:spPr>
                        <a:xfrm>
                          <a:off x="156960" y="388080"/>
                          <a:ext cx="73800" cy="80640"/>
                        </a:xfrm>
                        <a:custGeom>
                          <a:avLst/>
                          <a:gdLst>
                            <a:gd name="textAreaLeft" fmla="*/ 0 w 41760"/>
                            <a:gd name="textAreaRight" fmla="*/ 42120 w 41760"/>
                            <a:gd name="textAreaTop" fmla="*/ 0 h 45720"/>
                            <a:gd name="textAreaBottom" fmla="*/ 45720 h 45720"/>
                          </a:gdLst>
                          <a:ahLst/>
                          <a:rect l="textAreaLeft" t="textAreaTop" r="textAreaRight" b="textAreaBottom"/>
                          <a:pathLst>
                            <a:path w="209785" h="254806">
                              <a:moveTo>
                                <a:pt x="0" y="0"/>
                              </a:moveTo>
                              <a:lnTo>
                                <a:pt x="51315" y="22498"/>
                              </a:lnTo>
                              <a:lnTo>
                                <a:pt x="65195" y="69272"/>
                              </a:lnTo>
                              <a:lnTo>
                                <a:pt x="107779" y="47263"/>
                              </a:lnTo>
                              <a:lnTo>
                                <a:pt x="144355" y="63278"/>
                              </a:lnTo>
                              <a:lnTo>
                                <a:pt x="153308" y="43961"/>
                              </a:lnTo>
                              <a:lnTo>
                                <a:pt x="209785" y="68713"/>
                              </a:lnTo>
                              <a:lnTo>
                                <a:pt x="176295" y="145104"/>
                              </a:lnTo>
                              <a:lnTo>
                                <a:pt x="82848" y="104134"/>
                              </a:lnTo>
                              <a:lnTo>
                                <a:pt x="67888" y="138258"/>
                              </a:lnTo>
                              <a:lnTo>
                                <a:pt x="161347" y="179241"/>
                              </a:lnTo>
                              <a:lnTo>
                                <a:pt x="128213" y="254806"/>
                              </a:lnTo>
                              <a:lnTo>
                                <a:pt x="71330" y="229876"/>
                              </a:lnTo>
                              <a:lnTo>
                                <a:pt x="79521" y="211182"/>
                              </a:lnTo>
                              <a:lnTo>
                                <a:pt x="0" y="176323"/>
                              </a:lnTo>
                              <a:lnTo>
                                <a:pt x="0" y="108505"/>
                              </a:lnTo>
                              <a:lnTo>
                                <a:pt x="11005" y="113328"/>
                              </a:lnTo>
                              <a:lnTo>
                                <a:pt x="25965" y="79204"/>
                              </a:lnTo>
                              <a:lnTo>
                                <a:pt x="0" y="67822"/>
                              </a:lnTo>
                              <a:lnTo>
                                <a:pt x="0" y="0"/>
                              </a:lnTo>
                              <a:close/>
                            </a:path>
                          </a:pathLst>
                        </a:custGeom>
                        <a:solidFill>
                          <a:srgbClr val="fffefd"/>
                        </a:solidFill>
                        <a:ln w="0">
                          <a:noFill/>
                        </a:ln>
                      </wps:spPr>
                      <wps:style>
                        <a:lnRef idx="0"/>
                        <a:fillRef idx="0"/>
                        <a:effectRef idx="0"/>
                        <a:fontRef idx="minor"/>
                      </wps:style>
                      <wps:bodyPr/>
                    </wps:wsp>
                    <wps:wsp>
                      <wps:cNvSpPr/>
                      <wps:spPr>
                        <a:xfrm>
                          <a:off x="153000" y="320040"/>
                          <a:ext cx="57960" cy="68040"/>
                        </a:xfrm>
                        <a:custGeom>
                          <a:avLst/>
                          <a:gdLst>
                            <a:gd name="textAreaLeft" fmla="*/ 0 w 32760"/>
                            <a:gd name="textAreaRight" fmla="*/ 33120 w 32760"/>
                            <a:gd name="textAreaTop" fmla="*/ 0 h 38520"/>
                            <a:gd name="textAreaBottom" fmla="*/ 38880 h 38520"/>
                          </a:gdLst>
                          <a:ahLst/>
                          <a:rect l="textAreaLeft" t="textAreaTop" r="textAreaRight" b="textAreaBottom"/>
                          <a:pathLst>
                            <a:path w="165773" h="213558">
                              <a:moveTo>
                                <a:pt x="127762" y="0"/>
                              </a:moveTo>
                              <a:lnTo>
                                <a:pt x="165773" y="23405"/>
                              </a:lnTo>
                              <a:lnTo>
                                <a:pt x="165773" y="96339"/>
                              </a:lnTo>
                              <a:lnTo>
                                <a:pt x="115214" y="65214"/>
                              </a:lnTo>
                              <a:lnTo>
                                <a:pt x="95440" y="97320"/>
                              </a:lnTo>
                              <a:lnTo>
                                <a:pt x="165773" y="140618"/>
                              </a:lnTo>
                              <a:lnTo>
                                <a:pt x="165773" y="213558"/>
                              </a:lnTo>
                              <a:lnTo>
                                <a:pt x="62891" y="150215"/>
                              </a:lnTo>
                              <a:lnTo>
                                <a:pt x="52896" y="166459"/>
                              </a:lnTo>
                              <a:lnTo>
                                <a:pt x="0" y="133896"/>
                              </a:lnTo>
                              <a:lnTo>
                                <a:pt x="74701" y="12547"/>
                              </a:lnTo>
                              <a:lnTo>
                                <a:pt x="127762" y="0"/>
                              </a:lnTo>
                              <a:close/>
                            </a:path>
                          </a:pathLst>
                        </a:custGeom>
                        <a:solidFill>
                          <a:srgbClr val="fffefd"/>
                        </a:solidFill>
                        <a:ln w="0">
                          <a:noFill/>
                        </a:ln>
                      </wps:spPr>
                      <wps:style>
                        <a:lnRef idx="0"/>
                        <a:fillRef idx="0"/>
                        <a:effectRef idx="0"/>
                        <a:fontRef idx="minor"/>
                      </wps:style>
                      <wps:bodyPr/>
                    </wps:wsp>
                    <wps:wsp>
                      <wps:cNvSpPr/>
                      <wps:spPr>
                        <a:xfrm>
                          <a:off x="210960" y="326880"/>
                          <a:ext cx="47520" cy="79200"/>
                        </a:xfrm>
                        <a:custGeom>
                          <a:avLst/>
                          <a:gdLst>
                            <a:gd name="textAreaLeft" fmla="*/ 0 w 27000"/>
                            <a:gd name="textAreaRight" fmla="*/ 27360 w 27000"/>
                            <a:gd name="textAreaTop" fmla="*/ 0 h 45000"/>
                            <a:gd name="textAreaBottom" fmla="*/ 45360 h 45000"/>
                          </a:gdLst>
                          <a:ahLst/>
                          <a:rect l="textAreaLeft" t="textAreaTop" r="textAreaRight" b="textAreaBottom"/>
                          <a:pathLst>
                            <a:path w="136360" h="250509">
                              <a:moveTo>
                                <a:pt x="0" y="0"/>
                              </a:moveTo>
                              <a:lnTo>
                                <a:pt x="125552" y="77306"/>
                              </a:lnTo>
                              <a:lnTo>
                                <a:pt x="136360" y="129161"/>
                              </a:lnTo>
                              <a:lnTo>
                                <a:pt x="61646" y="250509"/>
                              </a:lnTo>
                              <a:lnTo>
                                <a:pt x="8763" y="217946"/>
                              </a:lnTo>
                              <a:lnTo>
                                <a:pt x="18758" y="201703"/>
                              </a:lnTo>
                              <a:lnTo>
                                <a:pt x="0" y="190154"/>
                              </a:lnTo>
                              <a:lnTo>
                                <a:pt x="0" y="117213"/>
                              </a:lnTo>
                              <a:lnTo>
                                <a:pt x="50559" y="148337"/>
                              </a:lnTo>
                              <a:lnTo>
                                <a:pt x="70333" y="116232"/>
                              </a:lnTo>
                              <a:lnTo>
                                <a:pt x="0" y="72934"/>
                              </a:lnTo>
                              <a:lnTo>
                                <a:pt x="0" y="0"/>
                              </a:lnTo>
                              <a:close/>
                            </a:path>
                          </a:pathLst>
                        </a:custGeom>
                        <a:solidFill>
                          <a:srgbClr val="fffefd"/>
                        </a:solidFill>
                        <a:ln w="0">
                          <a:noFill/>
                        </a:ln>
                      </wps:spPr>
                      <wps:style>
                        <a:lnRef idx="0"/>
                        <a:fillRef idx="0"/>
                        <a:effectRef idx="0"/>
                        <a:fontRef idx="minor"/>
                      </wps:style>
                      <wps:bodyPr/>
                    </wps:wsp>
                    <wps:wsp>
                      <wps:cNvSpPr/>
                      <wps:spPr>
                        <a:xfrm>
                          <a:off x="230040" y="243360"/>
                          <a:ext cx="88920" cy="79920"/>
                        </a:xfrm>
                        <a:custGeom>
                          <a:avLst/>
                          <a:gdLst>
                            <a:gd name="textAreaLeft" fmla="*/ 0 w 50400"/>
                            <a:gd name="textAreaRight" fmla="*/ 50760 w 50400"/>
                            <a:gd name="textAreaTop" fmla="*/ 0 h 45360"/>
                            <a:gd name="textAreaBottom" fmla="*/ 45720 h 45360"/>
                          </a:gdLst>
                          <a:ahLst/>
                          <a:rect l="textAreaLeft" t="textAreaTop" r="textAreaRight" b="textAreaBottom"/>
                          <a:pathLst>
                            <a:path w="253149" h="251206">
                              <a:moveTo>
                                <a:pt x="110744" y="0"/>
                              </a:moveTo>
                              <a:lnTo>
                                <a:pt x="157594" y="42761"/>
                              </a:lnTo>
                              <a:lnTo>
                                <a:pt x="115735" y="88646"/>
                              </a:lnTo>
                              <a:lnTo>
                                <a:pt x="86246" y="61722"/>
                              </a:lnTo>
                              <a:lnTo>
                                <a:pt x="60528" y="89903"/>
                              </a:lnTo>
                              <a:lnTo>
                                <a:pt x="165710" y="185903"/>
                              </a:lnTo>
                              <a:lnTo>
                                <a:pt x="191427" y="157721"/>
                              </a:lnTo>
                              <a:lnTo>
                                <a:pt x="161277" y="130200"/>
                              </a:lnTo>
                              <a:lnTo>
                                <a:pt x="203149" y="84328"/>
                              </a:lnTo>
                              <a:lnTo>
                                <a:pt x="252628" y="129489"/>
                              </a:lnTo>
                              <a:lnTo>
                                <a:pt x="253149" y="182220"/>
                              </a:lnTo>
                              <a:lnTo>
                                <a:pt x="196939" y="243827"/>
                              </a:lnTo>
                              <a:lnTo>
                                <a:pt x="145136" y="251206"/>
                              </a:lnTo>
                              <a:lnTo>
                                <a:pt x="1956" y="120536"/>
                              </a:lnTo>
                              <a:lnTo>
                                <a:pt x="0" y="64097"/>
                              </a:lnTo>
                              <a:lnTo>
                                <a:pt x="56210" y="2489"/>
                              </a:lnTo>
                              <a:lnTo>
                                <a:pt x="110744" y="0"/>
                              </a:lnTo>
                              <a:close/>
                            </a:path>
                          </a:pathLst>
                        </a:custGeom>
                        <a:solidFill>
                          <a:srgbClr val="fffefd"/>
                        </a:solidFill>
                        <a:ln w="0">
                          <a:noFill/>
                        </a:ln>
                      </wps:spPr>
                      <wps:style>
                        <a:lnRef idx="0"/>
                        <a:fillRef idx="0"/>
                        <a:effectRef idx="0"/>
                        <a:fontRef idx="minor"/>
                      </wps:style>
                      <wps:bodyPr/>
                    </wps:wsp>
                    <wps:wsp>
                      <wps:cNvSpPr/>
                      <wps:spPr>
                        <a:xfrm>
                          <a:off x="280800" y="197640"/>
                          <a:ext cx="42480" cy="80640"/>
                        </a:xfrm>
                        <a:custGeom>
                          <a:avLst/>
                          <a:gdLst>
                            <a:gd name="textAreaLeft" fmla="*/ 0 w 24120"/>
                            <a:gd name="textAreaRight" fmla="*/ 24480 w 24120"/>
                            <a:gd name="textAreaTop" fmla="*/ 0 h 45720"/>
                            <a:gd name="textAreaBottom" fmla="*/ 46080 h 45720"/>
                          </a:gdLst>
                          <a:ahLst/>
                          <a:rect l="textAreaLeft" t="textAreaTop" r="textAreaRight" b="textAreaBottom"/>
                          <a:pathLst>
                            <a:path w="122739" h="253316">
                              <a:moveTo>
                                <a:pt x="68085" y="0"/>
                              </a:moveTo>
                              <a:lnTo>
                                <a:pt x="122504" y="4089"/>
                              </a:lnTo>
                              <a:lnTo>
                                <a:pt x="122739" y="4363"/>
                              </a:lnTo>
                              <a:lnTo>
                                <a:pt x="122739" y="99574"/>
                              </a:lnTo>
                              <a:lnTo>
                                <a:pt x="90767" y="62408"/>
                              </a:lnTo>
                              <a:lnTo>
                                <a:pt x="61836" y="87287"/>
                              </a:lnTo>
                              <a:lnTo>
                                <a:pt x="122739" y="158084"/>
                              </a:lnTo>
                              <a:lnTo>
                                <a:pt x="122739" y="253316"/>
                              </a:lnTo>
                              <a:lnTo>
                                <a:pt x="0" y="110642"/>
                              </a:lnTo>
                              <a:lnTo>
                                <a:pt x="4851" y="54394"/>
                              </a:lnTo>
                              <a:lnTo>
                                <a:pt x="68085" y="0"/>
                              </a:lnTo>
                              <a:close/>
                            </a:path>
                          </a:pathLst>
                        </a:custGeom>
                        <a:solidFill>
                          <a:srgbClr val="fffefd"/>
                        </a:solidFill>
                        <a:ln w="0">
                          <a:noFill/>
                        </a:ln>
                      </wps:spPr>
                      <wps:style>
                        <a:lnRef idx="0"/>
                        <a:fillRef idx="0"/>
                        <a:effectRef idx="0"/>
                        <a:fontRef idx="minor"/>
                      </wps:style>
                      <wps:bodyPr/>
                    </wps:wsp>
                    <wps:wsp>
                      <wps:cNvSpPr/>
                      <wps:spPr>
                        <a:xfrm>
                          <a:off x="324000" y="198720"/>
                          <a:ext cx="43920" cy="80640"/>
                        </a:xfrm>
                        <a:custGeom>
                          <a:avLst/>
                          <a:gdLst>
                            <a:gd name="textAreaLeft" fmla="*/ 0 w 24840"/>
                            <a:gd name="textAreaRight" fmla="*/ 25200 w 24840"/>
                            <a:gd name="textAreaTop" fmla="*/ 0 h 45720"/>
                            <a:gd name="textAreaBottom" fmla="*/ 46080 h 45720"/>
                          </a:gdLst>
                          <a:ahLst/>
                          <a:rect l="textAreaLeft" t="textAreaTop" r="textAreaRight" b="textAreaBottom"/>
                          <a:pathLst>
                            <a:path w="125051" h="253257">
                              <a:moveTo>
                                <a:pt x="0" y="0"/>
                              </a:moveTo>
                              <a:lnTo>
                                <a:pt x="125051" y="145332"/>
                              </a:lnTo>
                              <a:lnTo>
                                <a:pt x="119234" y="197745"/>
                              </a:lnTo>
                              <a:lnTo>
                                <a:pt x="56001" y="252139"/>
                              </a:lnTo>
                              <a:lnTo>
                                <a:pt x="3702" y="253257"/>
                              </a:lnTo>
                              <a:lnTo>
                                <a:pt x="0" y="248953"/>
                              </a:lnTo>
                              <a:lnTo>
                                <a:pt x="0" y="153721"/>
                              </a:lnTo>
                              <a:lnTo>
                                <a:pt x="31972" y="190887"/>
                              </a:lnTo>
                              <a:lnTo>
                                <a:pt x="60903" y="166008"/>
                              </a:lnTo>
                              <a:lnTo>
                                <a:pt x="0" y="95211"/>
                              </a:lnTo>
                              <a:lnTo>
                                <a:pt x="0" y="0"/>
                              </a:lnTo>
                              <a:close/>
                            </a:path>
                          </a:pathLst>
                        </a:custGeom>
                        <a:solidFill>
                          <a:srgbClr val="fffefd"/>
                        </a:solidFill>
                        <a:ln w="0">
                          <a:noFill/>
                        </a:ln>
                      </wps:spPr>
                      <wps:style>
                        <a:lnRef idx="0"/>
                        <a:fillRef idx="0"/>
                        <a:effectRef idx="0"/>
                        <a:fontRef idx="minor"/>
                      </wps:style>
                      <wps:bodyPr/>
                    </wps:wsp>
                    <wps:wsp>
                      <wps:cNvSpPr/>
                      <wps:spPr>
                        <a:xfrm>
                          <a:off x="329040" y="142200"/>
                          <a:ext cx="101520" cy="97920"/>
                        </a:xfrm>
                        <a:custGeom>
                          <a:avLst/>
                          <a:gdLst>
                            <a:gd name="textAreaLeft" fmla="*/ 0 w 57600"/>
                            <a:gd name="textAreaRight" fmla="*/ 57960 w 57600"/>
                            <a:gd name="textAreaTop" fmla="*/ 0 h 55440"/>
                            <a:gd name="textAreaBottom" fmla="*/ 55800 h 55440"/>
                          </a:gdLst>
                          <a:ahLst/>
                          <a:rect l="textAreaLeft" t="textAreaTop" r="textAreaRight" b="textAreaBottom"/>
                          <a:pathLst>
                            <a:path w="289700" h="308026">
                              <a:moveTo>
                                <a:pt x="181242" y="0"/>
                              </a:moveTo>
                              <a:lnTo>
                                <a:pt x="215036" y="52095"/>
                              </a:lnTo>
                              <a:lnTo>
                                <a:pt x="198666" y="62725"/>
                              </a:lnTo>
                              <a:lnTo>
                                <a:pt x="289700" y="203035"/>
                              </a:lnTo>
                              <a:lnTo>
                                <a:pt x="276873" y="254178"/>
                              </a:lnTo>
                              <a:lnTo>
                                <a:pt x="193891" y="308026"/>
                              </a:lnTo>
                              <a:lnTo>
                                <a:pt x="141910" y="302082"/>
                              </a:lnTo>
                              <a:lnTo>
                                <a:pt x="49429" y="159563"/>
                              </a:lnTo>
                              <a:lnTo>
                                <a:pt x="33795" y="169697"/>
                              </a:lnTo>
                              <a:lnTo>
                                <a:pt x="0" y="117589"/>
                              </a:lnTo>
                              <a:lnTo>
                                <a:pt x="84100" y="63030"/>
                              </a:lnTo>
                              <a:lnTo>
                                <a:pt x="117907" y="115126"/>
                              </a:lnTo>
                              <a:lnTo>
                                <a:pt x="101537" y="125743"/>
                              </a:lnTo>
                              <a:lnTo>
                                <a:pt x="178321" y="244094"/>
                              </a:lnTo>
                              <a:lnTo>
                                <a:pt x="223355" y="214871"/>
                              </a:lnTo>
                              <a:lnTo>
                                <a:pt x="146558" y="96533"/>
                              </a:lnTo>
                              <a:lnTo>
                                <a:pt x="130924" y="106680"/>
                              </a:lnTo>
                              <a:lnTo>
                                <a:pt x="97130" y="54572"/>
                              </a:lnTo>
                              <a:lnTo>
                                <a:pt x="181242" y="0"/>
                              </a:lnTo>
                              <a:close/>
                            </a:path>
                          </a:pathLst>
                        </a:custGeom>
                        <a:solidFill>
                          <a:srgbClr val="fffefd"/>
                        </a:solidFill>
                        <a:ln w="0">
                          <a:noFill/>
                        </a:ln>
                      </wps:spPr>
                      <wps:style>
                        <a:lnRef idx="0"/>
                        <a:fillRef idx="0"/>
                        <a:effectRef idx="0"/>
                        <a:fontRef idx="minor"/>
                      </wps:style>
                      <wps:bodyPr/>
                    </wps:wsp>
                    <wps:wsp>
                      <wps:cNvSpPr/>
                      <wps:spPr>
                        <a:xfrm>
                          <a:off x="408960" y="107280"/>
                          <a:ext cx="96480" cy="103680"/>
                        </a:xfrm>
                        <a:custGeom>
                          <a:avLst/>
                          <a:gdLst>
                            <a:gd name="textAreaLeft" fmla="*/ 0 w 54720"/>
                            <a:gd name="textAreaRight" fmla="*/ 55080 w 54720"/>
                            <a:gd name="textAreaTop" fmla="*/ 0 h 58680"/>
                            <a:gd name="textAreaBottom" fmla="*/ 59040 h 58680"/>
                          </a:gdLst>
                          <a:ahLst/>
                          <a:rect l="textAreaLeft" t="textAreaTop" r="textAreaRight" b="textAreaBottom"/>
                          <a:pathLst>
                            <a:path w="276022" h="326111">
                              <a:moveTo>
                                <a:pt x="183299" y="0"/>
                              </a:moveTo>
                              <a:lnTo>
                                <a:pt x="209042" y="56515"/>
                              </a:lnTo>
                              <a:lnTo>
                                <a:pt x="191275" y="64618"/>
                              </a:lnTo>
                              <a:lnTo>
                                <a:pt x="276022" y="250736"/>
                              </a:lnTo>
                              <a:lnTo>
                                <a:pt x="214808" y="278613"/>
                              </a:lnTo>
                              <a:lnTo>
                                <a:pt x="147345" y="207937"/>
                              </a:lnTo>
                              <a:lnTo>
                                <a:pt x="185585" y="291922"/>
                              </a:lnTo>
                              <a:lnTo>
                                <a:pt x="110490" y="326111"/>
                              </a:lnTo>
                              <a:lnTo>
                                <a:pt x="84747" y="269583"/>
                              </a:lnTo>
                              <a:lnTo>
                                <a:pt x="103327" y="261125"/>
                              </a:lnTo>
                              <a:lnTo>
                                <a:pt x="44323" y="131534"/>
                              </a:lnTo>
                              <a:lnTo>
                                <a:pt x="25743" y="139979"/>
                              </a:lnTo>
                              <a:lnTo>
                                <a:pt x="0" y="83464"/>
                              </a:lnTo>
                              <a:lnTo>
                                <a:pt x="75501" y="49085"/>
                              </a:lnTo>
                              <a:lnTo>
                                <a:pt x="152400" y="129108"/>
                              </a:lnTo>
                              <a:lnTo>
                                <a:pt x="109017" y="33833"/>
                              </a:lnTo>
                              <a:lnTo>
                                <a:pt x="183299" y="0"/>
                              </a:lnTo>
                              <a:close/>
                            </a:path>
                          </a:pathLst>
                        </a:custGeom>
                        <a:solidFill>
                          <a:srgbClr val="fffefd"/>
                        </a:solidFill>
                        <a:ln w="0">
                          <a:noFill/>
                        </a:ln>
                      </wps:spPr>
                      <wps:style>
                        <a:lnRef idx="0"/>
                        <a:fillRef idx="0"/>
                        <a:effectRef idx="0"/>
                        <a:fontRef idx="minor"/>
                      </wps:style>
                      <wps:bodyPr/>
                    </wps:wsp>
                    <wps:wsp>
                      <wps:cNvSpPr/>
                      <wps:spPr>
                        <a:xfrm>
                          <a:off x="493920" y="90720"/>
                          <a:ext cx="73800" cy="88920"/>
                        </a:xfrm>
                        <a:custGeom>
                          <a:avLst/>
                          <a:gdLst>
                            <a:gd name="textAreaLeft" fmla="*/ 0 w 41760"/>
                            <a:gd name="textAreaRight" fmla="*/ 42120 w 41760"/>
                            <a:gd name="textAreaTop" fmla="*/ 0 h 50400"/>
                            <a:gd name="textAreaBottom" fmla="*/ 50760 h 50400"/>
                          </a:gdLst>
                          <a:ahLst/>
                          <a:rect l="textAreaLeft" t="textAreaTop" r="textAreaRight" b="textAreaBottom"/>
                          <a:pathLst>
                            <a:path w="210325" h="279222">
                              <a:moveTo>
                                <a:pt x="106756" y="0"/>
                              </a:moveTo>
                              <a:lnTo>
                                <a:pt x="154800" y="25578"/>
                              </a:lnTo>
                              <a:lnTo>
                                <a:pt x="167323" y="66967"/>
                              </a:lnTo>
                              <a:lnTo>
                                <a:pt x="107874" y="84950"/>
                              </a:lnTo>
                              <a:lnTo>
                                <a:pt x="102222" y="66269"/>
                              </a:lnTo>
                              <a:lnTo>
                                <a:pt x="66116" y="77165"/>
                              </a:lnTo>
                              <a:lnTo>
                                <a:pt x="77813" y="115811"/>
                              </a:lnTo>
                              <a:lnTo>
                                <a:pt x="133439" y="98996"/>
                              </a:lnTo>
                              <a:lnTo>
                                <a:pt x="185687" y="127686"/>
                              </a:lnTo>
                              <a:lnTo>
                                <a:pt x="210325" y="209220"/>
                              </a:lnTo>
                              <a:lnTo>
                                <a:pt x="183909" y="255219"/>
                              </a:lnTo>
                              <a:lnTo>
                                <a:pt x="104508" y="279222"/>
                              </a:lnTo>
                              <a:lnTo>
                                <a:pt x="56236" y="259055"/>
                              </a:lnTo>
                              <a:lnTo>
                                <a:pt x="42240" y="212763"/>
                              </a:lnTo>
                              <a:lnTo>
                                <a:pt x="101689" y="194805"/>
                              </a:lnTo>
                              <a:lnTo>
                                <a:pt x="107340" y="213487"/>
                              </a:lnTo>
                              <a:lnTo>
                                <a:pt x="143434" y="202565"/>
                              </a:lnTo>
                              <a:lnTo>
                                <a:pt x="131877" y="164351"/>
                              </a:lnTo>
                              <a:lnTo>
                                <a:pt x="85471" y="177927"/>
                              </a:lnTo>
                              <a:lnTo>
                                <a:pt x="24016" y="152463"/>
                              </a:lnTo>
                              <a:lnTo>
                                <a:pt x="0" y="73063"/>
                              </a:lnTo>
                              <a:lnTo>
                                <a:pt x="27343" y="24016"/>
                              </a:lnTo>
                              <a:lnTo>
                                <a:pt x="106756" y="0"/>
                              </a:lnTo>
                              <a:close/>
                            </a:path>
                          </a:pathLst>
                        </a:custGeom>
                        <a:solidFill>
                          <a:srgbClr val="fffefd"/>
                        </a:solidFill>
                        <a:ln w="0">
                          <a:noFill/>
                        </a:ln>
                      </wps:spPr>
                      <wps:style>
                        <a:lnRef idx="0"/>
                        <a:fillRef idx="0"/>
                        <a:effectRef idx="0"/>
                        <a:fontRef idx="minor"/>
                      </wps:style>
                      <wps:bodyPr/>
                    </wps:wsp>
                    <wps:wsp>
                      <wps:cNvSpPr/>
                      <wps:spPr>
                        <a:xfrm>
                          <a:off x="561960" y="73800"/>
                          <a:ext cx="78840" cy="93240"/>
                        </a:xfrm>
                        <a:custGeom>
                          <a:avLst/>
                          <a:gdLst>
                            <a:gd name="textAreaLeft" fmla="*/ 0 w 44640"/>
                            <a:gd name="textAreaRight" fmla="*/ 44640 w 44640"/>
                            <a:gd name="textAreaTop" fmla="*/ 0 h 52920"/>
                            <a:gd name="textAreaBottom" fmla="*/ 53280 h 52920"/>
                          </a:gdLst>
                          <a:ahLst/>
                          <a:rect l="textAreaLeft" t="textAreaTop" r="textAreaRight" b="textAreaBottom"/>
                          <a:pathLst>
                            <a:path w="224053" h="293179">
                              <a:moveTo>
                                <a:pt x="179807" y="0"/>
                              </a:moveTo>
                              <a:lnTo>
                                <a:pt x="193358" y="80493"/>
                              </a:lnTo>
                              <a:lnTo>
                                <a:pt x="132106" y="90792"/>
                              </a:lnTo>
                              <a:lnTo>
                                <a:pt x="128867" y="71552"/>
                              </a:lnTo>
                              <a:lnTo>
                                <a:pt x="91681" y="77813"/>
                              </a:lnTo>
                              <a:lnTo>
                                <a:pt x="98374" y="117615"/>
                              </a:lnTo>
                              <a:lnTo>
                                <a:pt x="164884" y="106426"/>
                              </a:lnTo>
                              <a:lnTo>
                                <a:pt x="175184" y="167678"/>
                              </a:lnTo>
                              <a:cubicBezTo>
                                <a:pt x="166726" y="169101"/>
                                <a:pt x="160096" y="170218"/>
                                <a:pt x="155283" y="171018"/>
                              </a:cubicBezTo>
                              <a:cubicBezTo>
                                <a:pt x="150470" y="171831"/>
                                <a:pt x="145936" y="172529"/>
                                <a:pt x="141681" y="173088"/>
                              </a:cubicBezTo>
                              <a:cubicBezTo>
                                <a:pt x="137427" y="173660"/>
                                <a:pt x="132893" y="174346"/>
                                <a:pt x="128080" y="175158"/>
                              </a:cubicBezTo>
                              <a:cubicBezTo>
                                <a:pt x="123279" y="175971"/>
                                <a:pt x="116777" y="177051"/>
                                <a:pt x="108610" y="178422"/>
                              </a:cubicBezTo>
                              <a:lnTo>
                                <a:pt x="115316" y="218237"/>
                              </a:lnTo>
                              <a:lnTo>
                                <a:pt x="152502" y="211976"/>
                              </a:lnTo>
                              <a:lnTo>
                                <a:pt x="149263" y="192723"/>
                              </a:lnTo>
                              <a:lnTo>
                                <a:pt x="210503" y="182423"/>
                              </a:lnTo>
                              <a:lnTo>
                                <a:pt x="224053" y="262915"/>
                              </a:lnTo>
                              <a:lnTo>
                                <a:pt x="44260" y="293179"/>
                              </a:lnTo>
                              <a:lnTo>
                                <a:pt x="33947" y="231927"/>
                              </a:lnTo>
                              <a:lnTo>
                                <a:pt x="54064" y="228536"/>
                              </a:lnTo>
                              <a:lnTo>
                                <a:pt x="30429" y="88113"/>
                              </a:lnTo>
                              <a:lnTo>
                                <a:pt x="10313" y="91504"/>
                              </a:lnTo>
                              <a:lnTo>
                                <a:pt x="0" y="30251"/>
                              </a:lnTo>
                              <a:lnTo>
                                <a:pt x="179807" y="0"/>
                              </a:lnTo>
                              <a:close/>
                            </a:path>
                          </a:pathLst>
                        </a:custGeom>
                        <a:solidFill>
                          <a:srgbClr val="fffefd"/>
                        </a:solidFill>
                        <a:ln w="0">
                          <a:noFill/>
                        </a:ln>
                      </wps:spPr>
                      <wps:style>
                        <a:lnRef idx="0"/>
                        <a:fillRef idx="0"/>
                        <a:effectRef idx="0"/>
                        <a:fontRef idx="minor"/>
                      </wps:style>
                      <wps:bodyPr/>
                    </wps:wsp>
                    <wps:wsp>
                      <wps:cNvSpPr/>
                      <wps:spPr>
                        <a:xfrm>
                          <a:off x="644400" y="71280"/>
                          <a:ext cx="66600" cy="85680"/>
                        </a:xfrm>
                        <a:custGeom>
                          <a:avLst/>
                          <a:gdLst>
                            <a:gd name="textAreaLeft" fmla="*/ 0 w 37800"/>
                            <a:gd name="textAreaRight" fmla="*/ 38160 w 37800"/>
                            <a:gd name="textAreaTop" fmla="*/ 0 h 48600"/>
                            <a:gd name="textAreaBottom" fmla="*/ 48960 h 48600"/>
                          </a:gdLst>
                          <a:ahLst/>
                          <a:rect l="textAreaLeft" t="textAreaTop" r="textAreaRight" b="textAreaBottom"/>
                          <a:pathLst>
                            <a:path w="191059" h="269989">
                              <a:moveTo>
                                <a:pt x="101537" y="0"/>
                              </a:moveTo>
                              <a:lnTo>
                                <a:pt x="103696" y="62065"/>
                              </a:lnTo>
                              <a:lnTo>
                                <a:pt x="84176" y="62751"/>
                              </a:lnTo>
                              <a:lnTo>
                                <a:pt x="89141" y="205067"/>
                              </a:lnTo>
                              <a:lnTo>
                                <a:pt x="126835" y="203759"/>
                              </a:lnTo>
                              <a:lnTo>
                                <a:pt x="126149" y="184239"/>
                              </a:lnTo>
                              <a:lnTo>
                                <a:pt x="188214" y="182080"/>
                              </a:lnTo>
                              <a:lnTo>
                                <a:pt x="191059" y="263665"/>
                              </a:lnTo>
                              <a:lnTo>
                                <a:pt x="9284" y="269989"/>
                              </a:lnTo>
                              <a:lnTo>
                                <a:pt x="7125" y="207924"/>
                              </a:lnTo>
                              <a:lnTo>
                                <a:pt x="27064" y="207226"/>
                              </a:lnTo>
                              <a:lnTo>
                                <a:pt x="22111" y="64910"/>
                              </a:lnTo>
                              <a:lnTo>
                                <a:pt x="2159" y="65608"/>
                              </a:lnTo>
                              <a:lnTo>
                                <a:pt x="0" y="3543"/>
                              </a:lnTo>
                              <a:lnTo>
                                <a:pt x="101537" y="0"/>
                              </a:lnTo>
                              <a:close/>
                            </a:path>
                          </a:pathLst>
                        </a:custGeom>
                        <a:solidFill>
                          <a:srgbClr val="fffefd"/>
                        </a:solidFill>
                        <a:ln w="0">
                          <a:noFill/>
                        </a:ln>
                      </wps:spPr>
                      <wps:style>
                        <a:lnRef idx="0"/>
                        <a:fillRef idx="0"/>
                        <a:effectRef idx="0"/>
                        <a:fontRef idx="minor"/>
                      </wps:style>
                      <wps:bodyPr/>
                    </wps:wsp>
                    <wps:wsp>
                      <wps:cNvSpPr/>
                      <wps:spPr>
                        <a:xfrm>
                          <a:off x="716400" y="70560"/>
                          <a:ext cx="41400" cy="87120"/>
                        </a:xfrm>
                        <a:custGeom>
                          <a:avLst/>
                          <a:gdLst>
                            <a:gd name="textAreaLeft" fmla="*/ 0 w 23400"/>
                            <a:gd name="textAreaRight" fmla="*/ 23760 w 23400"/>
                            <a:gd name="textAreaTop" fmla="*/ 0 h 49320"/>
                            <a:gd name="textAreaBottom" fmla="*/ 49680 h 49320"/>
                          </a:gdLst>
                          <a:ahLst/>
                          <a:rect l="textAreaLeft" t="textAreaTop" r="textAreaRight" b="textAreaBottom"/>
                          <a:pathLst>
                            <a:path w="118428" h="273342">
                              <a:moveTo>
                                <a:pt x="18415" y="0"/>
                              </a:moveTo>
                              <a:lnTo>
                                <a:pt x="118428" y="6922"/>
                              </a:lnTo>
                              <a:lnTo>
                                <a:pt x="114148" y="68885"/>
                              </a:lnTo>
                              <a:lnTo>
                                <a:pt x="95123" y="67564"/>
                              </a:lnTo>
                              <a:lnTo>
                                <a:pt x="85268" y="210071"/>
                              </a:lnTo>
                              <a:lnTo>
                                <a:pt x="104292" y="211392"/>
                              </a:lnTo>
                              <a:lnTo>
                                <a:pt x="100013" y="273342"/>
                              </a:lnTo>
                              <a:lnTo>
                                <a:pt x="0" y="266433"/>
                              </a:lnTo>
                              <a:lnTo>
                                <a:pt x="4280" y="204470"/>
                              </a:lnTo>
                              <a:lnTo>
                                <a:pt x="23317" y="205791"/>
                              </a:lnTo>
                              <a:lnTo>
                                <a:pt x="33160" y="63284"/>
                              </a:lnTo>
                              <a:lnTo>
                                <a:pt x="14135" y="61963"/>
                              </a:lnTo>
                              <a:lnTo>
                                <a:pt x="18415" y="0"/>
                              </a:lnTo>
                              <a:close/>
                            </a:path>
                          </a:pathLst>
                        </a:custGeom>
                        <a:solidFill>
                          <a:srgbClr val="fffefd"/>
                        </a:solidFill>
                        <a:ln w="0">
                          <a:noFill/>
                        </a:ln>
                      </wps:spPr>
                      <wps:style>
                        <a:lnRef idx="0"/>
                        <a:fillRef idx="0"/>
                        <a:effectRef idx="0"/>
                        <a:fontRef idx="minor"/>
                      </wps:style>
                      <wps:bodyPr/>
                    </wps:wsp>
                    <wps:wsp>
                      <wps:cNvSpPr/>
                      <wps:spPr>
                        <a:xfrm>
                          <a:off x="758160" y="74160"/>
                          <a:ext cx="86400" cy="93960"/>
                        </a:xfrm>
                        <a:custGeom>
                          <a:avLst/>
                          <a:gdLst>
                            <a:gd name="textAreaLeft" fmla="*/ 0 w 48960"/>
                            <a:gd name="textAreaRight" fmla="*/ 49320 w 48960"/>
                            <a:gd name="textAreaTop" fmla="*/ 0 h 53280"/>
                            <a:gd name="textAreaBottom" fmla="*/ 53640 h 53280"/>
                          </a:gdLst>
                          <a:ahLst/>
                          <a:rect l="textAreaLeft" t="textAreaTop" r="textAreaRight" b="textAreaBottom"/>
                          <a:pathLst>
                            <a:path w="246443" h="295186">
                              <a:moveTo>
                                <a:pt x="48374" y="0"/>
                              </a:moveTo>
                              <a:lnTo>
                                <a:pt x="129959" y="15037"/>
                              </a:lnTo>
                              <a:lnTo>
                                <a:pt x="147168" y="124689"/>
                              </a:lnTo>
                              <a:lnTo>
                                <a:pt x="166167" y="21730"/>
                              </a:lnTo>
                              <a:lnTo>
                                <a:pt x="246443" y="36538"/>
                              </a:lnTo>
                              <a:lnTo>
                                <a:pt x="235166" y="97612"/>
                              </a:lnTo>
                              <a:lnTo>
                                <a:pt x="215976" y="94069"/>
                              </a:lnTo>
                              <a:lnTo>
                                <a:pt x="178867" y="295186"/>
                              </a:lnTo>
                              <a:lnTo>
                                <a:pt x="112713" y="282981"/>
                              </a:lnTo>
                              <a:lnTo>
                                <a:pt x="97879" y="186411"/>
                              </a:lnTo>
                              <a:lnTo>
                                <a:pt x="81140" y="277152"/>
                              </a:lnTo>
                              <a:lnTo>
                                <a:pt x="0" y="262192"/>
                              </a:lnTo>
                              <a:lnTo>
                                <a:pt x="11265" y="201117"/>
                              </a:lnTo>
                              <a:lnTo>
                                <a:pt x="31343" y="204813"/>
                              </a:lnTo>
                              <a:lnTo>
                                <a:pt x="57176" y="64770"/>
                              </a:lnTo>
                              <a:lnTo>
                                <a:pt x="37109" y="61062"/>
                              </a:lnTo>
                              <a:lnTo>
                                <a:pt x="48374" y="0"/>
                              </a:lnTo>
                              <a:close/>
                            </a:path>
                          </a:pathLst>
                        </a:custGeom>
                        <a:solidFill>
                          <a:srgbClr val="fffefd"/>
                        </a:solidFill>
                        <a:ln w="0">
                          <a:noFill/>
                        </a:ln>
                      </wps:spPr>
                      <wps:style>
                        <a:lnRef idx="0"/>
                        <a:fillRef idx="0"/>
                        <a:effectRef idx="0"/>
                        <a:fontRef idx="minor"/>
                      </wps:style>
                      <wps:bodyPr/>
                    </wps:wsp>
                    <wps:wsp>
                      <wps:cNvSpPr/>
                      <wps:spPr>
                        <a:xfrm>
                          <a:off x="837720" y="94680"/>
                          <a:ext cx="74880" cy="88920"/>
                        </a:xfrm>
                        <a:custGeom>
                          <a:avLst/>
                          <a:gdLst>
                            <a:gd name="textAreaLeft" fmla="*/ 0 w 42480"/>
                            <a:gd name="textAreaRight" fmla="*/ 42840 w 42480"/>
                            <a:gd name="textAreaTop" fmla="*/ 0 h 50400"/>
                            <a:gd name="textAreaBottom" fmla="*/ 50760 h 50400"/>
                          </a:gdLst>
                          <a:ahLst/>
                          <a:rect l="textAreaLeft" t="textAreaTop" r="textAreaRight" b="textAreaBottom"/>
                          <a:pathLst>
                            <a:path w="214935" h="279324">
                              <a:moveTo>
                                <a:pt x="111011" y="0"/>
                              </a:moveTo>
                              <a:lnTo>
                                <a:pt x="190284" y="25959"/>
                              </a:lnTo>
                              <a:lnTo>
                                <a:pt x="214935" y="74651"/>
                              </a:lnTo>
                              <a:lnTo>
                                <a:pt x="203187" y="110490"/>
                              </a:lnTo>
                              <a:lnTo>
                                <a:pt x="144170" y="91148"/>
                              </a:lnTo>
                              <a:lnTo>
                                <a:pt x="148590" y="77661"/>
                              </a:lnTo>
                              <a:lnTo>
                                <a:pt x="112332" y="65773"/>
                              </a:lnTo>
                              <a:lnTo>
                                <a:pt x="67996" y="201105"/>
                              </a:lnTo>
                              <a:lnTo>
                                <a:pt x="104254" y="212992"/>
                              </a:lnTo>
                              <a:lnTo>
                                <a:pt x="116954" y="174193"/>
                              </a:lnTo>
                              <a:lnTo>
                                <a:pt x="95872" y="167284"/>
                              </a:lnTo>
                              <a:lnTo>
                                <a:pt x="115227" y="108268"/>
                              </a:lnTo>
                              <a:lnTo>
                                <a:pt x="195453" y="134087"/>
                              </a:lnTo>
                              <a:lnTo>
                                <a:pt x="155118" y="257200"/>
                              </a:lnTo>
                              <a:lnTo>
                                <a:pt x="107264" y="279324"/>
                              </a:lnTo>
                              <a:lnTo>
                                <a:pt x="27991" y="253352"/>
                              </a:lnTo>
                              <a:lnTo>
                                <a:pt x="0" y="209169"/>
                              </a:lnTo>
                              <a:lnTo>
                                <a:pt x="60363" y="24943"/>
                              </a:lnTo>
                              <a:lnTo>
                                <a:pt x="111011" y="0"/>
                              </a:lnTo>
                              <a:close/>
                            </a:path>
                          </a:pathLst>
                        </a:custGeom>
                        <a:solidFill>
                          <a:srgbClr val="fffefd"/>
                        </a:solidFill>
                        <a:ln w="0">
                          <a:noFill/>
                        </a:ln>
                      </wps:spPr>
                      <wps:style>
                        <a:lnRef idx="0"/>
                        <a:fillRef idx="0"/>
                        <a:effectRef idx="0"/>
                        <a:fontRef idx="minor"/>
                      </wps:style>
                      <wps:bodyPr/>
                    </wps:wsp>
                    <wps:wsp>
                      <wps:cNvSpPr/>
                      <wps:spPr>
                        <a:xfrm>
                          <a:off x="928440" y="143640"/>
                          <a:ext cx="29160" cy="74880"/>
                        </a:xfrm>
                        <a:custGeom>
                          <a:avLst/>
                          <a:gdLst>
                            <a:gd name="textAreaLeft" fmla="*/ 0 w 16560"/>
                            <a:gd name="textAreaRight" fmla="*/ 16920 w 16560"/>
                            <a:gd name="textAreaTop" fmla="*/ 0 h 42480"/>
                            <a:gd name="textAreaBottom" fmla="*/ 42840 h 42480"/>
                          </a:gdLst>
                          <a:ahLst/>
                          <a:rect l="textAreaLeft" t="textAreaTop" r="textAreaRight" b="textAreaBottom"/>
                          <a:pathLst>
                            <a:path w="84703" h="236323">
                              <a:moveTo>
                                <a:pt x="84703" y="0"/>
                              </a:moveTo>
                              <a:lnTo>
                                <a:pt x="84703" y="126626"/>
                              </a:lnTo>
                              <a:lnTo>
                                <a:pt x="68275" y="155825"/>
                              </a:lnTo>
                              <a:lnTo>
                                <a:pt x="84703" y="165071"/>
                              </a:lnTo>
                              <a:lnTo>
                                <a:pt x="84703" y="236323"/>
                              </a:lnTo>
                              <a:lnTo>
                                <a:pt x="18872" y="199285"/>
                              </a:lnTo>
                              <a:lnTo>
                                <a:pt x="0" y="150478"/>
                              </a:lnTo>
                              <a:lnTo>
                                <a:pt x="34163" y="89785"/>
                              </a:lnTo>
                              <a:lnTo>
                                <a:pt x="74816" y="79066"/>
                              </a:lnTo>
                              <a:lnTo>
                                <a:pt x="63322" y="37982"/>
                              </a:lnTo>
                              <a:lnTo>
                                <a:pt x="84703" y="0"/>
                              </a:lnTo>
                              <a:close/>
                            </a:path>
                          </a:pathLst>
                        </a:custGeom>
                        <a:solidFill>
                          <a:srgbClr val="fffefd"/>
                        </a:solidFill>
                        <a:ln w="0">
                          <a:noFill/>
                        </a:ln>
                      </wps:spPr>
                      <wps:style>
                        <a:lnRef idx="0"/>
                        <a:fillRef idx="0"/>
                        <a:effectRef idx="0"/>
                        <a:fontRef idx="minor"/>
                      </wps:style>
                      <wps:bodyPr/>
                    </wps:wsp>
                    <wps:wsp>
                      <wps:cNvSpPr/>
                      <wps:spPr>
                        <a:xfrm>
                          <a:off x="958320" y="133200"/>
                          <a:ext cx="23040" cy="93960"/>
                        </a:xfrm>
                        <a:custGeom>
                          <a:avLst/>
                          <a:gdLst>
                            <a:gd name="textAreaLeft" fmla="*/ 0 w 12960"/>
                            <a:gd name="textAreaRight" fmla="*/ 13320 w 12960"/>
                            <a:gd name="textAreaTop" fmla="*/ 0 h 53280"/>
                            <a:gd name="textAreaBottom" fmla="*/ 53640 h 53280"/>
                          </a:gdLst>
                          <a:ahLst/>
                          <a:rect l="textAreaLeft" t="textAreaTop" r="textAreaRight" b="textAreaBottom"/>
                          <a:pathLst>
                            <a:path w="65596" h="296253">
                              <a:moveTo>
                                <a:pt x="64497" y="0"/>
                              </a:moveTo>
                              <a:lnTo>
                                <a:pt x="65596" y="618"/>
                              </a:lnTo>
                              <a:lnTo>
                                <a:pt x="65596" y="71889"/>
                              </a:lnTo>
                              <a:lnTo>
                                <a:pt x="52978" y="64783"/>
                              </a:lnTo>
                              <a:lnTo>
                                <a:pt x="45358" y="78321"/>
                              </a:lnTo>
                              <a:lnTo>
                                <a:pt x="52242" y="104076"/>
                              </a:lnTo>
                              <a:lnTo>
                                <a:pt x="65596" y="100516"/>
                              </a:lnTo>
                              <a:lnTo>
                                <a:pt x="65596" y="289603"/>
                              </a:lnTo>
                              <a:lnTo>
                                <a:pt x="41828" y="296253"/>
                              </a:lnTo>
                              <a:lnTo>
                                <a:pt x="33382" y="266040"/>
                              </a:lnTo>
                              <a:lnTo>
                                <a:pt x="6852" y="272479"/>
                              </a:lnTo>
                              <a:lnTo>
                                <a:pt x="0" y="268623"/>
                              </a:lnTo>
                              <a:lnTo>
                                <a:pt x="0" y="197371"/>
                              </a:lnTo>
                              <a:lnTo>
                                <a:pt x="16428" y="206616"/>
                              </a:lnTo>
                              <a:lnTo>
                                <a:pt x="2064" y="155257"/>
                              </a:lnTo>
                              <a:lnTo>
                                <a:pt x="0" y="158926"/>
                              </a:lnTo>
                              <a:lnTo>
                                <a:pt x="0" y="32300"/>
                              </a:lnTo>
                              <a:lnTo>
                                <a:pt x="12999" y="9207"/>
                              </a:lnTo>
                              <a:lnTo>
                                <a:pt x="64497" y="0"/>
                              </a:lnTo>
                              <a:close/>
                            </a:path>
                          </a:pathLst>
                        </a:custGeom>
                        <a:solidFill>
                          <a:srgbClr val="fffefd"/>
                        </a:solidFill>
                        <a:ln w="0">
                          <a:noFill/>
                        </a:ln>
                      </wps:spPr>
                      <wps:style>
                        <a:lnRef idx="0"/>
                        <a:fillRef idx="0"/>
                        <a:effectRef idx="0"/>
                        <a:fontRef idx="minor"/>
                      </wps:style>
                      <wps:bodyPr/>
                    </wps:wsp>
                    <wps:wsp>
                      <wps:cNvSpPr/>
                      <wps:spPr>
                        <a:xfrm>
                          <a:off x="981720" y="133200"/>
                          <a:ext cx="30600" cy="92160"/>
                        </a:xfrm>
                        <a:custGeom>
                          <a:avLst/>
                          <a:gdLst>
                            <a:gd name="textAreaLeft" fmla="*/ 0 w 17280"/>
                            <a:gd name="textAreaRight" fmla="*/ 17640 w 17280"/>
                            <a:gd name="textAreaTop" fmla="*/ 0 h 52200"/>
                            <a:gd name="textAreaBottom" fmla="*/ 52560 h 52200"/>
                          </a:gdLst>
                          <a:ahLst/>
                          <a:rect l="textAreaLeft" t="textAreaTop" r="textAreaRight" b="textAreaBottom"/>
                          <a:pathLst>
                            <a:path w="87598" h="288985">
                              <a:moveTo>
                                <a:pt x="0" y="0"/>
                              </a:moveTo>
                              <a:lnTo>
                                <a:pt x="71584" y="40288"/>
                              </a:lnTo>
                              <a:lnTo>
                                <a:pt x="87598" y="90530"/>
                              </a:lnTo>
                              <a:lnTo>
                                <a:pt x="53867" y="150461"/>
                              </a:lnTo>
                              <a:lnTo>
                                <a:pt x="4147" y="163720"/>
                              </a:lnTo>
                              <a:lnTo>
                                <a:pt x="10916" y="187888"/>
                              </a:lnTo>
                              <a:lnTo>
                                <a:pt x="41726" y="179252"/>
                              </a:lnTo>
                              <a:lnTo>
                                <a:pt x="58249" y="239463"/>
                              </a:lnTo>
                              <a:lnTo>
                                <a:pt x="27426" y="248086"/>
                              </a:lnTo>
                              <a:lnTo>
                                <a:pt x="36062" y="278896"/>
                              </a:lnTo>
                              <a:lnTo>
                                <a:pt x="0" y="288985"/>
                              </a:lnTo>
                              <a:lnTo>
                                <a:pt x="0" y="99898"/>
                              </a:lnTo>
                              <a:lnTo>
                                <a:pt x="12414" y="96588"/>
                              </a:lnTo>
                              <a:lnTo>
                                <a:pt x="20238" y="82668"/>
                              </a:lnTo>
                              <a:lnTo>
                                <a:pt x="0" y="71271"/>
                              </a:lnTo>
                              <a:lnTo>
                                <a:pt x="0" y="0"/>
                              </a:lnTo>
                              <a:close/>
                            </a:path>
                          </a:pathLst>
                        </a:custGeom>
                        <a:solidFill>
                          <a:srgbClr val="fffefd"/>
                        </a:solidFill>
                        <a:ln w="0">
                          <a:noFill/>
                        </a:ln>
                      </wps:spPr>
                      <wps:style>
                        <a:lnRef idx="0"/>
                        <a:fillRef idx="0"/>
                        <a:effectRef idx="0"/>
                        <a:fontRef idx="minor"/>
                      </wps:style>
                      <wps:bodyPr/>
                    </wps:wsp>
                    <wps:wsp>
                      <wps:cNvSpPr/>
                      <wps:spPr>
                        <a:xfrm>
                          <a:off x="1025640" y="187200"/>
                          <a:ext cx="98280" cy="93240"/>
                        </a:xfrm>
                        <a:custGeom>
                          <a:avLst/>
                          <a:gdLst>
                            <a:gd name="textAreaLeft" fmla="*/ 0 w 55800"/>
                            <a:gd name="textAreaRight" fmla="*/ 56160 w 55800"/>
                            <a:gd name="textAreaTop" fmla="*/ 0 h 52920"/>
                            <a:gd name="textAreaBottom" fmla="*/ 53280 h 52920"/>
                          </a:gdLst>
                          <a:ahLst/>
                          <a:rect l="textAreaLeft" t="textAreaTop" r="textAreaRight" b="textAreaBottom"/>
                          <a:pathLst>
                            <a:path w="281000" h="294246">
                              <a:moveTo>
                                <a:pt x="143320" y="0"/>
                              </a:moveTo>
                              <a:lnTo>
                                <a:pt x="281000" y="118186"/>
                              </a:lnTo>
                              <a:lnTo>
                                <a:pt x="220320" y="188874"/>
                              </a:lnTo>
                              <a:lnTo>
                                <a:pt x="185979" y="159410"/>
                              </a:lnTo>
                              <a:lnTo>
                                <a:pt x="206210" y="135839"/>
                              </a:lnTo>
                              <a:lnTo>
                                <a:pt x="195110" y="126302"/>
                              </a:lnTo>
                              <a:lnTo>
                                <a:pt x="102057" y="234696"/>
                              </a:lnTo>
                              <a:lnTo>
                                <a:pt x="116535" y="247117"/>
                              </a:lnTo>
                              <a:lnTo>
                                <a:pt x="76086" y="294246"/>
                              </a:lnTo>
                              <a:lnTo>
                                <a:pt x="0" y="228943"/>
                              </a:lnTo>
                              <a:lnTo>
                                <a:pt x="40462" y="181813"/>
                              </a:lnTo>
                              <a:lnTo>
                                <a:pt x="54928" y="194234"/>
                              </a:lnTo>
                              <a:lnTo>
                                <a:pt x="147968" y="85852"/>
                              </a:lnTo>
                              <a:lnTo>
                                <a:pt x="137541" y="76886"/>
                              </a:lnTo>
                              <a:lnTo>
                                <a:pt x="117323" y="100457"/>
                              </a:lnTo>
                              <a:lnTo>
                                <a:pt x="82639" y="70688"/>
                              </a:lnTo>
                              <a:lnTo>
                                <a:pt x="143320" y="0"/>
                              </a:lnTo>
                              <a:close/>
                            </a:path>
                          </a:pathLst>
                        </a:custGeom>
                        <a:solidFill>
                          <a:srgbClr val="fffefd"/>
                        </a:solidFill>
                        <a:ln w="0">
                          <a:noFill/>
                        </a:ln>
                      </wps:spPr>
                      <wps:style>
                        <a:lnRef idx="0"/>
                        <a:fillRef idx="0"/>
                        <a:effectRef idx="0"/>
                        <a:fontRef idx="minor"/>
                      </wps:style>
                      <wps:bodyPr/>
                    </wps:wsp>
                    <wps:wsp>
                      <wps:cNvSpPr/>
                      <wps:spPr>
                        <a:xfrm>
                          <a:off x="1066320" y="235440"/>
                          <a:ext cx="112320" cy="99720"/>
                        </a:xfrm>
                        <a:custGeom>
                          <a:avLst/>
                          <a:gdLst>
                            <a:gd name="textAreaLeft" fmla="*/ 0 w 63720"/>
                            <a:gd name="textAreaRight" fmla="*/ 64080 w 63720"/>
                            <a:gd name="textAreaTop" fmla="*/ 0 h 56520"/>
                            <a:gd name="textAreaBottom" fmla="*/ 56880 h 56520"/>
                          </a:gdLst>
                          <a:ahLst/>
                          <a:rect l="textAreaLeft" t="textAreaTop" r="textAreaRight" b="textAreaBottom"/>
                          <a:pathLst>
                            <a:path w="320205" h="313817">
                              <a:moveTo>
                                <a:pt x="198374" y="0"/>
                              </a:moveTo>
                              <a:lnTo>
                                <a:pt x="320205" y="135661"/>
                              </a:lnTo>
                              <a:lnTo>
                                <a:pt x="259474" y="190195"/>
                              </a:lnTo>
                              <a:lnTo>
                                <a:pt x="217970" y="143993"/>
                              </a:lnTo>
                              <a:lnTo>
                                <a:pt x="232486" y="130963"/>
                              </a:lnTo>
                              <a:lnTo>
                                <a:pt x="207302" y="102895"/>
                              </a:lnTo>
                              <a:lnTo>
                                <a:pt x="177267" y="129870"/>
                              </a:lnTo>
                              <a:lnTo>
                                <a:pt x="222326" y="180035"/>
                              </a:lnTo>
                              <a:lnTo>
                                <a:pt x="176111" y="221539"/>
                              </a:lnTo>
                              <a:cubicBezTo>
                                <a:pt x="170383" y="215163"/>
                                <a:pt x="165888" y="210147"/>
                                <a:pt x="162624" y="206515"/>
                              </a:cubicBezTo>
                              <a:cubicBezTo>
                                <a:pt x="159372" y="202895"/>
                                <a:pt x="156350" y="199428"/>
                                <a:pt x="153594" y="196139"/>
                              </a:cubicBezTo>
                              <a:cubicBezTo>
                                <a:pt x="150838" y="192850"/>
                                <a:pt x="147841" y="189382"/>
                                <a:pt x="144577" y="185763"/>
                              </a:cubicBezTo>
                              <a:cubicBezTo>
                                <a:pt x="141313" y="182131"/>
                                <a:pt x="136919" y="177229"/>
                                <a:pt x="131394" y="171069"/>
                              </a:cubicBezTo>
                              <a:lnTo>
                                <a:pt x="101346" y="198044"/>
                              </a:lnTo>
                              <a:lnTo>
                                <a:pt x="126543" y="226098"/>
                              </a:lnTo>
                              <a:lnTo>
                                <a:pt x="141059" y="213055"/>
                              </a:lnTo>
                              <a:lnTo>
                                <a:pt x="182563" y="259271"/>
                              </a:lnTo>
                              <a:lnTo>
                                <a:pt x="121831" y="313817"/>
                              </a:lnTo>
                              <a:lnTo>
                                <a:pt x="0" y="178156"/>
                              </a:lnTo>
                              <a:lnTo>
                                <a:pt x="46215" y="136652"/>
                              </a:lnTo>
                              <a:lnTo>
                                <a:pt x="59842" y="151829"/>
                              </a:lnTo>
                              <a:lnTo>
                                <a:pt x="165799" y="56693"/>
                              </a:lnTo>
                              <a:lnTo>
                                <a:pt x="152172" y="41504"/>
                              </a:lnTo>
                              <a:lnTo>
                                <a:pt x="198374" y="0"/>
                              </a:lnTo>
                              <a:close/>
                            </a:path>
                          </a:pathLst>
                        </a:custGeom>
                        <a:solidFill>
                          <a:srgbClr val="fffefd"/>
                        </a:solidFill>
                        <a:ln w="0">
                          <a:noFill/>
                        </a:ln>
                      </wps:spPr>
                      <wps:style>
                        <a:lnRef idx="0"/>
                        <a:fillRef idx="0"/>
                        <a:effectRef idx="0"/>
                        <a:fontRef idx="minor"/>
                      </wps:style>
                      <wps:bodyPr/>
                    </wps:wsp>
                    <wps:wsp>
                      <wps:cNvSpPr/>
                      <wps:spPr>
                        <a:xfrm>
                          <a:off x="1120320" y="297720"/>
                          <a:ext cx="93240" cy="76680"/>
                        </a:xfrm>
                        <a:custGeom>
                          <a:avLst/>
                          <a:gdLst>
                            <a:gd name="textAreaLeft" fmla="*/ 0 w 52920"/>
                            <a:gd name="textAreaRight" fmla="*/ 52920 w 52920"/>
                            <a:gd name="textAreaTop" fmla="*/ 0 h 43560"/>
                            <a:gd name="textAreaBottom" fmla="*/ 43920 h 43560"/>
                          </a:gdLst>
                          <a:ahLst/>
                          <a:rect l="textAreaLeft" t="textAreaTop" r="textAreaRight" b="textAreaBottom"/>
                          <a:pathLst>
                            <a:path w="266243" h="242100">
                              <a:moveTo>
                                <a:pt x="163792" y="0"/>
                              </a:moveTo>
                              <a:lnTo>
                                <a:pt x="218885" y="10858"/>
                              </a:lnTo>
                              <a:lnTo>
                                <a:pt x="266243" y="78956"/>
                              </a:lnTo>
                              <a:lnTo>
                                <a:pt x="256782" y="132563"/>
                              </a:lnTo>
                              <a:lnTo>
                                <a:pt x="221285" y="157251"/>
                              </a:lnTo>
                              <a:lnTo>
                                <a:pt x="185814" y="106261"/>
                              </a:lnTo>
                              <a:lnTo>
                                <a:pt x="201841" y="95123"/>
                              </a:lnTo>
                              <a:lnTo>
                                <a:pt x="180302" y="64160"/>
                              </a:lnTo>
                              <a:lnTo>
                                <a:pt x="147168" y="87211"/>
                              </a:lnTo>
                              <a:lnTo>
                                <a:pt x="180353" y="134925"/>
                              </a:lnTo>
                              <a:lnTo>
                                <a:pt x="169190" y="193472"/>
                              </a:lnTo>
                              <a:lnTo>
                                <a:pt x="99263" y="242100"/>
                              </a:lnTo>
                              <a:lnTo>
                                <a:pt x="47358" y="231178"/>
                              </a:lnTo>
                              <a:lnTo>
                                <a:pt x="0" y="163081"/>
                              </a:lnTo>
                              <a:lnTo>
                                <a:pt x="4268" y="110935"/>
                              </a:lnTo>
                              <a:lnTo>
                                <a:pt x="43967" y="83325"/>
                              </a:lnTo>
                              <a:lnTo>
                                <a:pt x="79426" y="134328"/>
                              </a:lnTo>
                              <a:lnTo>
                                <a:pt x="63398" y="145466"/>
                              </a:lnTo>
                              <a:lnTo>
                                <a:pt x="84925" y="176428"/>
                              </a:lnTo>
                              <a:lnTo>
                                <a:pt x="117716" y="153632"/>
                              </a:lnTo>
                              <a:lnTo>
                                <a:pt x="90462" y="113678"/>
                              </a:lnTo>
                              <a:lnTo>
                                <a:pt x="95682" y="47371"/>
                              </a:lnTo>
                              <a:lnTo>
                                <a:pt x="163792" y="0"/>
                              </a:lnTo>
                              <a:close/>
                            </a:path>
                          </a:pathLst>
                        </a:custGeom>
                        <a:solidFill>
                          <a:srgbClr val="fffefd"/>
                        </a:solidFill>
                        <a:ln w="0">
                          <a:noFill/>
                        </a:ln>
                      </wps:spPr>
                      <wps:style>
                        <a:lnRef idx="0"/>
                        <a:fillRef idx="0"/>
                        <a:effectRef idx="0"/>
                        <a:fontRef idx="minor"/>
                      </wps:style>
                      <wps:bodyPr/>
                    </wps:wsp>
                    <wps:wsp>
                      <wps:cNvSpPr/>
                      <wps:spPr>
                        <a:xfrm>
                          <a:off x="1153800" y="345600"/>
                          <a:ext cx="106200" cy="79200"/>
                        </a:xfrm>
                        <a:custGeom>
                          <a:avLst/>
                          <a:gdLst>
                            <a:gd name="textAreaLeft" fmla="*/ 0 w 60120"/>
                            <a:gd name="textAreaRight" fmla="*/ 60480 w 60120"/>
                            <a:gd name="textAreaTop" fmla="*/ 0 h 45000"/>
                            <a:gd name="textAreaBottom" fmla="*/ 45360 h 45000"/>
                          </a:gdLst>
                          <a:ahLst/>
                          <a:rect l="textAreaLeft" t="textAreaTop" r="textAreaRight" b="textAreaBottom"/>
                          <a:pathLst>
                            <a:path w="302032" h="248971">
                              <a:moveTo>
                                <a:pt x="217386" y="0"/>
                              </a:moveTo>
                              <a:lnTo>
                                <a:pt x="302032" y="160490"/>
                              </a:lnTo>
                              <a:lnTo>
                                <a:pt x="219621" y="203949"/>
                              </a:lnTo>
                              <a:lnTo>
                                <a:pt x="198514" y="163919"/>
                              </a:lnTo>
                              <a:lnTo>
                                <a:pt x="225984" y="149441"/>
                              </a:lnTo>
                              <a:lnTo>
                                <a:pt x="219164" y="136487"/>
                              </a:lnTo>
                              <a:lnTo>
                                <a:pt x="92799" y="203124"/>
                              </a:lnTo>
                              <a:lnTo>
                                <a:pt x="101702" y="220002"/>
                              </a:lnTo>
                              <a:lnTo>
                                <a:pt x="46761" y="248971"/>
                              </a:lnTo>
                              <a:lnTo>
                                <a:pt x="0" y="160287"/>
                              </a:lnTo>
                              <a:lnTo>
                                <a:pt x="54928" y="131318"/>
                              </a:lnTo>
                              <a:lnTo>
                                <a:pt x="63830" y="148196"/>
                              </a:lnTo>
                              <a:lnTo>
                                <a:pt x="190183" y="81559"/>
                              </a:lnTo>
                              <a:lnTo>
                                <a:pt x="183769" y="69393"/>
                              </a:lnTo>
                              <a:lnTo>
                                <a:pt x="156299" y="83871"/>
                              </a:lnTo>
                              <a:lnTo>
                                <a:pt x="134975" y="43447"/>
                              </a:lnTo>
                              <a:lnTo>
                                <a:pt x="217386" y="0"/>
                              </a:lnTo>
                              <a:close/>
                            </a:path>
                          </a:pathLst>
                        </a:custGeom>
                        <a:solidFill>
                          <a:srgbClr val="fffefd"/>
                        </a:solidFill>
                        <a:ln w="0">
                          <a:noFill/>
                        </a:ln>
                      </wps:spPr>
                      <wps:style>
                        <a:lnRef idx="0"/>
                        <a:fillRef idx="0"/>
                        <a:effectRef idx="0"/>
                        <a:fontRef idx="minor"/>
                      </wps:style>
                      <wps:bodyPr/>
                    </wps:wsp>
                    <wps:wsp>
                      <wps:cNvSpPr/>
                      <wps:spPr>
                        <a:xfrm>
                          <a:off x="1177920" y="408240"/>
                          <a:ext cx="99720" cy="60840"/>
                        </a:xfrm>
                        <a:custGeom>
                          <a:avLst/>
                          <a:gdLst>
                            <a:gd name="textAreaLeft" fmla="*/ 0 w 56520"/>
                            <a:gd name="textAreaRight" fmla="*/ 56880 w 56520"/>
                            <a:gd name="textAreaTop" fmla="*/ 0 h 34560"/>
                            <a:gd name="textAreaBottom" fmla="*/ 34920 h 34560"/>
                          </a:gdLst>
                          <a:ahLst/>
                          <a:rect l="textAreaLeft" t="textAreaTop" r="textAreaRight" b="textAreaBottom"/>
                          <a:pathLst>
                            <a:path w="285191" h="192532">
                              <a:moveTo>
                                <a:pt x="247841" y="0"/>
                              </a:moveTo>
                              <a:lnTo>
                                <a:pt x="285191" y="93040"/>
                              </a:lnTo>
                              <a:lnTo>
                                <a:pt x="227546" y="116180"/>
                              </a:lnTo>
                              <a:lnTo>
                                <a:pt x="220447" y="98476"/>
                              </a:lnTo>
                              <a:lnTo>
                                <a:pt x="87884" y="151701"/>
                              </a:lnTo>
                              <a:lnTo>
                                <a:pt x="94996" y="169405"/>
                              </a:lnTo>
                              <a:lnTo>
                                <a:pt x="37351" y="192532"/>
                              </a:lnTo>
                              <a:lnTo>
                                <a:pt x="0" y="99492"/>
                              </a:lnTo>
                              <a:lnTo>
                                <a:pt x="57645" y="76352"/>
                              </a:lnTo>
                              <a:lnTo>
                                <a:pt x="64744" y="94056"/>
                              </a:lnTo>
                              <a:lnTo>
                                <a:pt x="197307" y="40843"/>
                              </a:lnTo>
                              <a:lnTo>
                                <a:pt x="190208" y="23139"/>
                              </a:lnTo>
                              <a:lnTo>
                                <a:pt x="247841" y="0"/>
                              </a:lnTo>
                              <a:close/>
                            </a:path>
                          </a:pathLst>
                        </a:custGeom>
                        <a:solidFill>
                          <a:srgbClr val="fffefd"/>
                        </a:solidFill>
                        <a:ln w="0">
                          <a:noFill/>
                        </a:ln>
                      </wps:spPr>
                      <wps:style>
                        <a:lnRef idx="0"/>
                        <a:fillRef idx="0"/>
                        <a:effectRef idx="0"/>
                        <a:fontRef idx="minor"/>
                      </wps:style>
                      <wps:bodyPr/>
                    </wps:wsp>
                    <wps:wsp>
                      <wps:cNvSpPr/>
                      <wps:spPr>
                        <a:xfrm>
                          <a:off x="1194480" y="452880"/>
                          <a:ext cx="108720" cy="78120"/>
                        </a:xfrm>
                        <a:custGeom>
                          <a:avLst/>
                          <a:gdLst>
                            <a:gd name="textAreaLeft" fmla="*/ 0 w 61560"/>
                            <a:gd name="textAreaRight" fmla="*/ 61920 w 61560"/>
                            <a:gd name="textAreaTop" fmla="*/ 0 h 44280"/>
                            <a:gd name="textAreaBottom" fmla="*/ 44640 h 44280"/>
                          </a:gdLst>
                          <a:ahLst/>
                          <a:rect l="textAreaLeft" t="textAreaTop" r="textAreaRight" b="textAreaBottom"/>
                          <a:pathLst>
                            <a:path w="310362" h="245872">
                              <a:moveTo>
                                <a:pt x="257149" y="0"/>
                              </a:moveTo>
                              <a:lnTo>
                                <a:pt x="279070" y="80010"/>
                              </a:lnTo>
                              <a:lnTo>
                                <a:pt x="187820" y="143192"/>
                              </a:lnTo>
                              <a:lnTo>
                                <a:pt x="288785" y="115532"/>
                              </a:lnTo>
                              <a:lnTo>
                                <a:pt x="310362" y="194246"/>
                              </a:lnTo>
                              <a:lnTo>
                                <a:pt x="250469" y="210655"/>
                              </a:lnTo>
                              <a:lnTo>
                                <a:pt x="245313" y="191846"/>
                              </a:lnTo>
                              <a:lnTo>
                                <a:pt x="48070" y="245872"/>
                              </a:lnTo>
                              <a:lnTo>
                                <a:pt x="30289" y="181000"/>
                              </a:lnTo>
                              <a:lnTo>
                                <a:pt x="110795" y="125654"/>
                              </a:lnTo>
                              <a:lnTo>
                                <a:pt x="21806" y="150038"/>
                              </a:lnTo>
                              <a:lnTo>
                                <a:pt x="0" y="70460"/>
                              </a:lnTo>
                              <a:lnTo>
                                <a:pt x="59906" y="54039"/>
                              </a:lnTo>
                              <a:lnTo>
                                <a:pt x="65291" y="73723"/>
                              </a:lnTo>
                              <a:lnTo>
                                <a:pt x="202641" y="36093"/>
                              </a:lnTo>
                              <a:lnTo>
                                <a:pt x="197243" y="16408"/>
                              </a:lnTo>
                              <a:lnTo>
                                <a:pt x="257149" y="0"/>
                              </a:lnTo>
                              <a:close/>
                            </a:path>
                          </a:pathLst>
                        </a:custGeom>
                        <a:solidFill>
                          <a:srgbClr val="fffefd"/>
                        </a:solidFill>
                        <a:ln w="0">
                          <a:noFill/>
                        </a:ln>
                      </wps:spPr>
                      <wps:style>
                        <a:lnRef idx="0"/>
                        <a:fillRef idx="0"/>
                        <a:effectRef idx="0"/>
                        <a:fontRef idx="minor"/>
                      </wps:style>
                      <wps:bodyPr/>
                    </wps:wsp>
                    <wps:wsp>
                      <wps:cNvSpPr/>
                      <wps:spPr>
                        <a:xfrm>
                          <a:off x="1215360" y="533520"/>
                          <a:ext cx="96480" cy="59040"/>
                        </a:xfrm>
                        <a:custGeom>
                          <a:avLst/>
                          <a:gdLst>
                            <a:gd name="textAreaLeft" fmla="*/ 0 w 54720"/>
                            <a:gd name="textAreaRight" fmla="*/ 55080 w 54720"/>
                            <a:gd name="textAreaTop" fmla="*/ 0 h 33480"/>
                            <a:gd name="textAreaBottom" fmla="*/ 33840 h 33480"/>
                          </a:gdLst>
                          <a:ahLst/>
                          <a:rect l="textAreaLeft" t="textAreaTop" r="textAreaRight" b="textAreaBottom"/>
                          <a:pathLst>
                            <a:path w="275349" h="186373">
                              <a:moveTo>
                                <a:pt x="219735" y="0"/>
                              </a:moveTo>
                              <a:lnTo>
                                <a:pt x="264249" y="34747"/>
                              </a:lnTo>
                              <a:lnTo>
                                <a:pt x="275349" y="117412"/>
                              </a:lnTo>
                              <a:lnTo>
                                <a:pt x="242227" y="160795"/>
                              </a:lnTo>
                              <a:lnTo>
                                <a:pt x="204864" y="165824"/>
                              </a:lnTo>
                              <a:lnTo>
                                <a:pt x="196596" y="104267"/>
                              </a:lnTo>
                              <a:lnTo>
                                <a:pt x="210668" y="102375"/>
                              </a:lnTo>
                              <a:lnTo>
                                <a:pt x="205588" y="64567"/>
                              </a:lnTo>
                              <a:lnTo>
                                <a:pt x="64453" y="83515"/>
                              </a:lnTo>
                              <a:lnTo>
                                <a:pt x="69520" y="121336"/>
                              </a:lnTo>
                              <a:lnTo>
                                <a:pt x="109982" y="115900"/>
                              </a:lnTo>
                              <a:lnTo>
                                <a:pt x="107023" y="93917"/>
                              </a:lnTo>
                              <a:lnTo>
                                <a:pt x="168580" y="85649"/>
                              </a:lnTo>
                              <a:lnTo>
                                <a:pt x="180251" y="169139"/>
                              </a:lnTo>
                              <a:lnTo>
                                <a:pt x="51854" y="186373"/>
                              </a:lnTo>
                              <a:lnTo>
                                <a:pt x="11100" y="152908"/>
                              </a:lnTo>
                              <a:lnTo>
                                <a:pt x="0" y="70244"/>
                              </a:lnTo>
                              <a:lnTo>
                                <a:pt x="27597" y="25807"/>
                              </a:lnTo>
                              <a:lnTo>
                                <a:pt x="219735" y="0"/>
                              </a:lnTo>
                              <a:close/>
                            </a:path>
                          </a:pathLst>
                        </a:custGeom>
                        <a:solidFill>
                          <a:srgbClr val="fffefd"/>
                        </a:solidFill>
                        <a:ln w="0">
                          <a:noFill/>
                        </a:ln>
                      </wps:spPr>
                      <wps:style>
                        <a:lnRef idx="0"/>
                        <a:fillRef idx="0"/>
                        <a:effectRef idx="0"/>
                        <a:fontRef idx="minor"/>
                      </wps:style>
                      <wps:bodyPr/>
                    </wps:wsp>
                    <wps:wsp>
                      <wps:cNvSpPr/>
                      <wps:spPr>
                        <a:xfrm>
                          <a:off x="129600" y="822240"/>
                          <a:ext cx="112320" cy="90000"/>
                        </a:xfrm>
                        <a:custGeom>
                          <a:avLst/>
                          <a:gdLst>
                            <a:gd name="textAreaLeft" fmla="*/ 0 w 63720"/>
                            <a:gd name="textAreaRight" fmla="*/ 64080 w 63720"/>
                            <a:gd name="textAreaTop" fmla="*/ 0 h 51120"/>
                            <a:gd name="textAreaBottom" fmla="*/ 51480 h 51120"/>
                          </a:gdLst>
                          <a:ahLst/>
                          <a:rect l="textAreaLeft" t="textAreaTop" r="textAreaRight" b="textAreaBottom"/>
                          <a:pathLst>
                            <a:path w="320319" h="283413">
                              <a:moveTo>
                                <a:pt x="237630" y="0"/>
                              </a:moveTo>
                              <a:lnTo>
                                <a:pt x="320319" y="162497"/>
                              </a:lnTo>
                              <a:lnTo>
                                <a:pt x="247561" y="199517"/>
                              </a:lnTo>
                              <a:lnTo>
                                <a:pt x="219392" y="144158"/>
                              </a:lnTo>
                              <a:lnTo>
                                <a:pt x="236792" y="135306"/>
                              </a:lnTo>
                              <a:lnTo>
                                <a:pt x="219697" y="101702"/>
                              </a:lnTo>
                              <a:lnTo>
                                <a:pt x="183705" y="120015"/>
                              </a:lnTo>
                              <a:lnTo>
                                <a:pt x="214287" y="180111"/>
                              </a:lnTo>
                              <a:lnTo>
                                <a:pt x="158941" y="208280"/>
                              </a:lnTo>
                              <a:cubicBezTo>
                                <a:pt x="155054" y="200635"/>
                                <a:pt x="152006" y="194640"/>
                                <a:pt x="149784" y="190297"/>
                              </a:cubicBezTo>
                              <a:cubicBezTo>
                                <a:pt x="147574" y="185941"/>
                                <a:pt x="145555" y="181826"/>
                                <a:pt x="143751" y="177927"/>
                              </a:cubicBezTo>
                              <a:cubicBezTo>
                                <a:pt x="141935" y="174041"/>
                                <a:pt x="139929" y="169926"/>
                                <a:pt x="137706" y="165583"/>
                              </a:cubicBezTo>
                              <a:cubicBezTo>
                                <a:pt x="135496" y="161227"/>
                                <a:pt x="132512" y="155359"/>
                                <a:pt x="128765" y="147981"/>
                              </a:cubicBezTo>
                              <a:lnTo>
                                <a:pt x="92774" y="166281"/>
                              </a:lnTo>
                              <a:lnTo>
                                <a:pt x="109880" y="199898"/>
                              </a:lnTo>
                              <a:lnTo>
                                <a:pt x="127279" y="191046"/>
                              </a:lnTo>
                              <a:lnTo>
                                <a:pt x="155435" y="246393"/>
                              </a:lnTo>
                              <a:lnTo>
                                <a:pt x="82690" y="283413"/>
                              </a:lnTo>
                              <a:lnTo>
                                <a:pt x="0" y="120917"/>
                              </a:lnTo>
                              <a:lnTo>
                                <a:pt x="55347" y="92748"/>
                              </a:lnTo>
                              <a:lnTo>
                                <a:pt x="64618" y="110935"/>
                              </a:lnTo>
                              <a:lnTo>
                                <a:pt x="191529" y="46355"/>
                              </a:lnTo>
                              <a:lnTo>
                                <a:pt x="182270" y="28169"/>
                              </a:lnTo>
                              <a:lnTo>
                                <a:pt x="237630" y="0"/>
                              </a:lnTo>
                              <a:close/>
                            </a:path>
                          </a:pathLst>
                        </a:custGeom>
                        <a:solidFill>
                          <a:srgbClr val="fffefd"/>
                        </a:solidFill>
                        <a:ln w="0">
                          <a:noFill/>
                        </a:ln>
                      </wps:spPr>
                      <wps:style>
                        <a:lnRef idx="0"/>
                        <a:fillRef idx="0"/>
                        <a:effectRef idx="0"/>
                        <a:fontRef idx="minor"/>
                      </wps:style>
                      <wps:bodyPr/>
                    </wps:wsp>
                    <wps:wsp>
                      <wps:cNvSpPr/>
                      <wps:spPr>
                        <a:xfrm>
                          <a:off x="174600" y="877680"/>
                          <a:ext cx="112320" cy="95760"/>
                        </a:xfrm>
                        <a:custGeom>
                          <a:avLst/>
                          <a:gdLst>
                            <a:gd name="textAreaLeft" fmla="*/ 0 w 63720"/>
                            <a:gd name="textAreaRight" fmla="*/ 64080 w 63720"/>
                            <a:gd name="textAreaTop" fmla="*/ 0 h 54360"/>
                            <a:gd name="textAreaBottom" fmla="*/ 54720 h 54360"/>
                          </a:gdLst>
                          <a:ahLst/>
                          <a:rect l="textAreaLeft" t="textAreaTop" r="textAreaRight" b="textAreaBottom"/>
                          <a:pathLst>
                            <a:path w="320840" h="300749">
                              <a:moveTo>
                                <a:pt x="197980" y="0"/>
                              </a:moveTo>
                              <a:lnTo>
                                <a:pt x="255460" y="82131"/>
                              </a:lnTo>
                              <a:lnTo>
                                <a:pt x="204584" y="117742"/>
                              </a:lnTo>
                              <a:lnTo>
                                <a:pt x="196190" y="105753"/>
                              </a:lnTo>
                              <a:lnTo>
                                <a:pt x="92113" y="205397"/>
                              </a:lnTo>
                              <a:lnTo>
                                <a:pt x="221374" y="141732"/>
                              </a:lnTo>
                              <a:lnTo>
                                <a:pt x="212458" y="129007"/>
                              </a:lnTo>
                              <a:lnTo>
                                <a:pt x="263347" y="93396"/>
                              </a:lnTo>
                              <a:lnTo>
                                <a:pt x="320840" y="175539"/>
                              </a:lnTo>
                              <a:lnTo>
                                <a:pt x="269951" y="211150"/>
                              </a:lnTo>
                              <a:lnTo>
                                <a:pt x="257772" y="193739"/>
                              </a:lnTo>
                              <a:lnTo>
                                <a:pt x="128054" y="257518"/>
                              </a:lnTo>
                              <a:lnTo>
                                <a:pt x="133375" y="265138"/>
                              </a:lnTo>
                              <a:lnTo>
                                <a:pt x="82499" y="300749"/>
                              </a:lnTo>
                              <a:lnTo>
                                <a:pt x="0" y="182868"/>
                              </a:lnTo>
                              <a:lnTo>
                                <a:pt x="50876" y="147257"/>
                              </a:lnTo>
                              <a:lnTo>
                                <a:pt x="55448" y="153784"/>
                              </a:lnTo>
                              <a:lnTo>
                                <a:pt x="160033" y="54102"/>
                              </a:lnTo>
                              <a:lnTo>
                                <a:pt x="147091" y="35611"/>
                              </a:lnTo>
                              <a:lnTo>
                                <a:pt x="197980" y="0"/>
                              </a:lnTo>
                              <a:close/>
                            </a:path>
                          </a:pathLst>
                        </a:custGeom>
                        <a:solidFill>
                          <a:srgbClr val="fffefd"/>
                        </a:solidFill>
                        <a:ln w="0">
                          <a:noFill/>
                        </a:ln>
                      </wps:spPr>
                      <wps:style>
                        <a:lnRef idx="0"/>
                        <a:fillRef idx="0"/>
                        <a:effectRef idx="0"/>
                        <a:fontRef idx="minor"/>
                      </wps:style>
                      <wps:bodyPr/>
                    </wps:wsp>
                    <wps:wsp>
                      <wps:cNvSpPr/>
                      <wps:spPr>
                        <a:xfrm>
                          <a:off x="215280" y="943560"/>
                          <a:ext cx="66600" cy="93960"/>
                        </a:xfrm>
                        <a:custGeom>
                          <a:avLst/>
                          <a:gdLst>
                            <a:gd name="textAreaLeft" fmla="*/ 0 w 37800"/>
                            <a:gd name="textAreaRight" fmla="*/ 38160 w 37800"/>
                            <a:gd name="textAreaTop" fmla="*/ 0 h 53280"/>
                            <a:gd name="textAreaBottom" fmla="*/ 53640 h 53280"/>
                          </a:gdLst>
                          <a:ahLst/>
                          <a:rect l="textAreaLeft" t="textAreaTop" r="textAreaRight" b="textAreaBottom"/>
                          <a:pathLst>
                            <a:path w="189795" h="295172">
                              <a:moveTo>
                                <a:pt x="189795" y="0"/>
                              </a:moveTo>
                              <a:lnTo>
                                <a:pt x="189795" y="100024"/>
                              </a:lnTo>
                              <a:lnTo>
                                <a:pt x="156032" y="122617"/>
                              </a:lnTo>
                              <a:lnTo>
                                <a:pt x="172542" y="140588"/>
                              </a:lnTo>
                              <a:lnTo>
                                <a:pt x="189795" y="119229"/>
                              </a:lnTo>
                              <a:lnTo>
                                <a:pt x="189795" y="217549"/>
                              </a:lnTo>
                              <a:lnTo>
                                <a:pt x="175120" y="235825"/>
                              </a:lnTo>
                              <a:lnTo>
                                <a:pt x="189795" y="251788"/>
                              </a:lnTo>
                              <a:lnTo>
                                <a:pt x="189795" y="254273"/>
                              </a:lnTo>
                              <a:lnTo>
                                <a:pt x="145301" y="295172"/>
                              </a:lnTo>
                              <a:lnTo>
                                <a:pt x="77470" y="221347"/>
                              </a:lnTo>
                              <a:lnTo>
                                <a:pt x="123190" y="179322"/>
                              </a:lnTo>
                              <a:lnTo>
                                <a:pt x="133096" y="190105"/>
                              </a:lnTo>
                              <a:lnTo>
                                <a:pt x="146367" y="173074"/>
                              </a:lnTo>
                              <a:lnTo>
                                <a:pt x="121158" y="145642"/>
                              </a:lnTo>
                              <a:lnTo>
                                <a:pt x="103073" y="157440"/>
                              </a:lnTo>
                              <a:lnTo>
                                <a:pt x="113589" y="168870"/>
                              </a:lnTo>
                              <a:lnTo>
                                <a:pt x="67856" y="210895"/>
                              </a:lnTo>
                              <a:lnTo>
                                <a:pt x="0" y="137082"/>
                              </a:lnTo>
                              <a:lnTo>
                                <a:pt x="45733" y="95058"/>
                              </a:lnTo>
                              <a:lnTo>
                                <a:pt x="60744" y="111390"/>
                              </a:lnTo>
                              <a:lnTo>
                                <a:pt x="180924" y="31050"/>
                              </a:lnTo>
                              <a:lnTo>
                                <a:pt x="169520" y="18642"/>
                              </a:lnTo>
                              <a:lnTo>
                                <a:pt x="189795" y="0"/>
                              </a:lnTo>
                              <a:close/>
                            </a:path>
                          </a:pathLst>
                        </a:custGeom>
                        <a:solidFill>
                          <a:srgbClr val="fffefd"/>
                        </a:solidFill>
                        <a:ln w="0">
                          <a:noFill/>
                        </a:ln>
                      </wps:spPr>
                      <wps:style>
                        <a:lnRef idx="0"/>
                        <a:fillRef idx="0"/>
                        <a:effectRef idx="0"/>
                        <a:fontRef idx="minor"/>
                      </wps:style>
                      <wps:bodyPr/>
                    </wps:wsp>
                    <wps:wsp>
                      <wps:cNvSpPr/>
                      <wps:spPr>
                        <a:xfrm>
                          <a:off x="281880" y="1024200"/>
                          <a:ext cx="720" cy="720"/>
                        </a:xfrm>
                        <a:custGeom>
                          <a:avLst/>
                          <a:gdLst>
                            <a:gd name="textAreaLeft" fmla="*/ 0 w 360"/>
                            <a:gd name="textAreaRight" fmla="*/ 720 w 360"/>
                            <a:gd name="textAreaTop" fmla="*/ 0 h 360"/>
                            <a:gd name="textAreaBottom" fmla="*/ 360 h 360"/>
                          </a:gdLst>
                          <a:ahLst/>
                          <a:rect l="textAreaLeft" t="textAreaTop" r="textAreaRight" b="textAreaBottom"/>
                          <a:pathLst>
                            <a:path w="1238" h="2486">
                              <a:moveTo>
                                <a:pt x="0" y="0"/>
                              </a:moveTo>
                              <a:lnTo>
                                <a:pt x="1238" y="1347"/>
                              </a:lnTo>
                              <a:lnTo>
                                <a:pt x="0" y="2486"/>
                              </a:lnTo>
                              <a:lnTo>
                                <a:pt x="0" y="0"/>
                              </a:lnTo>
                              <a:close/>
                            </a:path>
                          </a:pathLst>
                        </a:custGeom>
                        <a:solidFill>
                          <a:srgbClr val="fffefd"/>
                        </a:solidFill>
                        <a:ln w="0">
                          <a:noFill/>
                        </a:ln>
                      </wps:spPr>
                      <wps:style>
                        <a:lnRef idx="0"/>
                        <a:fillRef idx="0"/>
                        <a:effectRef idx="0"/>
                        <a:fontRef idx="minor"/>
                      </wps:style>
                      <wps:bodyPr/>
                    </wps:wsp>
                    <wps:wsp>
                      <wps:cNvSpPr/>
                      <wps:spPr>
                        <a:xfrm>
                          <a:off x="281880" y="936000"/>
                          <a:ext cx="46440" cy="76320"/>
                        </a:xfrm>
                        <a:custGeom>
                          <a:avLst/>
                          <a:gdLst>
                            <a:gd name="textAreaLeft" fmla="*/ 0 w 26280"/>
                            <a:gd name="textAreaRight" fmla="*/ 26640 w 26280"/>
                            <a:gd name="textAreaTop" fmla="*/ 0 h 43200"/>
                            <a:gd name="textAreaBottom" fmla="*/ 43200 h 43200"/>
                          </a:gdLst>
                          <a:ahLst/>
                          <a:rect l="textAreaLeft" t="textAreaTop" r="textAreaRight" b="textAreaBottom"/>
                          <a:pathLst>
                            <a:path w="132925" h="240943">
                              <a:moveTo>
                                <a:pt x="25445" y="0"/>
                              </a:moveTo>
                              <a:lnTo>
                                <a:pt x="132925" y="116929"/>
                              </a:lnTo>
                              <a:lnTo>
                                <a:pt x="87205" y="158966"/>
                              </a:lnTo>
                              <a:lnTo>
                                <a:pt x="75787" y="146558"/>
                              </a:lnTo>
                              <a:lnTo>
                                <a:pt x="0" y="240943"/>
                              </a:lnTo>
                              <a:lnTo>
                                <a:pt x="0" y="142623"/>
                              </a:lnTo>
                              <a:lnTo>
                                <a:pt x="33763" y="100825"/>
                              </a:lnTo>
                              <a:lnTo>
                                <a:pt x="0" y="123418"/>
                              </a:lnTo>
                              <a:lnTo>
                                <a:pt x="0" y="23395"/>
                              </a:lnTo>
                              <a:lnTo>
                                <a:pt x="25445" y="0"/>
                              </a:lnTo>
                              <a:close/>
                            </a:path>
                          </a:pathLst>
                        </a:custGeom>
                        <a:solidFill>
                          <a:srgbClr val="fffefd"/>
                        </a:solidFill>
                        <a:ln w="0">
                          <a:noFill/>
                        </a:ln>
                      </wps:spPr>
                      <wps:style>
                        <a:lnRef idx="0"/>
                        <a:fillRef idx="0"/>
                        <a:effectRef idx="0"/>
                        <a:fontRef idx="minor"/>
                      </wps:style>
                      <wps:bodyPr/>
                    </wps:wsp>
                    <wps:wsp>
                      <wps:cNvSpPr/>
                      <wps:spPr>
                        <a:xfrm>
                          <a:off x="280080" y="983160"/>
                          <a:ext cx="87120" cy="102240"/>
                        </a:xfrm>
                        <a:custGeom>
                          <a:avLst/>
                          <a:gdLst>
                            <a:gd name="textAreaLeft" fmla="*/ 0 w 49320"/>
                            <a:gd name="textAreaRight" fmla="*/ 49680 w 49320"/>
                            <a:gd name="textAreaTop" fmla="*/ 0 h 57960"/>
                            <a:gd name="textAreaBottom" fmla="*/ 58320 h 57960"/>
                          </a:gdLst>
                          <a:ahLst/>
                          <a:rect l="textAreaLeft" t="textAreaTop" r="textAreaRight" b="textAreaBottom"/>
                          <a:pathLst>
                            <a:path w="247828" h="321463">
                              <a:moveTo>
                                <a:pt x="169367" y="0"/>
                              </a:moveTo>
                              <a:lnTo>
                                <a:pt x="247828" y="64529"/>
                              </a:lnTo>
                              <a:lnTo>
                                <a:pt x="208369" y="112497"/>
                              </a:lnTo>
                              <a:lnTo>
                                <a:pt x="193294" y="100102"/>
                              </a:lnTo>
                              <a:lnTo>
                                <a:pt x="102845" y="210084"/>
                              </a:lnTo>
                              <a:lnTo>
                                <a:pt x="131966" y="234036"/>
                              </a:lnTo>
                              <a:lnTo>
                                <a:pt x="144361" y="218948"/>
                              </a:lnTo>
                              <a:lnTo>
                                <a:pt x="192329" y="258407"/>
                              </a:lnTo>
                              <a:lnTo>
                                <a:pt x="140475" y="321463"/>
                              </a:lnTo>
                              <a:lnTo>
                                <a:pt x="0" y="205918"/>
                              </a:lnTo>
                              <a:lnTo>
                                <a:pt x="39459" y="157950"/>
                              </a:lnTo>
                              <a:lnTo>
                                <a:pt x="54877" y="170625"/>
                              </a:lnTo>
                              <a:lnTo>
                                <a:pt x="145339" y="60643"/>
                              </a:lnTo>
                              <a:lnTo>
                                <a:pt x="129908" y="47968"/>
                              </a:lnTo>
                              <a:lnTo>
                                <a:pt x="169367" y="0"/>
                              </a:lnTo>
                              <a:close/>
                            </a:path>
                          </a:pathLst>
                        </a:custGeom>
                        <a:solidFill>
                          <a:srgbClr val="fffefd"/>
                        </a:solidFill>
                        <a:ln w="0">
                          <a:noFill/>
                        </a:ln>
                      </wps:spPr>
                      <wps:style>
                        <a:lnRef idx="0"/>
                        <a:fillRef idx="0"/>
                        <a:effectRef idx="0"/>
                        <a:fontRef idx="minor"/>
                      </wps:style>
                      <wps:bodyPr/>
                    </wps:wsp>
                    <wps:wsp>
                      <wps:cNvSpPr/>
                      <wps:spPr>
                        <a:xfrm>
                          <a:off x="348480" y="1019160"/>
                          <a:ext cx="101520" cy="98280"/>
                        </a:xfrm>
                        <a:custGeom>
                          <a:avLst/>
                          <a:gdLst>
                            <a:gd name="textAreaLeft" fmla="*/ 0 w 57600"/>
                            <a:gd name="textAreaRight" fmla="*/ 57960 w 57600"/>
                            <a:gd name="textAreaTop" fmla="*/ 0 h 55800"/>
                            <a:gd name="textAreaBottom" fmla="*/ 55800 h 55800"/>
                          </a:gdLst>
                          <a:ahLst/>
                          <a:rect l="textAreaLeft" t="textAreaTop" r="textAreaRight" b="textAreaBottom"/>
                          <a:pathLst>
                            <a:path w="290373" h="308661">
                              <a:moveTo>
                                <a:pt x="107175" y="0"/>
                              </a:moveTo>
                              <a:lnTo>
                                <a:pt x="192189" y="53137"/>
                              </a:lnTo>
                              <a:lnTo>
                                <a:pt x="159271" y="105804"/>
                              </a:lnTo>
                              <a:lnTo>
                                <a:pt x="142723" y="95453"/>
                              </a:lnTo>
                              <a:lnTo>
                                <a:pt x="67945" y="215087"/>
                              </a:lnTo>
                              <a:lnTo>
                                <a:pt x="113474" y="243535"/>
                              </a:lnTo>
                              <a:lnTo>
                                <a:pt x="188239" y="123914"/>
                              </a:lnTo>
                              <a:lnTo>
                                <a:pt x="172441" y="114033"/>
                              </a:lnTo>
                              <a:lnTo>
                                <a:pt x="205359" y="61366"/>
                              </a:lnTo>
                              <a:lnTo>
                                <a:pt x="290373" y="114516"/>
                              </a:lnTo>
                              <a:lnTo>
                                <a:pt x="257454" y="167170"/>
                              </a:lnTo>
                              <a:lnTo>
                                <a:pt x="240906" y="156832"/>
                              </a:lnTo>
                              <a:lnTo>
                                <a:pt x="152260" y="298653"/>
                              </a:lnTo>
                              <a:lnTo>
                                <a:pt x="100482" y="308661"/>
                              </a:lnTo>
                              <a:lnTo>
                                <a:pt x="16599" y="256235"/>
                              </a:lnTo>
                              <a:lnTo>
                                <a:pt x="0" y="206629"/>
                              </a:lnTo>
                              <a:lnTo>
                                <a:pt x="90056" y="62547"/>
                              </a:lnTo>
                              <a:lnTo>
                                <a:pt x="74257" y="52667"/>
                              </a:lnTo>
                              <a:lnTo>
                                <a:pt x="107175" y="0"/>
                              </a:lnTo>
                              <a:close/>
                            </a:path>
                          </a:pathLst>
                        </a:custGeom>
                        <a:solidFill>
                          <a:srgbClr val="fffefd"/>
                        </a:solidFill>
                        <a:ln w="0">
                          <a:noFill/>
                        </a:ln>
                      </wps:spPr>
                      <wps:style>
                        <a:lnRef idx="0"/>
                        <a:fillRef idx="0"/>
                        <a:effectRef idx="0"/>
                        <a:fontRef idx="minor"/>
                      </wps:style>
                      <wps:bodyPr/>
                    </wps:wsp>
                    <wps:wsp>
                      <wps:cNvSpPr/>
                      <wps:spPr>
                        <a:xfrm>
                          <a:off x="412200" y="1058400"/>
                          <a:ext cx="55800" cy="96480"/>
                        </a:xfrm>
                        <a:custGeom>
                          <a:avLst/>
                          <a:gdLst>
                            <a:gd name="textAreaLeft" fmla="*/ 0 w 31680"/>
                            <a:gd name="textAreaRight" fmla="*/ 32040 w 31680"/>
                            <a:gd name="textAreaTop" fmla="*/ 0 h 54720"/>
                            <a:gd name="textAreaBottom" fmla="*/ 55080 h 54720"/>
                          </a:gdLst>
                          <a:ahLst/>
                          <a:rect l="textAreaLeft" t="textAreaTop" r="textAreaRight" b="textAreaBottom"/>
                          <a:pathLst>
                            <a:path w="159188" h="303527">
                              <a:moveTo>
                                <a:pt x="133223" y="0"/>
                              </a:moveTo>
                              <a:lnTo>
                                <a:pt x="159188" y="11488"/>
                              </a:lnTo>
                              <a:lnTo>
                                <a:pt x="159188" y="123310"/>
                              </a:lnTo>
                              <a:lnTo>
                                <a:pt x="137262" y="157518"/>
                              </a:lnTo>
                              <a:lnTo>
                                <a:pt x="159188" y="167215"/>
                              </a:lnTo>
                              <a:lnTo>
                                <a:pt x="159188" y="303527"/>
                              </a:lnTo>
                              <a:lnTo>
                                <a:pt x="104673" y="279400"/>
                              </a:lnTo>
                              <a:lnTo>
                                <a:pt x="129807" y="222605"/>
                              </a:lnTo>
                              <a:lnTo>
                                <a:pt x="143193" y="228524"/>
                              </a:lnTo>
                              <a:lnTo>
                                <a:pt x="148565" y="207620"/>
                              </a:lnTo>
                              <a:lnTo>
                                <a:pt x="114490" y="192544"/>
                              </a:lnTo>
                              <a:lnTo>
                                <a:pt x="102616" y="210579"/>
                              </a:lnTo>
                              <a:lnTo>
                                <a:pt x="116815" y="216865"/>
                              </a:lnTo>
                              <a:lnTo>
                                <a:pt x="91694" y="273660"/>
                              </a:lnTo>
                              <a:lnTo>
                                <a:pt x="0" y="233083"/>
                              </a:lnTo>
                              <a:lnTo>
                                <a:pt x="25146" y="176288"/>
                              </a:lnTo>
                              <a:lnTo>
                                <a:pt x="45428" y="185267"/>
                              </a:lnTo>
                              <a:lnTo>
                                <a:pt x="123508" y="63614"/>
                              </a:lnTo>
                              <a:lnTo>
                                <a:pt x="108103" y="56794"/>
                              </a:lnTo>
                              <a:lnTo>
                                <a:pt x="133223" y="0"/>
                              </a:lnTo>
                              <a:close/>
                            </a:path>
                          </a:pathLst>
                        </a:custGeom>
                        <a:solidFill>
                          <a:srgbClr val="fffefd"/>
                        </a:solidFill>
                        <a:ln w="0">
                          <a:noFill/>
                        </a:ln>
                      </wps:spPr>
                      <wps:style>
                        <a:lnRef idx="0"/>
                        <a:fillRef idx="0"/>
                        <a:effectRef idx="0"/>
                        <a:fontRef idx="minor"/>
                      </wps:style>
                      <wps:bodyPr/>
                    </wps:wsp>
                    <wps:wsp>
                      <wps:cNvSpPr/>
                      <wps:spPr>
                        <a:xfrm>
                          <a:off x="468000" y="1062360"/>
                          <a:ext cx="41760" cy="97920"/>
                        </a:xfrm>
                        <a:custGeom>
                          <a:avLst/>
                          <a:gdLst>
                            <a:gd name="textAreaLeft" fmla="*/ 0 w 23760"/>
                            <a:gd name="textAreaRight" fmla="*/ 24120 w 23760"/>
                            <a:gd name="textAreaTop" fmla="*/ 0 h 55440"/>
                            <a:gd name="textAreaBottom" fmla="*/ 55800 h 55440"/>
                          </a:gdLst>
                          <a:ahLst/>
                          <a:rect l="textAreaLeft" t="textAreaTop" r="textAreaRight" b="textAreaBottom"/>
                          <a:pathLst>
                            <a:path w="119272" h="308488">
                              <a:moveTo>
                                <a:pt x="0" y="0"/>
                              </a:moveTo>
                              <a:lnTo>
                                <a:pt x="119272" y="52774"/>
                              </a:lnTo>
                              <a:lnTo>
                                <a:pt x="94139" y="109568"/>
                              </a:lnTo>
                              <a:lnTo>
                                <a:pt x="78721" y="102748"/>
                              </a:lnTo>
                              <a:lnTo>
                                <a:pt x="40799" y="242181"/>
                              </a:lnTo>
                              <a:lnTo>
                                <a:pt x="62300" y="251694"/>
                              </a:lnTo>
                              <a:lnTo>
                                <a:pt x="37167" y="308488"/>
                              </a:lnTo>
                              <a:lnTo>
                                <a:pt x="0" y="292039"/>
                              </a:lnTo>
                              <a:lnTo>
                                <a:pt x="0" y="155726"/>
                              </a:lnTo>
                              <a:lnTo>
                                <a:pt x="387" y="155897"/>
                              </a:lnTo>
                              <a:lnTo>
                                <a:pt x="21927" y="77615"/>
                              </a:lnTo>
                              <a:lnTo>
                                <a:pt x="0" y="111822"/>
                              </a:lnTo>
                              <a:lnTo>
                                <a:pt x="0" y="0"/>
                              </a:lnTo>
                              <a:close/>
                            </a:path>
                          </a:pathLst>
                        </a:custGeom>
                        <a:solidFill>
                          <a:srgbClr val="fffefd"/>
                        </a:solidFill>
                        <a:ln w="0">
                          <a:noFill/>
                        </a:ln>
                      </wps:spPr>
                      <wps:style>
                        <a:lnRef idx="0"/>
                        <a:fillRef idx="0"/>
                        <a:effectRef idx="0"/>
                        <a:fontRef idx="minor"/>
                      </wps:style>
                      <wps:bodyPr/>
                    </wps:wsp>
                    <wps:wsp>
                      <wps:cNvSpPr/>
                      <wps:spPr>
                        <a:xfrm>
                          <a:off x="501480" y="1080720"/>
                          <a:ext cx="74160" cy="93960"/>
                        </a:xfrm>
                        <a:custGeom>
                          <a:avLst/>
                          <a:gdLst>
                            <a:gd name="textAreaLeft" fmla="*/ 0 w 42120"/>
                            <a:gd name="textAreaRight" fmla="*/ 42480 w 42120"/>
                            <a:gd name="textAreaTop" fmla="*/ 0 h 53280"/>
                            <a:gd name="textAreaBottom" fmla="*/ 53640 h 53280"/>
                          </a:gdLst>
                          <a:ahLst/>
                          <a:rect l="textAreaLeft" t="textAreaTop" r="textAreaRight" b="textAreaBottom"/>
                          <a:pathLst>
                            <a:path w="211963" h="296240">
                              <a:moveTo>
                                <a:pt x="38189" y="0"/>
                              </a:moveTo>
                              <a:lnTo>
                                <a:pt x="211963" y="52210"/>
                              </a:lnTo>
                              <a:lnTo>
                                <a:pt x="185141" y="141427"/>
                              </a:lnTo>
                              <a:lnTo>
                                <a:pt x="141808" y="128410"/>
                              </a:lnTo>
                              <a:lnTo>
                                <a:pt x="150749" y="98666"/>
                              </a:lnTo>
                              <a:lnTo>
                                <a:pt x="136728" y="94450"/>
                              </a:lnTo>
                              <a:lnTo>
                                <a:pt x="95631" y="231267"/>
                              </a:lnTo>
                              <a:lnTo>
                                <a:pt x="113894" y="236753"/>
                              </a:lnTo>
                              <a:lnTo>
                                <a:pt x="96025" y="296240"/>
                              </a:lnTo>
                              <a:lnTo>
                                <a:pt x="0" y="267386"/>
                              </a:lnTo>
                              <a:lnTo>
                                <a:pt x="17869" y="207899"/>
                              </a:lnTo>
                              <a:lnTo>
                                <a:pt x="36144" y="213398"/>
                              </a:lnTo>
                              <a:lnTo>
                                <a:pt x="77254" y="76581"/>
                              </a:lnTo>
                              <a:lnTo>
                                <a:pt x="64071" y="72631"/>
                              </a:lnTo>
                              <a:lnTo>
                                <a:pt x="55144" y="102362"/>
                              </a:lnTo>
                              <a:lnTo>
                                <a:pt x="11379" y="89217"/>
                              </a:lnTo>
                              <a:lnTo>
                                <a:pt x="38189" y="0"/>
                              </a:lnTo>
                              <a:close/>
                            </a:path>
                          </a:pathLst>
                        </a:custGeom>
                        <a:solidFill>
                          <a:srgbClr val="fffefd"/>
                        </a:solidFill>
                        <a:ln w="0">
                          <a:noFill/>
                        </a:ln>
                      </wps:spPr>
                      <wps:style>
                        <a:lnRef idx="0"/>
                        <a:fillRef idx="0"/>
                        <a:effectRef idx="0"/>
                        <a:fontRef idx="minor"/>
                      </wps:style>
                      <wps:bodyPr/>
                    </wps:wsp>
                    <wps:wsp>
                      <wps:cNvSpPr/>
                      <wps:spPr>
                        <a:xfrm>
                          <a:off x="563400" y="1098000"/>
                          <a:ext cx="52200" cy="89640"/>
                        </a:xfrm>
                        <a:custGeom>
                          <a:avLst/>
                          <a:gdLst>
                            <a:gd name="textAreaLeft" fmla="*/ 0 w 29520"/>
                            <a:gd name="textAreaRight" fmla="*/ 29880 w 29520"/>
                            <a:gd name="textAreaTop" fmla="*/ 0 h 50760"/>
                            <a:gd name="textAreaBottom" fmla="*/ 51120 h 50760"/>
                          </a:gdLst>
                          <a:ahLst/>
                          <a:rect l="textAreaLeft" t="textAreaTop" r="textAreaRight" b="textAreaBottom"/>
                          <a:pathLst>
                            <a:path w="148438" h="281102">
                              <a:moveTo>
                                <a:pt x="49949" y="0"/>
                              </a:moveTo>
                              <a:lnTo>
                                <a:pt x="148438" y="18745"/>
                              </a:lnTo>
                              <a:lnTo>
                                <a:pt x="136817" y="79768"/>
                              </a:lnTo>
                              <a:lnTo>
                                <a:pt x="118085" y="76200"/>
                              </a:lnTo>
                              <a:lnTo>
                                <a:pt x="91377" y="216522"/>
                              </a:lnTo>
                              <a:lnTo>
                                <a:pt x="110109" y="220104"/>
                              </a:lnTo>
                              <a:lnTo>
                                <a:pt x="98501" y="281102"/>
                              </a:lnTo>
                              <a:lnTo>
                                <a:pt x="0" y="262356"/>
                              </a:lnTo>
                              <a:lnTo>
                                <a:pt x="11620" y="201346"/>
                              </a:lnTo>
                              <a:lnTo>
                                <a:pt x="30366" y="204902"/>
                              </a:lnTo>
                              <a:lnTo>
                                <a:pt x="57074" y="64592"/>
                              </a:lnTo>
                              <a:lnTo>
                                <a:pt x="38329" y="61023"/>
                              </a:lnTo>
                              <a:lnTo>
                                <a:pt x="49949" y="0"/>
                              </a:lnTo>
                              <a:close/>
                            </a:path>
                          </a:pathLst>
                        </a:custGeom>
                        <a:solidFill>
                          <a:srgbClr val="fffefd"/>
                        </a:solidFill>
                        <a:ln w="0">
                          <a:noFill/>
                        </a:ln>
                      </wps:spPr>
                      <wps:style>
                        <a:lnRef idx="0"/>
                        <a:fillRef idx="0"/>
                        <a:effectRef idx="0"/>
                        <a:fontRef idx="minor"/>
                      </wps:style>
                      <wps:bodyPr/>
                    </wps:wsp>
                    <wps:wsp>
                      <wps:cNvSpPr/>
                      <wps:spPr>
                        <a:xfrm>
                          <a:off x="614520" y="1106280"/>
                          <a:ext cx="30960" cy="85680"/>
                        </a:xfrm>
                        <a:custGeom>
                          <a:avLst/>
                          <a:gdLst>
                            <a:gd name="textAreaLeft" fmla="*/ 0 w 17640"/>
                            <a:gd name="textAreaRight" fmla="*/ 18000 w 17640"/>
                            <a:gd name="textAreaTop" fmla="*/ 0 h 48600"/>
                            <a:gd name="textAreaBottom" fmla="*/ 48960 h 48600"/>
                          </a:gdLst>
                          <a:ahLst/>
                          <a:rect l="textAreaLeft" t="textAreaTop" r="textAreaRight" b="textAreaBottom"/>
                          <a:pathLst>
                            <a:path w="89592" h="270178">
                              <a:moveTo>
                                <a:pt x="60541" y="0"/>
                              </a:moveTo>
                              <a:lnTo>
                                <a:pt x="89592" y="2544"/>
                              </a:lnTo>
                              <a:lnTo>
                                <a:pt x="89592" y="64888"/>
                              </a:lnTo>
                              <a:lnTo>
                                <a:pt x="76784" y="63767"/>
                              </a:lnTo>
                              <a:lnTo>
                                <a:pt x="64389" y="205638"/>
                              </a:lnTo>
                              <a:lnTo>
                                <a:pt x="89592" y="207836"/>
                              </a:lnTo>
                              <a:lnTo>
                                <a:pt x="89592" y="270178"/>
                              </a:lnTo>
                              <a:lnTo>
                                <a:pt x="37325" y="265608"/>
                              </a:lnTo>
                              <a:lnTo>
                                <a:pt x="0" y="228943"/>
                              </a:lnTo>
                              <a:lnTo>
                                <a:pt x="16891" y="35826"/>
                              </a:lnTo>
                              <a:lnTo>
                                <a:pt x="60541" y="0"/>
                              </a:lnTo>
                              <a:close/>
                            </a:path>
                          </a:pathLst>
                        </a:custGeom>
                        <a:solidFill>
                          <a:srgbClr val="fffefd"/>
                        </a:solidFill>
                        <a:ln w="0">
                          <a:noFill/>
                        </a:ln>
                      </wps:spPr>
                      <wps:style>
                        <a:lnRef idx="0"/>
                        <a:fillRef idx="0"/>
                        <a:effectRef idx="0"/>
                        <a:fontRef idx="minor"/>
                      </wps:style>
                      <wps:bodyPr/>
                    </wps:wsp>
                    <wps:wsp>
                      <wps:cNvSpPr/>
                      <wps:spPr>
                        <a:xfrm>
                          <a:off x="646560" y="1106640"/>
                          <a:ext cx="30960" cy="85680"/>
                        </a:xfrm>
                        <a:custGeom>
                          <a:avLst/>
                          <a:gdLst>
                            <a:gd name="textAreaLeft" fmla="*/ 0 w 17640"/>
                            <a:gd name="textAreaRight" fmla="*/ 18000 w 17640"/>
                            <a:gd name="textAreaTop" fmla="*/ 0 h 48600"/>
                            <a:gd name="textAreaBottom" fmla="*/ 48960 h 48600"/>
                          </a:gdLst>
                          <a:ahLst/>
                          <a:rect l="textAreaLeft" t="textAreaTop" r="textAreaRight" b="textAreaBottom"/>
                          <a:pathLst>
                            <a:path w="89122" h="270328">
                              <a:moveTo>
                                <a:pt x="0" y="0"/>
                              </a:moveTo>
                              <a:lnTo>
                                <a:pt x="54032" y="4733"/>
                              </a:lnTo>
                              <a:lnTo>
                                <a:pt x="89122" y="46528"/>
                              </a:lnTo>
                              <a:lnTo>
                                <a:pt x="72396" y="237892"/>
                              </a:lnTo>
                              <a:lnTo>
                                <a:pt x="30817" y="270328"/>
                              </a:lnTo>
                              <a:lnTo>
                                <a:pt x="0" y="267633"/>
                              </a:lnTo>
                              <a:lnTo>
                                <a:pt x="0" y="205292"/>
                              </a:lnTo>
                              <a:lnTo>
                                <a:pt x="12808" y="206409"/>
                              </a:lnTo>
                              <a:lnTo>
                                <a:pt x="25203" y="64550"/>
                              </a:lnTo>
                              <a:lnTo>
                                <a:pt x="0" y="62343"/>
                              </a:lnTo>
                              <a:lnTo>
                                <a:pt x="0" y="0"/>
                              </a:lnTo>
                              <a:close/>
                            </a:path>
                          </a:pathLst>
                        </a:custGeom>
                        <a:solidFill>
                          <a:srgbClr val="fffefd"/>
                        </a:solidFill>
                        <a:ln w="0">
                          <a:noFill/>
                        </a:ln>
                      </wps:spPr>
                      <wps:style>
                        <a:lnRef idx="0"/>
                        <a:fillRef idx="0"/>
                        <a:effectRef idx="0"/>
                        <a:fontRef idx="minor"/>
                      </wps:style>
                      <wps:bodyPr/>
                    </wps:wsp>
                    <wps:wsp>
                      <wps:cNvSpPr/>
                      <wps:spPr>
                        <a:xfrm>
                          <a:off x="685080" y="1107360"/>
                          <a:ext cx="71280" cy="87480"/>
                        </a:xfrm>
                        <a:custGeom>
                          <a:avLst/>
                          <a:gdLst>
                            <a:gd name="textAreaLeft" fmla="*/ 0 w 40320"/>
                            <a:gd name="textAreaRight" fmla="*/ 40680 w 40320"/>
                            <a:gd name="textAreaTop" fmla="*/ 0 h 49680"/>
                            <a:gd name="textAreaBottom" fmla="*/ 50040 h 49680"/>
                          </a:gdLst>
                          <a:ahLst/>
                          <a:rect l="textAreaLeft" t="textAreaTop" r="textAreaRight" b="textAreaBottom"/>
                          <a:pathLst>
                            <a:path w="203899" h="275095">
                              <a:moveTo>
                                <a:pt x="201206" y="0"/>
                              </a:moveTo>
                              <a:lnTo>
                                <a:pt x="203899" y="62052"/>
                              </a:lnTo>
                              <a:lnTo>
                                <a:pt x="184404" y="62890"/>
                              </a:lnTo>
                              <a:lnTo>
                                <a:pt x="193269" y="267208"/>
                              </a:lnTo>
                              <a:lnTo>
                                <a:pt x="126048" y="270129"/>
                              </a:lnTo>
                              <a:lnTo>
                                <a:pt x="89980" y="179337"/>
                              </a:lnTo>
                              <a:lnTo>
                                <a:pt x="93980" y="271513"/>
                              </a:lnTo>
                              <a:lnTo>
                                <a:pt x="11544" y="275095"/>
                              </a:lnTo>
                              <a:lnTo>
                                <a:pt x="8852" y="213042"/>
                              </a:lnTo>
                              <a:lnTo>
                                <a:pt x="29235" y="212153"/>
                              </a:lnTo>
                              <a:lnTo>
                                <a:pt x="23063" y="69888"/>
                              </a:lnTo>
                              <a:lnTo>
                                <a:pt x="2692" y="70777"/>
                              </a:lnTo>
                              <a:lnTo>
                                <a:pt x="0" y="8725"/>
                              </a:lnTo>
                              <a:lnTo>
                                <a:pt x="82868" y="5143"/>
                              </a:lnTo>
                              <a:lnTo>
                                <a:pt x="124193" y="108141"/>
                              </a:lnTo>
                              <a:lnTo>
                                <a:pt x="119660" y="3531"/>
                              </a:lnTo>
                              <a:lnTo>
                                <a:pt x="201206" y="0"/>
                              </a:lnTo>
                              <a:close/>
                            </a:path>
                          </a:pathLst>
                        </a:custGeom>
                        <a:solidFill>
                          <a:srgbClr val="fffefd"/>
                        </a:solidFill>
                        <a:ln w="0">
                          <a:noFill/>
                        </a:ln>
                      </wps:spPr>
                      <wps:style>
                        <a:lnRef idx="0"/>
                        <a:fillRef idx="0"/>
                        <a:effectRef idx="0"/>
                        <a:fontRef idx="minor"/>
                      </wps:style>
                      <wps:bodyPr/>
                    </wps:wsp>
                    <wps:wsp>
                      <wps:cNvSpPr/>
                      <wps:spPr>
                        <a:xfrm>
                          <a:off x="797040" y="1092960"/>
                          <a:ext cx="71280" cy="88200"/>
                        </a:xfrm>
                        <a:custGeom>
                          <a:avLst/>
                          <a:gdLst>
                            <a:gd name="textAreaLeft" fmla="*/ 0 w 40320"/>
                            <a:gd name="textAreaRight" fmla="*/ 40320 w 40320"/>
                            <a:gd name="textAreaTop" fmla="*/ 0 h 50040"/>
                            <a:gd name="textAreaBottom" fmla="*/ 50400 h 50040"/>
                          </a:gdLst>
                          <a:ahLst/>
                          <a:rect l="textAreaLeft" t="textAreaTop" r="textAreaRight" b="textAreaBottom"/>
                          <a:pathLst>
                            <a:path w="202489" h="278663">
                              <a:moveTo>
                                <a:pt x="110630" y="0"/>
                              </a:moveTo>
                              <a:lnTo>
                                <a:pt x="157201" y="28181"/>
                              </a:lnTo>
                              <a:lnTo>
                                <a:pt x="167399" y="70193"/>
                              </a:lnTo>
                              <a:lnTo>
                                <a:pt x="107049" y="84861"/>
                              </a:lnTo>
                              <a:lnTo>
                                <a:pt x="102438" y="65887"/>
                              </a:lnTo>
                              <a:lnTo>
                                <a:pt x="65799" y="74790"/>
                              </a:lnTo>
                              <a:lnTo>
                                <a:pt x="75324" y="114033"/>
                              </a:lnTo>
                              <a:lnTo>
                                <a:pt x="131813" y="100304"/>
                              </a:lnTo>
                              <a:lnTo>
                                <a:pt x="182372" y="131838"/>
                              </a:lnTo>
                              <a:lnTo>
                                <a:pt x="202489" y="214617"/>
                              </a:lnTo>
                              <a:lnTo>
                                <a:pt x="173584" y="259080"/>
                              </a:lnTo>
                              <a:lnTo>
                                <a:pt x="92964" y="278663"/>
                              </a:lnTo>
                              <a:lnTo>
                                <a:pt x="45885" y="255854"/>
                              </a:lnTo>
                              <a:lnTo>
                                <a:pt x="34468" y="208877"/>
                              </a:lnTo>
                              <a:lnTo>
                                <a:pt x="94818" y="194208"/>
                              </a:lnTo>
                              <a:lnTo>
                                <a:pt x="99416" y="213182"/>
                              </a:lnTo>
                              <a:lnTo>
                                <a:pt x="136068" y="204279"/>
                              </a:lnTo>
                              <a:lnTo>
                                <a:pt x="126632" y="165481"/>
                              </a:lnTo>
                              <a:lnTo>
                                <a:pt x="79553" y="176466"/>
                              </a:lnTo>
                              <a:lnTo>
                                <a:pt x="19583" y="147663"/>
                              </a:lnTo>
                              <a:lnTo>
                                <a:pt x="0" y="67056"/>
                              </a:lnTo>
                              <a:lnTo>
                                <a:pt x="30010" y="19583"/>
                              </a:lnTo>
                              <a:lnTo>
                                <a:pt x="110630" y="0"/>
                              </a:lnTo>
                              <a:close/>
                            </a:path>
                          </a:pathLst>
                        </a:custGeom>
                        <a:solidFill>
                          <a:srgbClr val="fffefd"/>
                        </a:solidFill>
                        <a:ln w="0">
                          <a:noFill/>
                        </a:ln>
                      </wps:spPr>
                      <wps:style>
                        <a:lnRef idx="0"/>
                        <a:fillRef idx="0"/>
                        <a:effectRef idx="0"/>
                        <a:fontRef idx="minor"/>
                      </wps:style>
                      <wps:bodyPr/>
                    </wps:wsp>
                    <wps:wsp>
                      <wps:cNvSpPr/>
                      <wps:spPr>
                        <a:xfrm>
                          <a:off x="853920" y="1068120"/>
                          <a:ext cx="92880" cy="99720"/>
                        </a:xfrm>
                        <a:custGeom>
                          <a:avLst/>
                          <a:gdLst>
                            <a:gd name="textAreaLeft" fmla="*/ 0 w 52560"/>
                            <a:gd name="textAreaRight" fmla="*/ 52920 w 52560"/>
                            <a:gd name="textAreaTop" fmla="*/ 0 h 56520"/>
                            <a:gd name="textAreaBottom" fmla="*/ 56880 h 56520"/>
                          </a:gdLst>
                          <a:ahLst/>
                          <a:rect l="textAreaLeft" t="textAreaTop" r="textAreaRight" b="textAreaBottom"/>
                          <a:pathLst>
                            <a:path w="265278" h="314046">
                              <a:moveTo>
                                <a:pt x="170396" y="0"/>
                              </a:moveTo>
                              <a:lnTo>
                                <a:pt x="199441" y="76276"/>
                              </a:lnTo>
                              <a:lnTo>
                                <a:pt x="141402" y="98387"/>
                              </a:lnTo>
                              <a:lnTo>
                                <a:pt x="134455" y="80137"/>
                              </a:lnTo>
                              <a:lnTo>
                                <a:pt x="99212" y="93574"/>
                              </a:lnTo>
                              <a:lnTo>
                                <a:pt x="113576" y="131293"/>
                              </a:lnTo>
                              <a:lnTo>
                                <a:pt x="176593" y="107290"/>
                              </a:lnTo>
                              <a:lnTo>
                                <a:pt x="198704" y="165329"/>
                              </a:lnTo>
                              <a:cubicBezTo>
                                <a:pt x="190678" y="168389"/>
                                <a:pt x="184404" y="170777"/>
                                <a:pt x="179832" y="172517"/>
                              </a:cubicBezTo>
                              <a:cubicBezTo>
                                <a:pt x="175285" y="174257"/>
                                <a:pt x="170967" y="175819"/>
                                <a:pt x="166903" y="177203"/>
                              </a:cubicBezTo>
                              <a:cubicBezTo>
                                <a:pt x="162839" y="178588"/>
                                <a:pt x="158534" y="180149"/>
                                <a:pt x="153988" y="181889"/>
                              </a:cubicBezTo>
                              <a:cubicBezTo>
                                <a:pt x="149415" y="183629"/>
                                <a:pt x="143269" y="185979"/>
                                <a:pt x="135534" y="188925"/>
                              </a:cubicBezTo>
                              <a:lnTo>
                                <a:pt x="149898" y="226644"/>
                              </a:lnTo>
                              <a:lnTo>
                                <a:pt x="185128" y="213220"/>
                              </a:lnTo>
                              <a:lnTo>
                                <a:pt x="178194" y="194983"/>
                              </a:lnTo>
                              <a:lnTo>
                                <a:pt x="236232" y="172872"/>
                              </a:lnTo>
                              <a:lnTo>
                                <a:pt x="265278" y="249161"/>
                              </a:lnTo>
                              <a:lnTo>
                                <a:pt x="94881" y="314046"/>
                              </a:lnTo>
                              <a:lnTo>
                                <a:pt x="72784" y="256006"/>
                              </a:lnTo>
                              <a:lnTo>
                                <a:pt x="91859" y="248755"/>
                              </a:lnTo>
                              <a:lnTo>
                                <a:pt x="41173" y="115672"/>
                              </a:lnTo>
                              <a:lnTo>
                                <a:pt x="22098" y="122923"/>
                              </a:lnTo>
                              <a:lnTo>
                                <a:pt x="0" y="64884"/>
                              </a:lnTo>
                              <a:lnTo>
                                <a:pt x="170396" y="0"/>
                              </a:lnTo>
                              <a:close/>
                            </a:path>
                          </a:pathLst>
                        </a:custGeom>
                        <a:solidFill>
                          <a:srgbClr val="fffefd"/>
                        </a:solidFill>
                        <a:ln w="0">
                          <a:noFill/>
                        </a:ln>
                      </wps:spPr>
                      <wps:style>
                        <a:lnRef idx="0"/>
                        <a:fillRef idx="0"/>
                        <a:effectRef idx="0"/>
                        <a:fontRef idx="minor"/>
                      </wps:style>
                      <wps:bodyPr/>
                    </wps:wsp>
                    <wps:wsp>
                      <wps:cNvSpPr/>
                      <wps:spPr>
                        <a:xfrm>
                          <a:off x="920880" y="1044720"/>
                          <a:ext cx="45000" cy="94680"/>
                        </a:xfrm>
                        <a:custGeom>
                          <a:avLst/>
                          <a:gdLst>
                            <a:gd name="textAreaLeft" fmla="*/ 0 w 25560"/>
                            <a:gd name="textAreaRight" fmla="*/ 25920 w 25560"/>
                            <a:gd name="textAreaTop" fmla="*/ 0 h 53640"/>
                            <a:gd name="textAreaBottom" fmla="*/ 54000 h 53640"/>
                          </a:gdLst>
                          <a:ahLst/>
                          <a:rect l="textAreaLeft" t="textAreaTop" r="textAreaRight" b="textAreaBottom"/>
                          <a:pathLst>
                            <a:path w="128301" h="297623">
                              <a:moveTo>
                                <a:pt x="117449" y="0"/>
                              </a:moveTo>
                              <a:lnTo>
                                <a:pt x="128301" y="1674"/>
                              </a:lnTo>
                              <a:lnTo>
                                <a:pt x="128301" y="64931"/>
                              </a:lnTo>
                              <a:lnTo>
                                <a:pt x="102248" y="79286"/>
                              </a:lnTo>
                              <a:lnTo>
                                <a:pt x="121717" y="114643"/>
                              </a:lnTo>
                              <a:lnTo>
                                <a:pt x="128301" y="111015"/>
                              </a:lnTo>
                              <a:lnTo>
                                <a:pt x="128301" y="297623"/>
                              </a:lnTo>
                              <a:lnTo>
                                <a:pt x="98679" y="243827"/>
                              </a:lnTo>
                              <a:lnTo>
                                <a:pt x="116548" y="233985"/>
                              </a:lnTo>
                              <a:lnTo>
                                <a:pt x="47841" y="109258"/>
                              </a:lnTo>
                              <a:lnTo>
                                <a:pt x="29972" y="119101"/>
                              </a:lnTo>
                              <a:lnTo>
                                <a:pt x="0" y="64694"/>
                              </a:lnTo>
                              <a:lnTo>
                                <a:pt x="117449" y="0"/>
                              </a:lnTo>
                              <a:close/>
                            </a:path>
                          </a:pathLst>
                        </a:custGeom>
                        <a:solidFill>
                          <a:srgbClr val="fffefd"/>
                        </a:solidFill>
                        <a:ln w="0">
                          <a:noFill/>
                        </a:ln>
                      </wps:spPr>
                      <wps:style>
                        <a:lnRef idx="0"/>
                        <a:fillRef idx="0"/>
                        <a:effectRef idx="0"/>
                        <a:fontRef idx="minor"/>
                      </wps:style>
                      <wps:bodyPr/>
                    </wps:wsp>
                    <wps:wsp>
                      <wps:cNvSpPr/>
                      <wps:spPr>
                        <a:xfrm>
                          <a:off x="965880" y="1045080"/>
                          <a:ext cx="62280" cy="93960"/>
                        </a:xfrm>
                        <a:custGeom>
                          <a:avLst/>
                          <a:gdLst>
                            <a:gd name="textAreaLeft" fmla="*/ 0 w 35280"/>
                            <a:gd name="textAreaRight" fmla="*/ 35640 w 35280"/>
                            <a:gd name="textAreaTop" fmla="*/ 0 h 53280"/>
                            <a:gd name="textAreaBottom" fmla="*/ 53640 h 53280"/>
                          </a:gdLst>
                          <a:ahLst/>
                          <a:rect l="textAreaLeft" t="textAreaTop" r="textAreaRight" b="textAreaBottom"/>
                          <a:pathLst>
                            <a:path w="178315" h="296561">
                              <a:moveTo>
                                <a:pt x="0" y="0"/>
                              </a:moveTo>
                              <a:lnTo>
                                <a:pt x="48775" y="7521"/>
                              </a:lnTo>
                              <a:lnTo>
                                <a:pt x="80664" y="65421"/>
                              </a:lnTo>
                              <a:lnTo>
                                <a:pt x="63227" y="110976"/>
                              </a:lnTo>
                              <a:lnTo>
                                <a:pt x="110433" y="119434"/>
                              </a:lnTo>
                              <a:lnTo>
                                <a:pt x="129686" y="154397"/>
                              </a:lnTo>
                              <a:lnTo>
                                <a:pt x="148546" y="144516"/>
                              </a:lnTo>
                              <a:lnTo>
                                <a:pt x="178315" y="198529"/>
                              </a:lnTo>
                              <a:lnTo>
                                <a:pt x="105264" y="238763"/>
                              </a:lnTo>
                              <a:lnTo>
                                <a:pt x="56026" y="149393"/>
                              </a:lnTo>
                              <a:lnTo>
                                <a:pt x="23387" y="167376"/>
                              </a:lnTo>
                              <a:lnTo>
                                <a:pt x="72625" y="256746"/>
                              </a:lnTo>
                              <a:lnTo>
                                <a:pt x="337" y="296561"/>
                              </a:lnTo>
                              <a:lnTo>
                                <a:pt x="0" y="295949"/>
                              </a:lnTo>
                              <a:lnTo>
                                <a:pt x="0" y="109341"/>
                              </a:lnTo>
                              <a:lnTo>
                                <a:pt x="26054" y="94986"/>
                              </a:lnTo>
                              <a:lnTo>
                                <a:pt x="6585" y="59630"/>
                              </a:lnTo>
                              <a:lnTo>
                                <a:pt x="0" y="63258"/>
                              </a:lnTo>
                              <a:lnTo>
                                <a:pt x="0" y="0"/>
                              </a:lnTo>
                              <a:close/>
                            </a:path>
                          </a:pathLst>
                        </a:custGeom>
                        <a:solidFill>
                          <a:srgbClr val="fffefd"/>
                        </a:solidFill>
                        <a:ln w="0">
                          <a:noFill/>
                        </a:ln>
                      </wps:spPr>
                      <wps:style>
                        <a:lnRef idx="0"/>
                        <a:fillRef idx="0"/>
                        <a:effectRef idx="0"/>
                        <a:fontRef idx="minor"/>
                      </wps:style>
                      <wps:bodyPr/>
                    </wps:wsp>
                    <wps:wsp>
                      <wps:cNvSpPr/>
                      <wps:spPr>
                        <a:xfrm>
                          <a:off x="979200" y="995760"/>
                          <a:ext cx="106560" cy="101520"/>
                        </a:xfrm>
                        <a:custGeom>
                          <a:avLst/>
                          <a:gdLst>
                            <a:gd name="textAreaLeft" fmla="*/ 0 w 60480"/>
                            <a:gd name="textAreaRight" fmla="*/ 60840 w 60480"/>
                            <a:gd name="textAreaTop" fmla="*/ 0 h 57600"/>
                            <a:gd name="textAreaBottom" fmla="*/ 57960 h 57600"/>
                          </a:gdLst>
                          <a:ahLst/>
                          <a:rect l="textAreaLeft" t="textAreaTop" r="textAreaRight" b="textAreaBottom"/>
                          <a:pathLst>
                            <a:path w="303644" h="320548">
                              <a:moveTo>
                                <a:pt x="172314" y="0"/>
                              </a:moveTo>
                              <a:lnTo>
                                <a:pt x="209233" y="49936"/>
                              </a:lnTo>
                              <a:lnTo>
                                <a:pt x="192138" y="62573"/>
                              </a:lnTo>
                              <a:lnTo>
                                <a:pt x="259245" y="190602"/>
                              </a:lnTo>
                              <a:lnTo>
                                <a:pt x="266713" y="185077"/>
                              </a:lnTo>
                              <a:lnTo>
                                <a:pt x="303644" y="235014"/>
                              </a:lnTo>
                              <a:lnTo>
                                <a:pt x="187935" y="320548"/>
                              </a:lnTo>
                              <a:lnTo>
                                <a:pt x="151016" y="270599"/>
                              </a:lnTo>
                              <a:lnTo>
                                <a:pt x="157429" y="265862"/>
                              </a:lnTo>
                              <a:lnTo>
                                <a:pt x="55080" y="163881"/>
                              </a:lnTo>
                              <a:lnTo>
                                <a:pt x="36919" y="177305"/>
                              </a:lnTo>
                              <a:lnTo>
                                <a:pt x="0" y="127356"/>
                              </a:lnTo>
                              <a:lnTo>
                                <a:pt x="80620" y="67767"/>
                              </a:lnTo>
                              <a:lnTo>
                                <a:pt x="117551" y="117704"/>
                              </a:lnTo>
                              <a:lnTo>
                                <a:pt x="105778" y="126403"/>
                              </a:lnTo>
                              <a:lnTo>
                                <a:pt x="208077" y="227876"/>
                              </a:lnTo>
                              <a:lnTo>
                                <a:pt x="141097" y="100305"/>
                              </a:lnTo>
                              <a:lnTo>
                                <a:pt x="128600" y="109538"/>
                              </a:lnTo>
                              <a:lnTo>
                                <a:pt x="91681" y="59589"/>
                              </a:lnTo>
                              <a:lnTo>
                                <a:pt x="172314" y="0"/>
                              </a:lnTo>
                              <a:close/>
                            </a:path>
                          </a:pathLst>
                        </a:custGeom>
                        <a:solidFill>
                          <a:srgbClr val="fffefd"/>
                        </a:solidFill>
                        <a:ln w="0">
                          <a:noFill/>
                        </a:ln>
                      </wps:spPr>
                      <wps:style>
                        <a:lnRef idx="0"/>
                        <a:fillRef idx="0"/>
                        <a:effectRef idx="0"/>
                        <a:fontRef idx="minor"/>
                      </wps:style>
                      <wps:bodyPr/>
                    </wps:wsp>
                    <wps:wsp>
                      <wps:cNvSpPr/>
                      <wps:spPr>
                        <a:xfrm>
                          <a:off x="1042560" y="970200"/>
                          <a:ext cx="89640" cy="83880"/>
                        </a:xfrm>
                        <a:custGeom>
                          <a:avLst/>
                          <a:gdLst>
                            <a:gd name="textAreaLeft" fmla="*/ 0 w 50760"/>
                            <a:gd name="textAreaRight" fmla="*/ 51120 w 50760"/>
                            <a:gd name="textAreaTop" fmla="*/ 0 h 47520"/>
                            <a:gd name="textAreaBottom" fmla="*/ 47880 h 47520"/>
                          </a:gdLst>
                          <a:ahLst/>
                          <a:rect l="textAreaLeft" t="textAreaTop" r="textAreaRight" b="textAreaBottom"/>
                          <a:pathLst>
                            <a:path w="255422" h="263728">
                              <a:moveTo>
                                <a:pt x="73342" y="0"/>
                              </a:moveTo>
                              <a:lnTo>
                                <a:pt x="115697" y="45441"/>
                              </a:lnTo>
                              <a:lnTo>
                                <a:pt x="101740" y="58432"/>
                              </a:lnTo>
                              <a:lnTo>
                                <a:pt x="199124" y="162941"/>
                              </a:lnTo>
                              <a:lnTo>
                                <a:pt x="213081" y="149936"/>
                              </a:lnTo>
                              <a:lnTo>
                                <a:pt x="255422" y="195377"/>
                              </a:lnTo>
                              <a:lnTo>
                                <a:pt x="182080" y="263728"/>
                              </a:lnTo>
                              <a:lnTo>
                                <a:pt x="139738" y="218300"/>
                              </a:lnTo>
                              <a:lnTo>
                                <a:pt x="153696" y="205283"/>
                              </a:lnTo>
                              <a:lnTo>
                                <a:pt x="56299" y="100774"/>
                              </a:lnTo>
                              <a:lnTo>
                                <a:pt x="42354" y="113792"/>
                              </a:lnTo>
                              <a:lnTo>
                                <a:pt x="0" y="68351"/>
                              </a:lnTo>
                              <a:lnTo>
                                <a:pt x="73342" y="0"/>
                              </a:lnTo>
                              <a:close/>
                            </a:path>
                          </a:pathLst>
                        </a:custGeom>
                        <a:solidFill>
                          <a:srgbClr val="fffefd"/>
                        </a:solidFill>
                        <a:ln w="0">
                          <a:noFill/>
                        </a:ln>
                      </wps:spPr>
                      <wps:style>
                        <a:lnRef idx="0"/>
                        <a:fillRef idx="0"/>
                        <a:effectRef idx="0"/>
                        <a:fontRef idx="minor"/>
                      </wps:style>
                      <wps:bodyPr/>
                    </wps:wsp>
                    <wps:wsp>
                      <wps:cNvSpPr/>
                      <wps:spPr>
                        <a:xfrm>
                          <a:off x="1082520" y="935280"/>
                          <a:ext cx="89640" cy="79200"/>
                        </a:xfrm>
                        <a:custGeom>
                          <a:avLst/>
                          <a:gdLst>
                            <a:gd name="textAreaLeft" fmla="*/ 0 w 50760"/>
                            <a:gd name="textAreaRight" fmla="*/ 51120 w 50760"/>
                            <a:gd name="textAreaTop" fmla="*/ 0 h 45000"/>
                            <a:gd name="textAreaBottom" fmla="*/ 45360 h 45000"/>
                          </a:gdLst>
                          <a:ahLst/>
                          <a:rect l="textAreaLeft" t="textAreaTop" r="textAreaRight" b="textAreaBottom"/>
                          <a:pathLst>
                            <a:path w="255346" h="250508">
                              <a:moveTo>
                                <a:pt x="109500" y="0"/>
                              </a:moveTo>
                              <a:lnTo>
                                <a:pt x="157163" y="41859"/>
                              </a:lnTo>
                              <a:lnTo>
                                <a:pt x="116180" y="88519"/>
                              </a:lnTo>
                              <a:lnTo>
                                <a:pt x="86182" y="62167"/>
                              </a:lnTo>
                              <a:lnTo>
                                <a:pt x="60998" y="90843"/>
                              </a:lnTo>
                              <a:lnTo>
                                <a:pt x="167983" y="184823"/>
                              </a:lnTo>
                              <a:lnTo>
                                <a:pt x="193167" y="156147"/>
                              </a:lnTo>
                              <a:lnTo>
                                <a:pt x="162497" y="129223"/>
                              </a:lnTo>
                              <a:lnTo>
                                <a:pt x="203492" y="82563"/>
                              </a:lnTo>
                              <a:lnTo>
                                <a:pt x="253822" y="126759"/>
                              </a:lnTo>
                              <a:lnTo>
                                <a:pt x="255346" y="179477"/>
                              </a:lnTo>
                              <a:lnTo>
                                <a:pt x="200304" y="242138"/>
                              </a:lnTo>
                              <a:lnTo>
                                <a:pt x="148667" y="250508"/>
                              </a:lnTo>
                              <a:lnTo>
                                <a:pt x="3010" y="122581"/>
                              </a:lnTo>
                              <a:lnTo>
                                <a:pt x="0" y="66180"/>
                              </a:lnTo>
                              <a:lnTo>
                                <a:pt x="55029" y="3518"/>
                              </a:lnTo>
                              <a:lnTo>
                                <a:pt x="109500" y="0"/>
                              </a:lnTo>
                              <a:close/>
                            </a:path>
                          </a:pathLst>
                        </a:custGeom>
                        <a:solidFill>
                          <a:srgbClr val="fffefd"/>
                        </a:solidFill>
                        <a:ln w="0">
                          <a:noFill/>
                        </a:ln>
                      </wps:spPr>
                      <wps:style>
                        <a:lnRef idx="0"/>
                        <a:fillRef idx="0"/>
                        <a:effectRef idx="0"/>
                        <a:fontRef idx="minor"/>
                      </wps:style>
                      <wps:bodyPr/>
                    </wps:wsp>
                    <wps:wsp>
                      <wps:cNvSpPr/>
                      <wps:spPr>
                        <a:xfrm>
                          <a:off x="1114920" y="874440"/>
                          <a:ext cx="113040" cy="95400"/>
                        </a:xfrm>
                        <a:custGeom>
                          <a:avLst/>
                          <a:gdLst>
                            <a:gd name="textAreaLeft" fmla="*/ 0 w 64080"/>
                            <a:gd name="textAreaRight" fmla="*/ 64080 w 64080"/>
                            <a:gd name="textAreaTop" fmla="*/ 0 h 54000"/>
                            <a:gd name="textAreaBottom" fmla="*/ 54360 h 54000"/>
                          </a:gdLst>
                          <a:ahLst/>
                          <a:rect l="textAreaLeft" t="textAreaTop" r="textAreaRight" b="textAreaBottom"/>
                          <a:pathLst>
                            <a:path w="322999" h="300291">
                              <a:moveTo>
                                <a:pt x="102019" y="0"/>
                              </a:moveTo>
                              <a:lnTo>
                                <a:pt x="169672" y="45669"/>
                              </a:lnTo>
                              <a:lnTo>
                                <a:pt x="134925" y="97142"/>
                              </a:lnTo>
                              <a:lnTo>
                                <a:pt x="118745" y="86233"/>
                              </a:lnTo>
                              <a:lnTo>
                                <a:pt x="97650" y="117488"/>
                              </a:lnTo>
                              <a:lnTo>
                                <a:pt x="131114" y="140068"/>
                              </a:lnTo>
                              <a:lnTo>
                                <a:pt x="168834" y="84175"/>
                              </a:lnTo>
                              <a:lnTo>
                                <a:pt x="220320" y="118923"/>
                              </a:lnTo>
                              <a:cubicBezTo>
                                <a:pt x="215519" y="126035"/>
                                <a:pt x="211747" y="131610"/>
                                <a:pt x="209016" y="135661"/>
                              </a:cubicBezTo>
                              <a:cubicBezTo>
                                <a:pt x="206299" y="139700"/>
                                <a:pt x="203670" y="143459"/>
                                <a:pt x="201142" y="146939"/>
                              </a:cubicBezTo>
                              <a:cubicBezTo>
                                <a:pt x="198628" y="150406"/>
                                <a:pt x="195999" y="154165"/>
                                <a:pt x="193268" y="158204"/>
                              </a:cubicBezTo>
                              <a:cubicBezTo>
                                <a:pt x="190538" y="162255"/>
                                <a:pt x="186855" y="167703"/>
                                <a:pt x="182220" y="174561"/>
                              </a:cubicBezTo>
                              <a:lnTo>
                                <a:pt x="215684" y="197155"/>
                              </a:lnTo>
                              <a:lnTo>
                                <a:pt x="236779" y="165900"/>
                              </a:lnTo>
                              <a:lnTo>
                                <a:pt x="220599" y="154991"/>
                              </a:lnTo>
                              <a:lnTo>
                                <a:pt x="255346" y="103505"/>
                              </a:lnTo>
                              <a:lnTo>
                                <a:pt x="322999" y="149174"/>
                              </a:lnTo>
                              <a:lnTo>
                                <a:pt x="220993" y="300291"/>
                              </a:lnTo>
                              <a:lnTo>
                                <a:pt x="169507" y="265544"/>
                              </a:lnTo>
                              <a:lnTo>
                                <a:pt x="180924" y="248628"/>
                              </a:lnTo>
                              <a:lnTo>
                                <a:pt x="62903" y="168961"/>
                              </a:lnTo>
                              <a:lnTo>
                                <a:pt x="51473" y="185877"/>
                              </a:lnTo>
                              <a:lnTo>
                                <a:pt x="0" y="151117"/>
                              </a:lnTo>
                              <a:lnTo>
                                <a:pt x="102019" y="0"/>
                              </a:lnTo>
                              <a:close/>
                            </a:path>
                          </a:pathLst>
                        </a:custGeom>
                        <a:solidFill>
                          <a:srgbClr val="fffefd"/>
                        </a:solidFill>
                        <a:ln w="0">
                          <a:noFill/>
                        </a:ln>
                      </wps:spPr>
                      <wps:style>
                        <a:lnRef idx="0"/>
                        <a:fillRef idx="0"/>
                        <a:effectRef idx="0"/>
                        <a:fontRef idx="minor"/>
                      </wps:style>
                      <wps:bodyPr/>
                    </wps:wsp>
                    <wps:wsp>
                      <wps:cNvSpPr/>
                      <wps:spPr>
                        <a:xfrm>
                          <a:off x="1160280" y="829800"/>
                          <a:ext cx="96480" cy="73800"/>
                        </a:xfrm>
                        <a:custGeom>
                          <a:avLst/>
                          <a:gdLst>
                            <a:gd name="textAreaLeft" fmla="*/ 0 w 54720"/>
                            <a:gd name="textAreaRight" fmla="*/ 55080 w 54720"/>
                            <a:gd name="textAreaTop" fmla="*/ 0 h 41760"/>
                            <a:gd name="textAreaBottom" fmla="*/ 42120 h 41760"/>
                          </a:gdLst>
                          <a:ahLst/>
                          <a:rect l="textAreaLeft" t="textAreaTop" r="textAreaRight" b="textAreaBottom"/>
                          <a:pathLst>
                            <a:path w="275324" h="232588">
                              <a:moveTo>
                                <a:pt x="89205" y="0"/>
                              </a:moveTo>
                              <a:lnTo>
                                <a:pt x="127762" y="19558"/>
                              </a:lnTo>
                              <a:lnTo>
                                <a:pt x="99682" y="74955"/>
                              </a:lnTo>
                              <a:lnTo>
                                <a:pt x="82283" y="66129"/>
                              </a:lnTo>
                              <a:lnTo>
                                <a:pt x="65227" y="99758"/>
                              </a:lnTo>
                              <a:lnTo>
                                <a:pt x="101232" y="118008"/>
                              </a:lnTo>
                              <a:lnTo>
                                <a:pt x="127521" y="66180"/>
                              </a:lnTo>
                              <a:lnTo>
                                <a:pt x="184353" y="48247"/>
                              </a:lnTo>
                              <a:lnTo>
                                <a:pt x="260324" y="86754"/>
                              </a:lnTo>
                              <a:lnTo>
                                <a:pt x="275324" y="137630"/>
                              </a:lnTo>
                              <a:lnTo>
                                <a:pt x="237820" y="211620"/>
                              </a:lnTo>
                              <a:lnTo>
                                <a:pt x="189878" y="232588"/>
                              </a:lnTo>
                              <a:lnTo>
                                <a:pt x="146761" y="210718"/>
                              </a:lnTo>
                              <a:lnTo>
                                <a:pt x="174841" y="155321"/>
                              </a:lnTo>
                              <a:lnTo>
                                <a:pt x="192240" y="164160"/>
                              </a:lnTo>
                              <a:lnTo>
                                <a:pt x="209296" y="130518"/>
                              </a:lnTo>
                              <a:lnTo>
                                <a:pt x="173685" y="112458"/>
                              </a:lnTo>
                              <a:lnTo>
                                <a:pt x="151422" y="155397"/>
                              </a:lnTo>
                              <a:lnTo>
                                <a:pt x="90564" y="182232"/>
                              </a:lnTo>
                              <a:lnTo>
                                <a:pt x="16573" y="144729"/>
                              </a:lnTo>
                              <a:lnTo>
                                <a:pt x="0" y="91072"/>
                              </a:lnTo>
                              <a:lnTo>
                                <a:pt x="37516" y="17069"/>
                              </a:lnTo>
                              <a:lnTo>
                                <a:pt x="89205" y="0"/>
                              </a:lnTo>
                              <a:close/>
                            </a:path>
                          </a:pathLst>
                        </a:custGeom>
                        <a:solidFill>
                          <a:srgbClr val="fffefd"/>
                        </a:solidFill>
                        <a:ln w="0">
                          <a:noFill/>
                        </a:ln>
                      </wps:spPr>
                      <wps:style>
                        <a:lnRef idx="0"/>
                        <a:fillRef idx="0"/>
                        <a:effectRef idx="0"/>
                        <a:fontRef idx="minor"/>
                      </wps:style>
                      <wps:bodyPr/>
                    </wps:wsp>
                    <wps:wsp>
                      <wps:cNvSpPr/>
                      <wps:spPr>
                        <a:xfrm>
                          <a:off x="99720" y="680760"/>
                          <a:ext cx="71640" cy="61560"/>
                        </a:xfrm>
                        <a:custGeom>
                          <a:avLst/>
                          <a:gdLst>
                            <a:gd name="textAreaLeft" fmla="*/ 0 w 40680"/>
                            <a:gd name="textAreaRight" fmla="*/ 41040 w 40680"/>
                            <a:gd name="textAreaTop" fmla="*/ 0 h 34920"/>
                            <a:gd name="textAreaBottom" fmla="*/ 35280 h 34920"/>
                          </a:gdLst>
                          <a:ahLst/>
                          <a:rect l="textAreaLeft" t="textAreaTop" r="textAreaRight" b="textAreaBottom"/>
                          <a:pathLst>
                            <a:path w="205003" h="194970">
                              <a:moveTo>
                                <a:pt x="102502" y="0"/>
                              </a:moveTo>
                              <a:lnTo>
                                <a:pt x="126695" y="74473"/>
                              </a:lnTo>
                              <a:lnTo>
                                <a:pt x="205003" y="74473"/>
                              </a:lnTo>
                              <a:lnTo>
                                <a:pt x="141656" y="120498"/>
                              </a:lnTo>
                              <a:lnTo>
                                <a:pt x="165849" y="194970"/>
                              </a:lnTo>
                              <a:lnTo>
                                <a:pt x="102502" y="148946"/>
                              </a:lnTo>
                              <a:lnTo>
                                <a:pt x="39154" y="194970"/>
                              </a:lnTo>
                              <a:lnTo>
                                <a:pt x="63348" y="120498"/>
                              </a:lnTo>
                              <a:lnTo>
                                <a:pt x="0" y="74473"/>
                              </a:lnTo>
                              <a:lnTo>
                                <a:pt x="78308" y="74473"/>
                              </a:lnTo>
                              <a:lnTo>
                                <a:pt x="102502" y="0"/>
                              </a:lnTo>
                              <a:close/>
                            </a:path>
                          </a:pathLst>
                        </a:custGeom>
                        <a:solidFill>
                          <a:srgbClr val="fffefd"/>
                        </a:solidFill>
                        <a:ln w="0">
                          <a:noFill/>
                        </a:ln>
                      </wps:spPr>
                      <wps:style>
                        <a:lnRef idx="0"/>
                        <a:fillRef idx="0"/>
                        <a:effectRef idx="0"/>
                        <a:fontRef idx="minor"/>
                      </wps:style>
                      <wps:bodyPr/>
                    </wps:wsp>
                    <wps:wsp>
                      <wps:cNvSpPr/>
                      <wps:spPr>
                        <a:xfrm>
                          <a:off x="130320" y="770400"/>
                          <a:ext cx="44280" cy="38160"/>
                        </a:xfrm>
                        <a:custGeom>
                          <a:avLst/>
                          <a:gdLst>
                            <a:gd name="textAreaLeft" fmla="*/ 0 w 25200"/>
                            <a:gd name="textAreaRight" fmla="*/ 25560 w 25200"/>
                            <a:gd name="textAreaTop" fmla="*/ 0 h 21600"/>
                            <a:gd name="textAreaBottom" fmla="*/ 21960 h 21600"/>
                          </a:gdLst>
                          <a:ahLst/>
                          <a:rect l="textAreaLeft" t="textAreaTop" r="textAreaRight" b="textAreaBottom"/>
                          <a:pathLst>
                            <a:path w="126467" h="120269">
                              <a:moveTo>
                                <a:pt x="63233" y="0"/>
                              </a:moveTo>
                              <a:lnTo>
                                <a:pt x="78156" y="45936"/>
                              </a:lnTo>
                              <a:lnTo>
                                <a:pt x="126467" y="45936"/>
                              </a:lnTo>
                              <a:lnTo>
                                <a:pt x="87389" y="74333"/>
                              </a:lnTo>
                              <a:lnTo>
                                <a:pt x="102311" y="120269"/>
                              </a:lnTo>
                              <a:lnTo>
                                <a:pt x="63233" y="91872"/>
                              </a:lnTo>
                              <a:lnTo>
                                <a:pt x="24155" y="120269"/>
                              </a:lnTo>
                              <a:lnTo>
                                <a:pt x="39078" y="74333"/>
                              </a:lnTo>
                              <a:lnTo>
                                <a:pt x="0" y="45936"/>
                              </a:lnTo>
                              <a:lnTo>
                                <a:pt x="48311" y="45936"/>
                              </a:lnTo>
                              <a:lnTo>
                                <a:pt x="63233" y="0"/>
                              </a:lnTo>
                              <a:close/>
                            </a:path>
                          </a:pathLst>
                        </a:custGeom>
                        <a:solidFill>
                          <a:srgbClr val="fffefd"/>
                        </a:solidFill>
                        <a:ln w="0">
                          <a:noFill/>
                        </a:ln>
                      </wps:spPr>
                      <wps:style>
                        <a:lnRef idx="0"/>
                        <a:fillRef idx="0"/>
                        <a:effectRef idx="0"/>
                        <a:fontRef idx="minor"/>
                      </wps:style>
                      <wps:bodyPr/>
                    </wps:wsp>
                    <wps:wsp>
                      <wps:cNvSpPr/>
                      <wps:spPr>
                        <a:xfrm>
                          <a:off x="106200" y="610920"/>
                          <a:ext cx="43920" cy="38160"/>
                        </a:xfrm>
                        <a:custGeom>
                          <a:avLst/>
                          <a:gdLst>
                            <a:gd name="textAreaLeft" fmla="*/ 0 w 24840"/>
                            <a:gd name="textAreaRight" fmla="*/ 25200 w 24840"/>
                            <a:gd name="textAreaTop" fmla="*/ 0 h 21600"/>
                            <a:gd name="textAreaBottom" fmla="*/ 21960 h 21600"/>
                          </a:gdLst>
                          <a:ahLst/>
                          <a:rect l="textAreaLeft" t="textAreaTop" r="textAreaRight" b="textAreaBottom"/>
                          <a:pathLst>
                            <a:path w="126467" h="120269">
                              <a:moveTo>
                                <a:pt x="63233" y="0"/>
                              </a:moveTo>
                              <a:lnTo>
                                <a:pt x="78156" y="45936"/>
                              </a:lnTo>
                              <a:lnTo>
                                <a:pt x="126467" y="45936"/>
                              </a:lnTo>
                              <a:lnTo>
                                <a:pt x="87389" y="74333"/>
                              </a:lnTo>
                              <a:lnTo>
                                <a:pt x="102311" y="120269"/>
                              </a:lnTo>
                              <a:lnTo>
                                <a:pt x="63233" y="91872"/>
                              </a:lnTo>
                              <a:lnTo>
                                <a:pt x="24155" y="120269"/>
                              </a:lnTo>
                              <a:lnTo>
                                <a:pt x="39078" y="74333"/>
                              </a:lnTo>
                              <a:lnTo>
                                <a:pt x="0" y="45936"/>
                              </a:lnTo>
                              <a:lnTo>
                                <a:pt x="48311" y="45936"/>
                              </a:lnTo>
                              <a:lnTo>
                                <a:pt x="63233" y="0"/>
                              </a:lnTo>
                              <a:close/>
                            </a:path>
                          </a:pathLst>
                        </a:custGeom>
                        <a:solidFill>
                          <a:srgbClr val="fffefd"/>
                        </a:solidFill>
                        <a:ln w="0">
                          <a:noFill/>
                        </a:ln>
                      </wps:spPr>
                      <wps:style>
                        <a:lnRef idx="0"/>
                        <a:fillRef idx="0"/>
                        <a:effectRef idx="0"/>
                        <a:fontRef idx="minor"/>
                      </wps:style>
                      <wps:bodyPr/>
                    </wps:wsp>
                    <wps:wsp>
                      <wps:cNvSpPr/>
                      <wps:spPr>
                        <a:xfrm>
                          <a:off x="1230480" y="690120"/>
                          <a:ext cx="71640" cy="61560"/>
                        </a:xfrm>
                        <a:custGeom>
                          <a:avLst/>
                          <a:gdLst>
                            <a:gd name="textAreaLeft" fmla="*/ 0 w 40680"/>
                            <a:gd name="textAreaRight" fmla="*/ 41040 w 40680"/>
                            <a:gd name="textAreaTop" fmla="*/ 0 h 34920"/>
                            <a:gd name="textAreaBottom" fmla="*/ 35280 h 34920"/>
                          </a:gdLst>
                          <a:ahLst/>
                          <a:rect l="textAreaLeft" t="textAreaTop" r="textAreaRight" b="textAreaBottom"/>
                          <a:pathLst>
                            <a:path w="205004" h="194970">
                              <a:moveTo>
                                <a:pt x="102502" y="0"/>
                              </a:moveTo>
                              <a:lnTo>
                                <a:pt x="126695" y="74473"/>
                              </a:lnTo>
                              <a:lnTo>
                                <a:pt x="205004" y="74473"/>
                              </a:lnTo>
                              <a:lnTo>
                                <a:pt x="141656" y="120498"/>
                              </a:lnTo>
                              <a:lnTo>
                                <a:pt x="165850" y="194970"/>
                              </a:lnTo>
                              <a:lnTo>
                                <a:pt x="102502" y="148946"/>
                              </a:lnTo>
                              <a:lnTo>
                                <a:pt x="39154" y="194970"/>
                              </a:lnTo>
                              <a:lnTo>
                                <a:pt x="63348" y="120498"/>
                              </a:lnTo>
                              <a:lnTo>
                                <a:pt x="0" y="74473"/>
                              </a:lnTo>
                              <a:lnTo>
                                <a:pt x="78308" y="74473"/>
                              </a:lnTo>
                              <a:lnTo>
                                <a:pt x="102502" y="0"/>
                              </a:lnTo>
                              <a:close/>
                            </a:path>
                          </a:pathLst>
                        </a:custGeom>
                        <a:solidFill>
                          <a:srgbClr val="fffefd"/>
                        </a:solidFill>
                        <a:ln w="0">
                          <a:noFill/>
                        </a:ln>
                      </wps:spPr>
                      <wps:style>
                        <a:lnRef idx="0"/>
                        <a:fillRef idx="0"/>
                        <a:effectRef idx="0"/>
                        <a:fontRef idx="minor"/>
                      </wps:style>
                      <wps:bodyPr/>
                    </wps:wsp>
                    <wps:wsp>
                      <wps:cNvSpPr/>
                      <wps:spPr>
                        <a:xfrm>
                          <a:off x="1222200" y="781200"/>
                          <a:ext cx="44280" cy="38160"/>
                        </a:xfrm>
                        <a:custGeom>
                          <a:avLst/>
                          <a:gdLst>
                            <a:gd name="textAreaLeft" fmla="*/ 0 w 25200"/>
                            <a:gd name="textAreaRight" fmla="*/ 25560 w 25200"/>
                            <a:gd name="textAreaTop" fmla="*/ 0 h 21600"/>
                            <a:gd name="textAreaBottom" fmla="*/ 21960 h 21600"/>
                          </a:gdLst>
                          <a:ahLst/>
                          <a:rect l="textAreaLeft" t="textAreaTop" r="textAreaRight" b="textAreaBottom"/>
                          <a:pathLst>
                            <a:path w="126467" h="120269">
                              <a:moveTo>
                                <a:pt x="63233" y="0"/>
                              </a:moveTo>
                              <a:lnTo>
                                <a:pt x="78156" y="45936"/>
                              </a:lnTo>
                              <a:lnTo>
                                <a:pt x="126467" y="45936"/>
                              </a:lnTo>
                              <a:lnTo>
                                <a:pt x="87389" y="74333"/>
                              </a:lnTo>
                              <a:lnTo>
                                <a:pt x="102311" y="120269"/>
                              </a:lnTo>
                              <a:lnTo>
                                <a:pt x="63233" y="91872"/>
                              </a:lnTo>
                              <a:lnTo>
                                <a:pt x="24156" y="120269"/>
                              </a:lnTo>
                              <a:lnTo>
                                <a:pt x="39078" y="74333"/>
                              </a:lnTo>
                              <a:lnTo>
                                <a:pt x="0" y="45936"/>
                              </a:lnTo>
                              <a:lnTo>
                                <a:pt x="48311" y="45936"/>
                              </a:lnTo>
                              <a:lnTo>
                                <a:pt x="63233" y="0"/>
                              </a:lnTo>
                              <a:close/>
                            </a:path>
                          </a:pathLst>
                        </a:custGeom>
                        <a:solidFill>
                          <a:srgbClr val="fffefd"/>
                        </a:solidFill>
                        <a:ln w="0">
                          <a:noFill/>
                        </a:ln>
                      </wps:spPr>
                      <wps:style>
                        <a:lnRef idx="0"/>
                        <a:fillRef idx="0"/>
                        <a:effectRef idx="0"/>
                        <a:fontRef idx="minor"/>
                      </wps:style>
                      <wps:bodyPr/>
                    </wps:wsp>
                    <wps:wsp>
                      <wps:cNvSpPr/>
                      <wps:spPr>
                        <a:xfrm>
                          <a:off x="1252800" y="622440"/>
                          <a:ext cx="44280" cy="38160"/>
                        </a:xfrm>
                        <a:custGeom>
                          <a:avLst/>
                          <a:gdLst>
                            <a:gd name="textAreaLeft" fmla="*/ 0 w 25200"/>
                            <a:gd name="textAreaRight" fmla="*/ 25560 w 25200"/>
                            <a:gd name="textAreaTop" fmla="*/ 0 h 21600"/>
                            <a:gd name="textAreaBottom" fmla="*/ 21960 h 21600"/>
                          </a:gdLst>
                          <a:ahLst/>
                          <a:rect l="textAreaLeft" t="textAreaTop" r="textAreaRight" b="textAreaBottom"/>
                          <a:pathLst>
                            <a:path w="126467" h="120269">
                              <a:moveTo>
                                <a:pt x="63233" y="0"/>
                              </a:moveTo>
                              <a:lnTo>
                                <a:pt x="78156" y="45936"/>
                              </a:lnTo>
                              <a:lnTo>
                                <a:pt x="126467" y="45936"/>
                              </a:lnTo>
                              <a:lnTo>
                                <a:pt x="87389" y="74333"/>
                              </a:lnTo>
                              <a:lnTo>
                                <a:pt x="102311" y="120269"/>
                              </a:lnTo>
                              <a:lnTo>
                                <a:pt x="63233" y="91872"/>
                              </a:lnTo>
                              <a:lnTo>
                                <a:pt x="24156" y="120269"/>
                              </a:lnTo>
                              <a:lnTo>
                                <a:pt x="39078" y="74333"/>
                              </a:lnTo>
                              <a:lnTo>
                                <a:pt x="0" y="45936"/>
                              </a:lnTo>
                              <a:lnTo>
                                <a:pt x="48311" y="45936"/>
                              </a:lnTo>
                              <a:lnTo>
                                <a:pt x="63233" y="0"/>
                              </a:lnTo>
                              <a:close/>
                            </a:path>
                          </a:pathLst>
                        </a:custGeom>
                        <a:solidFill>
                          <a:srgbClr val="fffefd"/>
                        </a:solidFill>
                        <a:ln w="0">
                          <a:noFill/>
                        </a:ln>
                      </wps:spPr>
                      <wps:style>
                        <a:lnRef idx="0"/>
                        <a:fillRef idx="0"/>
                        <a:effectRef idx="0"/>
                        <a:fontRef idx="minor"/>
                      </wps:style>
                      <wps:bodyPr/>
                    </wps:wsp>
                    <wps:wsp>
                      <wps:cNvSpPr/>
                      <wps:spPr>
                        <a:xfrm>
                          <a:off x="0" y="0"/>
                          <a:ext cx="696600" cy="1264320"/>
                        </a:xfrm>
                        <a:custGeom>
                          <a:avLst/>
                          <a:gdLst>
                            <a:gd name="textAreaLeft" fmla="*/ 0 w 394920"/>
                            <a:gd name="textAreaRight" fmla="*/ 395280 w 394920"/>
                            <a:gd name="textAreaTop" fmla="*/ 0 h 716760"/>
                            <a:gd name="textAreaBottom" fmla="*/ 717120 h 716760"/>
                          </a:gdLst>
                          <a:ahLst/>
                          <a:rect l="textAreaLeft" t="textAreaTop" r="textAreaRight" b="textAreaBottom"/>
                          <a:pathLst>
                            <a:path w="1982965" h="3965918">
                              <a:moveTo>
                                <a:pt x="1982965" y="0"/>
                              </a:moveTo>
                              <a:lnTo>
                                <a:pt x="1982965" y="21603"/>
                              </a:lnTo>
                              <a:cubicBezTo>
                                <a:pt x="901459" y="21603"/>
                                <a:pt x="21603" y="901459"/>
                                <a:pt x="21603" y="1982953"/>
                              </a:cubicBezTo>
                              <a:cubicBezTo>
                                <a:pt x="21603" y="3064459"/>
                                <a:pt x="901459" y="3944315"/>
                                <a:pt x="1982965" y="3944315"/>
                              </a:cubicBezTo>
                              <a:lnTo>
                                <a:pt x="1982965" y="3965918"/>
                              </a:lnTo>
                              <a:cubicBezTo>
                                <a:pt x="889546" y="3965918"/>
                                <a:pt x="0" y="3076359"/>
                                <a:pt x="0" y="1982953"/>
                              </a:cubicBezTo>
                              <a:cubicBezTo>
                                <a:pt x="0" y="889559"/>
                                <a:pt x="889546" y="0"/>
                                <a:pt x="1982965" y="0"/>
                              </a:cubicBezTo>
                              <a:close/>
                            </a:path>
                          </a:pathLst>
                        </a:custGeom>
                        <a:solidFill>
                          <a:srgbClr val="322755"/>
                        </a:solidFill>
                        <a:ln w="0">
                          <a:noFill/>
                        </a:ln>
                      </wps:spPr>
                      <wps:style>
                        <a:lnRef idx="0"/>
                        <a:fillRef idx="0"/>
                        <a:effectRef idx="0"/>
                        <a:fontRef idx="minor"/>
                      </wps:style>
                      <wps:bodyPr/>
                    </wps:wsp>
                    <wps:wsp>
                      <wps:cNvSpPr/>
                      <wps:spPr>
                        <a:xfrm>
                          <a:off x="696600" y="0"/>
                          <a:ext cx="697320" cy="1264320"/>
                        </a:xfrm>
                        <a:custGeom>
                          <a:avLst/>
                          <a:gdLst>
                            <a:gd name="textAreaLeft" fmla="*/ 0 w 395280"/>
                            <a:gd name="textAreaRight" fmla="*/ 395640 w 395280"/>
                            <a:gd name="textAreaTop" fmla="*/ 0 h 716760"/>
                            <a:gd name="textAreaBottom" fmla="*/ 717120 h 716760"/>
                          </a:gdLst>
                          <a:ahLst/>
                          <a:rect l="textAreaLeft" t="textAreaTop" r="textAreaRight" b="textAreaBottom"/>
                          <a:pathLst>
                            <a:path w="1982965" h="3965918">
                              <a:moveTo>
                                <a:pt x="0" y="0"/>
                              </a:moveTo>
                              <a:cubicBezTo>
                                <a:pt x="1093407" y="0"/>
                                <a:pt x="1982965" y="889559"/>
                                <a:pt x="1982965" y="1982953"/>
                              </a:cubicBezTo>
                              <a:cubicBezTo>
                                <a:pt x="1982965" y="3076359"/>
                                <a:pt x="1093407" y="3965918"/>
                                <a:pt x="0" y="3965918"/>
                              </a:cubicBezTo>
                              <a:lnTo>
                                <a:pt x="0" y="3944315"/>
                              </a:lnTo>
                              <a:cubicBezTo>
                                <a:pt x="1081494" y="3944315"/>
                                <a:pt x="1961363" y="3064459"/>
                                <a:pt x="1961363" y="1982953"/>
                              </a:cubicBezTo>
                              <a:cubicBezTo>
                                <a:pt x="1961363" y="901459"/>
                                <a:pt x="1081494" y="21603"/>
                                <a:pt x="0" y="21603"/>
                              </a:cubicBezTo>
                              <a:lnTo>
                                <a:pt x="0" y="0"/>
                              </a:lnTo>
                              <a:close/>
                            </a:path>
                          </a:pathLst>
                        </a:custGeom>
                        <a:solidFill>
                          <a:srgbClr val="322755"/>
                        </a:solidFill>
                        <a:ln w="0">
                          <a:noFill/>
                        </a:ln>
                      </wps:spPr>
                      <wps:style>
                        <a:lnRef idx="0"/>
                        <a:fillRef idx="0"/>
                        <a:effectRef idx="0"/>
                        <a:fontRef idx="minor"/>
                      </wps:style>
                      <wps:bodyPr/>
                    </wps:wsp>
                    <wps:wsp>
                      <wps:cNvSpPr/>
                      <wps:spPr>
                        <a:xfrm>
                          <a:off x="421560" y="358920"/>
                          <a:ext cx="557640" cy="505440"/>
                        </a:xfrm>
                        <a:custGeom>
                          <a:avLst/>
                          <a:gdLst>
                            <a:gd name="textAreaLeft" fmla="*/ 0 w 316080"/>
                            <a:gd name="textAreaRight" fmla="*/ 316440 w 316080"/>
                            <a:gd name="textAreaTop" fmla="*/ 0 h 286560"/>
                            <a:gd name="textAreaBottom" fmla="*/ 286920 h 286560"/>
                          </a:gdLst>
                          <a:ahLst/>
                          <a:rect l="textAreaLeft" t="textAreaTop" r="textAreaRight" b="textAreaBottom"/>
                          <a:pathLst>
                            <a:path w="1586497" h="1586484">
                              <a:moveTo>
                                <a:pt x="793255" y="0"/>
                              </a:moveTo>
                              <a:cubicBezTo>
                                <a:pt x="1231341" y="0"/>
                                <a:pt x="1586497" y="355143"/>
                                <a:pt x="1586497" y="793242"/>
                              </a:cubicBezTo>
                              <a:cubicBezTo>
                                <a:pt x="1586497" y="1231341"/>
                                <a:pt x="1231341" y="1586484"/>
                                <a:pt x="793255" y="1586484"/>
                              </a:cubicBezTo>
                              <a:cubicBezTo>
                                <a:pt x="355155" y="1586484"/>
                                <a:pt x="0" y="1231341"/>
                                <a:pt x="0" y="793242"/>
                              </a:cubicBezTo>
                              <a:cubicBezTo>
                                <a:pt x="0" y="355143"/>
                                <a:pt x="355155" y="0"/>
                                <a:pt x="793255" y="0"/>
                              </a:cubicBezTo>
                              <a:close/>
                            </a:path>
                          </a:pathLst>
                        </a:custGeom>
                        <a:solidFill>
                          <a:srgbClr val="58aad6"/>
                        </a:solidFill>
                        <a:ln w="0">
                          <a:noFill/>
                        </a:ln>
                      </wps:spPr>
                      <wps:style>
                        <a:lnRef idx="0"/>
                        <a:fillRef idx="0"/>
                        <a:effectRef idx="0"/>
                        <a:fontRef idx="minor"/>
                      </wps:style>
                      <wps:bodyPr/>
                    </wps:wsp>
                    <wps:wsp>
                      <wps:cNvSpPr/>
                      <wps:spPr>
                        <a:xfrm>
                          <a:off x="612000" y="482760"/>
                          <a:ext cx="84960" cy="100800"/>
                        </a:xfrm>
                        <a:custGeom>
                          <a:avLst/>
                          <a:gdLst>
                            <a:gd name="textAreaLeft" fmla="*/ 0 w 48240"/>
                            <a:gd name="textAreaRight" fmla="*/ 48600 w 48240"/>
                            <a:gd name="textAreaTop" fmla="*/ 0 h 57240"/>
                            <a:gd name="textAreaBottom" fmla="*/ 57600 h 57240"/>
                          </a:gdLst>
                          <a:ahLst/>
                          <a:rect l="textAreaLeft" t="textAreaTop" r="textAreaRight" b="textAreaBottom"/>
                          <a:pathLst>
                            <a:path w="243573" h="317446">
                              <a:moveTo>
                                <a:pt x="142353" y="799"/>
                              </a:moveTo>
                              <a:cubicBezTo>
                                <a:pt x="147917" y="1597"/>
                                <a:pt x="153740" y="9408"/>
                                <a:pt x="156947" y="23174"/>
                              </a:cubicBezTo>
                              <a:cubicBezTo>
                                <a:pt x="163360" y="50695"/>
                                <a:pt x="163055" y="72984"/>
                                <a:pt x="163055" y="72984"/>
                              </a:cubicBezTo>
                              <a:cubicBezTo>
                                <a:pt x="163055" y="72984"/>
                                <a:pt x="176467" y="33918"/>
                                <a:pt x="184671" y="43025"/>
                              </a:cubicBezTo>
                              <a:cubicBezTo>
                                <a:pt x="192862" y="52130"/>
                                <a:pt x="195504" y="98320"/>
                                <a:pt x="195504" y="98320"/>
                              </a:cubicBezTo>
                              <a:cubicBezTo>
                                <a:pt x="195504" y="98320"/>
                                <a:pt x="214998" y="59522"/>
                                <a:pt x="219913" y="91284"/>
                              </a:cubicBezTo>
                              <a:cubicBezTo>
                                <a:pt x="224828" y="123034"/>
                                <a:pt x="218580" y="129880"/>
                                <a:pt x="218580" y="129880"/>
                              </a:cubicBezTo>
                              <a:cubicBezTo>
                                <a:pt x="218580" y="129880"/>
                                <a:pt x="235433" y="110614"/>
                                <a:pt x="239509" y="127302"/>
                              </a:cubicBezTo>
                              <a:cubicBezTo>
                                <a:pt x="243573" y="143989"/>
                                <a:pt x="231305" y="175841"/>
                                <a:pt x="231305" y="175841"/>
                              </a:cubicBezTo>
                              <a:cubicBezTo>
                                <a:pt x="231305" y="175841"/>
                                <a:pt x="150914" y="222374"/>
                                <a:pt x="118555" y="245844"/>
                              </a:cubicBezTo>
                              <a:cubicBezTo>
                                <a:pt x="58890" y="289112"/>
                                <a:pt x="33312" y="317446"/>
                                <a:pt x="33312" y="317446"/>
                              </a:cubicBezTo>
                              <a:lnTo>
                                <a:pt x="0" y="300136"/>
                              </a:lnTo>
                              <a:cubicBezTo>
                                <a:pt x="0" y="300136"/>
                                <a:pt x="50825" y="231658"/>
                                <a:pt x="77559" y="175498"/>
                              </a:cubicBezTo>
                              <a:cubicBezTo>
                                <a:pt x="109309" y="108798"/>
                                <a:pt x="121488" y="72018"/>
                                <a:pt x="129311" y="20495"/>
                              </a:cubicBezTo>
                              <a:cubicBezTo>
                                <a:pt x="131483" y="6214"/>
                                <a:pt x="136789" y="0"/>
                                <a:pt x="142353" y="799"/>
                              </a:cubicBezTo>
                              <a:close/>
                            </a:path>
                          </a:pathLst>
                        </a:custGeom>
                        <a:solidFill>
                          <a:srgbClr val="fffefd"/>
                        </a:solidFill>
                        <a:ln w="0">
                          <a:noFill/>
                        </a:ln>
                      </wps:spPr>
                      <wps:style>
                        <a:lnRef idx="0"/>
                        <a:fillRef idx="0"/>
                        <a:effectRef idx="0"/>
                        <a:fontRef idx="minor"/>
                      </wps:style>
                      <wps:bodyPr/>
                    </wps:wsp>
                    <wps:wsp>
                      <wps:cNvSpPr/>
                      <wps:spPr>
                        <a:xfrm>
                          <a:off x="511920" y="552600"/>
                          <a:ext cx="26640" cy="52200"/>
                        </a:xfrm>
                        <a:custGeom>
                          <a:avLst/>
                          <a:gdLst>
                            <a:gd name="textAreaLeft" fmla="*/ 0 w 15120"/>
                            <a:gd name="textAreaRight" fmla="*/ 15480 w 15120"/>
                            <a:gd name="textAreaTop" fmla="*/ 0 h 29520"/>
                            <a:gd name="textAreaBottom" fmla="*/ 29880 h 29520"/>
                          </a:gdLst>
                          <a:ahLst/>
                          <a:rect l="textAreaLeft" t="textAreaTop" r="textAreaRight" b="textAreaBottom"/>
                          <a:pathLst>
                            <a:path w="76200" h="165062">
                              <a:moveTo>
                                <a:pt x="76200" y="0"/>
                              </a:moveTo>
                              <a:lnTo>
                                <a:pt x="76200" y="49685"/>
                              </a:lnTo>
                              <a:lnTo>
                                <a:pt x="74181" y="49124"/>
                              </a:lnTo>
                              <a:cubicBezTo>
                                <a:pt x="65113" y="50242"/>
                                <a:pt x="58649" y="58509"/>
                                <a:pt x="59766" y="67590"/>
                              </a:cubicBezTo>
                              <a:cubicBezTo>
                                <a:pt x="60325" y="72130"/>
                                <a:pt x="62668" y="76013"/>
                                <a:pt x="66007" y="78622"/>
                              </a:cubicBezTo>
                              <a:lnTo>
                                <a:pt x="76200" y="81445"/>
                              </a:lnTo>
                              <a:lnTo>
                                <a:pt x="76200" y="123965"/>
                              </a:lnTo>
                              <a:lnTo>
                                <a:pt x="70879" y="120879"/>
                              </a:lnTo>
                              <a:cubicBezTo>
                                <a:pt x="56337" y="114986"/>
                                <a:pt x="51638" y="101740"/>
                                <a:pt x="51638" y="101740"/>
                              </a:cubicBezTo>
                              <a:cubicBezTo>
                                <a:pt x="51638" y="101740"/>
                                <a:pt x="51448" y="112383"/>
                                <a:pt x="58687" y="125235"/>
                              </a:cubicBezTo>
                              <a:cubicBezTo>
                                <a:pt x="48920" y="141771"/>
                                <a:pt x="18948" y="144298"/>
                                <a:pt x="9474" y="154687"/>
                              </a:cubicBezTo>
                              <a:cubicBezTo>
                                <a:pt x="0" y="165062"/>
                                <a:pt x="5791" y="135789"/>
                                <a:pt x="9195" y="130506"/>
                              </a:cubicBezTo>
                              <a:cubicBezTo>
                                <a:pt x="11671" y="126658"/>
                                <a:pt x="9881" y="117996"/>
                                <a:pt x="15938" y="104877"/>
                              </a:cubicBezTo>
                              <a:cubicBezTo>
                                <a:pt x="10503" y="85573"/>
                                <a:pt x="7429" y="42901"/>
                                <a:pt x="36398" y="16853"/>
                              </a:cubicBezTo>
                              <a:cubicBezTo>
                                <a:pt x="43698" y="10284"/>
                                <a:pt x="52676" y="4952"/>
                                <a:pt x="63104" y="1502"/>
                              </a:cubicBezTo>
                              <a:lnTo>
                                <a:pt x="76200" y="0"/>
                              </a:lnTo>
                              <a:close/>
                            </a:path>
                          </a:pathLst>
                        </a:custGeom>
                        <a:solidFill>
                          <a:srgbClr val="fffefd"/>
                        </a:solidFill>
                        <a:ln w="0">
                          <a:noFill/>
                        </a:ln>
                      </wps:spPr>
                      <wps:style>
                        <a:lnRef idx="0"/>
                        <a:fillRef idx="0"/>
                        <a:effectRef idx="0"/>
                        <a:fontRef idx="minor"/>
                      </wps:style>
                      <wps:bodyPr/>
                    </wps:wsp>
                    <wps:wsp>
                      <wps:cNvSpPr/>
                      <wps:spPr>
                        <a:xfrm>
                          <a:off x="538560" y="416520"/>
                          <a:ext cx="351000" cy="389160"/>
                        </a:xfrm>
                        <a:custGeom>
                          <a:avLst/>
                          <a:gdLst>
                            <a:gd name="textAreaLeft" fmla="*/ 0 w 199080"/>
                            <a:gd name="textAreaRight" fmla="*/ 199440 w 199080"/>
                            <a:gd name="textAreaTop" fmla="*/ 0 h 220680"/>
                            <a:gd name="textAreaBottom" fmla="*/ 221040 h 220680"/>
                          </a:gdLst>
                          <a:ahLst/>
                          <a:rect l="textAreaLeft" t="textAreaTop" r="textAreaRight" b="textAreaBottom"/>
                          <a:pathLst>
                            <a:path w="1000176" h="1222006">
                              <a:moveTo>
                                <a:pt x="830123" y="1684"/>
                              </a:moveTo>
                              <a:cubicBezTo>
                                <a:pt x="835161" y="2694"/>
                                <a:pt x="839468" y="11382"/>
                                <a:pt x="843331" y="28765"/>
                              </a:cubicBezTo>
                              <a:cubicBezTo>
                                <a:pt x="853630" y="75107"/>
                                <a:pt x="847103" y="98640"/>
                                <a:pt x="847103" y="98640"/>
                              </a:cubicBezTo>
                              <a:cubicBezTo>
                                <a:pt x="847103" y="98640"/>
                                <a:pt x="870915" y="78523"/>
                                <a:pt x="892404" y="47573"/>
                              </a:cubicBezTo>
                              <a:cubicBezTo>
                                <a:pt x="907605" y="25666"/>
                                <a:pt x="922413" y="100088"/>
                                <a:pt x="902284" y="136359"/>
                              </a:cubicBezTo>
                              <a:cubicBezTo>
                                <a:pt x="927329" y="126199"/>
                                <a:pt x="956437" y="85356"/>
                                <a:pt x="954354" y="123888"/>
                              </a:cubicBezTo>
                              <a:cubicBezTo>
                                <a:pt x="950328" y="198208"/>
                                <a:pt x="919061" y="245249"/>
                                <a:pt x="919061" y="245249"/>
                              </a:cubicBezTo>
                              <a:cubicBezTo>
                                <a:pt x="919061" y="245249"/>
                                <a:pt x="947280" y="230949"/>
                                <a:pt x="975830" y="208216"/>
                              </a:cubicBezTo>
                              <a:cubicBezTo>
                                <a:pt x="994499" y="193369"/>
                                <a:pt x="1000176" y="233552"/>
                                <a:pt x="983056" y="267004"/>
                              </a:cubicBezTo>
                              <a:cubicBezTo>
                                <a:pt x="967791" y="296786"/>
                                <a:pt x="931723" y="335851"/>
                                <a:pt x="903872" y="359244"/>
                              </a:cubicBezTo>
                              <a:cubicBezTo>
                                <a:pt x="926579" y="358876"/>
                                <a:pt x="995997" y="323049"/>
                                <a:pt x="947306" y="387679"/>
                              </a:cubicBezTo>
                              <a:cubicBezTo>
                                <a:pt x="907072" y="441083"/>
                                <a:pt x="863016" y="451802"/>
                                <a:pt x="863016" y="451802"/>
                              </a:cubicBezTo>
                              <a:cubicBezTo>
                                <a:pt x="863016" y="451802"/>
                                <a:pt x="957390" y="446773"/>
                                <a:pt x="913485" y="482841"/>
                              </a:cubicBezTo>
                              <a:cubicBezTo>
                                <a:pt x="865721" y="522071"/>
                                <a:pt x="816001" y="545375"/>
                                <a:pt x="816001" y="545375"/>
                              </a:cubicBezTo>
                              <a:cubicBezTo>
                                <a:pt x="816001" y="545375"/>
                                <a:pt x="880135" y="532434"/>
                                <a:pt x="859777" y="564273"/>
                              </a:cubicBezTo>
                              <a:cubicBezTo>
                                <a:pt x="835101" y="602817"/>
                                <a:pt x="782930" y="638416"/>
                                <a:pt x="782930" y="638416"/>
                              </a:cubicBezTo>
                              <a:cubicBezTo>
                                <a:pt x="782930" y="638416"/>
                                <a:pt x="753148" y="708824"/>
                                <a:pt x="650177" y="767981"/>
                              </a:cubicBezTo>
                              <a:cubicBezTo>
                                <a:pt x="557378" y="821308"/>
                                <a:pt x="443357" y="822490"/>
                                <a:pt x="429743" y="826020"/>
                              </a:cubicBezTo>
                              <a:cubicBezTo>
                                <a:pt x="425983" y="826998"/>
                                <a:pt x="447383" y="838987"/>
                                <a:pt x="465442" y="845743"/>
                              </a:cubicBezTo>
                              <a:cubicBezTo>
                                <a:pt x="495122" y="856843"/>
                                <a:pt x="554850" y="860704"/>
                                <a:pt x="599656" y="862875"/>
                              </a:cubicBezTo>
                              <a:cubicBezTo>
                                <a:pt x="644461" y="865060"/>
                                <a:pt x="644639" y="874902"/>
                                <a:pt x="643471" y="890409"/>
                              </a:cubicBezTo>
                              <a:cubicBezTo>
                                <a:pt x="642303" y="905903"/>
                                <a:pt x="618071" y="1143152"/>
                                <a:pt x="536194" y="1180058"/>
                              </a:cubicBezTo>
                              <a:cubicBezTo>
                                <a:pt x="479552" y="1205572"/>
                                <a:pt x="439204" y="1215999"/>
                                <a:pt x="417805" y="1220165"/>
                              </a:cubicBezTo>
                              <a:cubicBezTo>
                                <a:pt x="408406" y="1222006"/>
                                <a:pt x="399567" y="1215237"/>
                                <a:pt x="398844" y="1205686"/>
                              </a:cubicBezTo>
                              <a:cubicBezTo>
                                <a:pt x="395643" y="1163586"/>
                                <a:pt x="387528" y="1057579"/>
                                <a:pt x="385597" y="1041869"/>
                              </a:cubicBezTo>
                              <a:cubicBezTo>
                                <a:pt x="383184" y="1022197"/>
                                <a:pt x="363322" y="1008100"/>
                                <a:pt x="299377" y="987031"/>
                              </a:cubicBezTo>
                              <a:cubicBezTo>
                                <a:pt x="235458" y="965987"/>
                                <a:pt x="158521" y="954201"/>
                                <a:pt x="111353" y="877430"/>
                              </a:cubicBezTo>
                              <a:cubicBezTo>
                                <a:pt x="59233" y="792594"/>
                                <a:pt x="61887" y="725411"/>
                                <a:pt x="57518" y="693546"/>
                              </a:cubicBezTo>
                              <a:cubicBezTo>
                                <a:pt x="47695" y="621993"/>
                                <a:pt x="22995" y="568972"/>
                                <a:pt x="2935" y="552462"/>
                              </a:cubicBezTo>
                              <a:lnTo>
                                <a:pt x="0" y="550760"/>
                              </a:lnTo>
                              <a:lnTo>
                                <a:pt x="0" y="508240"/>
                              </a:lnTo>
                              <a:lnTo>
                                <a:pt x="2019" y="508799"/>
                              </a:lnTo>
                              <a:cubicBezTo>
                                <a:pt x="11100" y="507682"/>
                                <a:pt x="17551" y="499427"/>
                                <a:pt x="16434" y="490346"/>
                              </a:cubicBezTo>
                              <a:cubicBezTo>
                                <a:pt x="15881" y="485806"/>
                                <a:pt x="13538" y="481923"/>
                                <a:pt x="10198" y="479313"/>
                              </a:cubicBezTo>
                              <a:lnTo>
                                <a:pt x="0" y="476480"/>
                              </a:lnTo>
                              <a:lnTo>
                                <a:pt x="0" y="426795"/>
                              </a:lnTo>
                              <a:lnTo>
                                <a:pt x="22300" y="424238"/>
                              </a:lnTo>
                              <a:cubicBezTo>
                                <a:pt x="48485" y="426157"/>
                                <a:pt x="79540" y="438187"/>
                                <a:pt x="113614" y="465492"/>
                              </a:cubicBezTo>
                              <a:cubicBezTo>
                                <a:pt x="181750" y="520102"/>
                                <a:pt x="229489" y="539356"/>
                                <a:pt x="229489" y="539356"/>
                              </a:cubicBezTo>
                              <a:cubicBezTo>
                                <a:pt x="229489" y="539356"/>
                                <a:pt x="217602" y="576808"/>
                                <a:pt x="197091" y="595007"/>
                              </a:cubicBezTo>
                              <a:cubicBezTo>
                                <a:pt x="220205" y="606335"/>
                                <a:pt x="265125" y="536130"/>
                                <a:pt x="312775" y="498957"/>
                              </a:cubicBezTo>
                              <a:cubicBezTo>
                                <a:pt x="400444" y="430555"/>
                                <a:pt x="520408" y="365239"/>
                                <a:pt x="603390" y="304507"/>
                              </a:cubicBezTo>
                              <a:cubicBezTo>
                                <a:pt x="678510" y="249542"/>
                                <a:pt x="775449" y="113893"/>
                                <a:pt x="797509" y="55892"/>
                              </a:cubicBezTo>
                              <a:cubicBezTo>
                                <a:pt x="811297" y="19641"/>
                                <a:pt x="821725" y="0"/>
                                <a:pt x="830123" y="1684"/>
                              </a:cubicBezTo>
                              <a:close/>
                            </a:path>
                          </a:pathLst>
                        </a:custGeom>
                        <a:solidFill>
                          <a:srgbClr val="fffefd"/>
                        </a:solidFill>
                        <a:ln w="0">
                          <a:noFill/>
                        </a:ln>
                      </wps:spPr>
                      <wps:style>
                        <a:lnRef idx="0"/>
                        <a:fillRef idx="0"/>
                        <a:effectRef idx="0"/>
                        <a:fontRef idx="minor"/>
                      </wps:style>
                      <wps:bodyPr/>
                    </wps:wsp>
                  </wpg:wgp>
                </a:graphicData>
              </a:graphic>
            </wp:anchor>
          </w:drawing>
        </mc:Choice>
        <mc:Fallback>
          <w:pict>
            <v:group id="shape_0" alt="Group 44" style="position:absolute;margin-left:14.9pt;margin-top:0pt;width:109.75pt;height:99.55pt" coordorigin="298,0" coordsize="2195,1991">
              <v:shape id="shape_0" ID="Shape 7" coordsize="281635,267830" path="m140818,0l173914,102502l281635,102298l194361,165456l227851,267830l140818,204356l53785,267830l87274,165456l0,102298l107734,102502l140818,0xe" fillcolor="#322755" stroked="f" o:allowincell="f" style="position:absolute;left:1317;top:363;width:154;height:133;mso-wrap-style:none;v-text-anchor:middle;mso-position-vertical:top">
                <v:fill o:detectmouseclick="t" type="solid" color2="#cdd8aa"/>
                <v:stroke color="#3465a4" joinstyle="round" endcap="flat"/>
                <w10:wrap type="square"/>
              </v:shape>
              <v:shape id="shape_0" ID="Shape 8" coordsize="181343,172453" path="m90665,0l111976,66002l181343,65875l125146,106528l146710,172453l90665,131572l34633,172453l56185,106528l0,65875l69355,66002l90665,0xe" fillcolor="#322755" stroked="f" o:allowincell="f" style="position:absolute;left:1175;top:420;width:99;height:85;mso-wrap-style:none;v-text-anchor:middle;mso-position-vertical:top">
                <v:fill o:detectmouseclick="t" type="solid" color2="#cdd8aa"/>
                <v:stroke color="#3465a4" joinstyle="round" endcap="flat"/>
                <w10:wrap type="square"/>
              </v:shape>
              <v:shape id="shape_0" ID="Shape 9" coordsize="181344,172453" path="m90665,0l111976,66002l181344,65875l125146,106528l146710,172453l90665,131572l34633,172453l56185,106528l0,65875l69355,66002l90665,0xe" fillcolor="#322755" stroked="f" o:allowincell="f" style="position:absolute;left:1506;top:420;width:99;height:85;mso-wrap-style:none;v-text-anchor:middle;mso-position-vertical:top">
                <v:fill o:detectmouseclick="t" type="solid" color2="#cdd8aa"/>
                <v:stroke color="#3465a4" joinstyle="round" endcap="flat"/>
                <w10:wrap type="square"/>
              </v:shape>
              <v:shape id="shape_0" ID="Shape 10" coordsize="194069,194069" path="m97028,0c150622,0,194069,43447,194069,97028c194069,150622,150622,194069,97028,194069c43434,194069,0,150622,0,97028c0,43447,43434,0,97028,0xe" fillcolor="#322755" stroked="f" o:allowincell="f" style="position:absolute;left:1341;top:1475;width:106;height:96;mso-wrap-style:none;v-text-anchor:middle;mso-position-vertical:top">
                <v:fill o:detectmouseclick="t" type="solid" color2="#cdd8aa"/>
                <v:stroke color="#3465a4" joinstyle="round" endcap="flat"/>
                <w10:wrap type="square"/>
              </v:shape>
              <v:shape id="shape_0" ID="Shape 11" coordsize="201714,193142" path="m3607,20663c49314,27305,188062,0,201714,139357c171844,118618,143942,102730,116192,95809c132093,121196,157150,144818,185509,161036c126822,193142,0,114376,3607,20663xe" fillcolor="#322755" stroked="f" o:allowincell="f" style="position:absolute;left:709;top:1113;width:110;height:95;mso-wrap-style:none;v-text-anchor:middle;mso-position-vertical:top">
                <v:fill o:detectmouseclick="t" type="solid" color2="#cdd8aa"/>
                <v:stroke color="#3465a4" joinstyle="round" endcap="flat"/>
                <w10:wrap type="square"/>
              </v:shape>
              <v:shape id="shape_0" ID="Shape 12" coordsize="212001,206667" path="m33249,0c73787,23152,212001,49124,180302,184252c159029,153823,138062,128638,114364,111887c121107,141478,136957,172809,158255,198476c93256,206667,0,86119,33249,0xe" fillcolor="#322755" stroked="f" o:allowincell="f" style="position:absolute;left:683;top:972;width:116;height:102;mso-wrap-style:none;v-text-anchor:middle;mso-position-vertical:top">
                <v:fill o:detectmouseclick="t" type="solid" color2="#cdd8aa"/>
                <v:stroke color="#3465a4" joinstyle="round" endcap="flat"/>
                <w10:wrap type="square"/>
              </v:shape>
              <v:shape id="shape_0" ID="Shape 13" coordsize="204051,202717" path="m40462,0c76302,26835,204051,68288,159880,191986c143002,160655,125844,134315,105258,115583c108496,144348,120167,175882,137566,202717c75324,202489,0,77229,40462,0xe" fillcolor="#322755" stroked="f" o:allowincell="f" style="position:absolute;left:699;top:850;width:111;height:100;mso-wrap-style:none;v-text-anchor:middle;mso-position-vertical:top">
                <v:fill o:detectmouseclick="t" type="solid" color2="#cdd8aa"/>
                <v:stroke color="#3465a4" joinstyle="round" endcap="flat"/>
                <w10:wrap type="square"/>
              </v:shape>
              <v:shape id="shape_0" ID="Shape 14" coordsize="187388,205740" path="m51384,0c78930,32258,187388,97955,123914,200863c114452,168656,103797,140919,88582,119380c86131,146253,90805,177508,101587,205740c44983,191910,0,61430,51384,0xe" fillcolor="#322755" stroked="f" o:allowincell="f" style="position:absolute;left:741;top:726;width:102;height:102;mso-wrap-style:none;v-text-anchor:middle;mso-position-vertical:top">
                <v:fill o:detectmouseclick="t" type="solid" color2="#cdd8aa"/>
                <v:stroke color="#3465a4" joinstyle="round" endcap="flat"/>
                <w10:wrap type="square"/>
              </v:shape>
              <v:shape id="shape_0" ID="Shape 15" coordsize="153441,199454" path="m73076,0c84976,38570,153441,138544,63525,199454c66891,168364,67666,140564,62408,116116c50851,137820,43777,166129,42939,194412c0,159512,8001,30836,73076,0xe" fillcolor="#322755" stroked="f" o:allowincell="f" style="position:absolute;left:809;top:625;width:83;height:99;mso-wrap-style:none;v-text-anchor:middle;mso-position-vertical:top">
                <v:fill o:detectmouseclick="t" type="solid" color2="#cdd8aa"/>
                <v:stroke color="#3465a4" joinstyle="round" endcap="flat"/>
                <w10:wrap type="square"/>
              </v:shape>
              <v:shape id="shape_0" ID="Shape 16" coordsize="139421,174092" path="m94247,0c97587,36640,139421,139776,48654,174092c57429,147358,63297,122974,63195,100254c48946,116916,37427,140399,31420,165189c0,125057,31039,13132,94247,0xe" fillcolor="#322755" stroked="f" o:allowincell="f" style="position:absolute;left:874;top:555;width:76;height:86;mso-wrap-style:none;v-text-anchor:middle;mso-position-vertical:top">
                <v:fill o:detectmouseclick="t" type="solid" color2="#cdd8aa"/>
                <v:stroke color="#3465a4" joinstyle="round" endcap="flat"/>
                <w10:wrap type="square"/>
              </v:shape>
              <v:shape id="shape_0" ID="Shape 17" coordsize="116370,140741" path="m101740,1359c98323,33261,116370,129515,33122,140741c45161,119685,54331,100063,58128,80658c43129,92037,29299,109766,19939,129718c0,89256,45593,0,101740,1359xe" fillcolor="#322755" stroked="f" o:allowincell="f" style="position:absolute;left:960;top:491;width:63;height:69;mso-wrap-style:none;v-text-anchor:middle;mso-position-vertical:top">
                <v:fill o:detectmouseclick="t" type="solid" color2="#cdd8aa"/>
                <v:stroke color="#3465a4" joinstyle="round" endcap="flat"/>
                <w10:wrap type="square"/>
              </v:shape>
              <v:shape id="shape_0" ID="Shape 18" coordsize="138392,129033" path="m99805,3522c114162,4697,127670,9611,138392,19381c117158,41898,75159,129033,3835,81382c25464,73153,44031,64098,58280,51576c39980,50267,18898,54700,0,63882c6029,30144,56736,0,99805,3522xe" fillcolor="#322755" stroked="f" o:allowincell="f" style="position:absolute;left:1051;top:479;width:75;height:63;mso-wrap-style:none;v-text-anchor:middle;mso-position-vertical:top">
                <v:fill o:detectmouseclick="t" type="solid" color2="#cdd8aa"/>
                <v:stroke color="#3465a4" joinstyle="round" endcap="flat"/>
                <w10:wrap type="square"/>
              </v:shape>
              <v:shape id="shape_0" ID="Shape 19" coordsize="144005,99295" path="m74284,2484c102222,4969,129400,18491,144005,21596c128105,79673,35370,99295,5728,66491c26187,62948,46063,54147,60693,42208c42393,40215,22276,43644,0,49600c17647,8553,46346,0,74284,2484xe" fillcolor="#322755" stroked="f" o:allowincell="f" style="position:absolute;left:997;top:554;width:78;height:48;mso-wrap-style:none;v-text-anchor:middle;mso-position-vertical:top">
                <v:fill o:detectmouseclick="t" type="solid" color2="#cdd8aa"/>
                <v:stroke color="#3465a4" joinstyle="round" endcap="flat"/>
                <w10:wrap type="square"/>
              </v:shape>
              <v:shape id="shape_0" ID="Shape 20" coordsize="159626,109427" path="m60655,4353c98819,0,139695,24016,159626,29175c139713,92307,36856,109427,5588,71898c28258,68990,50495,60265,67069,47832c47028,44746,24740,47552,0,53026c15835,19789,37757,6964,60655,4353xe" fillcolor="#322755" stroked="f" o:allowincell="f" style="position:absolute;left:920;top:623;width:87;height:53;mso-wrap-style:none;v-text-anchor:middle;mso-position-vertical:top">
                <v:fill o:detectmouseclick="t" type="solid" color2="#cdd8aa"/>
                <v:stroke color="#3465a4" joinstyle="round" endcap="flat"/>
                <w10:wrap type="square"/>
              </v:shape>
              <v:shape id="shape_0" ID="Shape 21" coordsize="157213,117272" path="m76235,2048c107915,0,140386,10452,157213,11405c148031,79248,47015,117272,8915,85636c31331,78130,52299,64821,66891,48920c46101,49835,24066,57175,0,67691c13665,18644,44555,4096,76235,2048xe" fillcolor="#322755" stroked="f" o:allowincell="f" style="position:absolute;left:859;top:701;width:86;height:57;mso-wrap-style:none;v-text-anchor:middle;mso-position-vertical:top">
                <v:fill o:detectmouseclick="t" type="solid" color2="#cdd8aa"/>
                <v:stroke color="#3465a4" joinstyle="round" endcap="flat"/>
                <w10:wrap type="square"/>
              </v:shape>
              <v:shape id="shape_0" ID="Shape 22" coordsize="161176,133042" path="m122887,1267c138451,1689,152073,2807,161176,1991c160503,76286,57214,133042,12002,105077c35052,93482,55753,75905,69291,56512c47079,60779,24410,72133,0,87220c12030,4991,76195,0,122887,1267xe" fillcolor="#322755" stroked="f" o:allowincell="f" style="position:absolute;left:822;top:787;width:88;height:65;mso-wrap-style:none;v-text-anchor:middle;mso-position-vertical:top">
                <v:fill o:detectmouseclick="t" type="solid" color2="#cdd8aa"/>
                <v:stroke color="#3465a4" joinstyle="round" endcap="flat"/>
                <w10:wrap type="square"/>
              </v:shape>
              <v:shape id="shape_0" ID="Shape 23" coordsize="174307,165481" path="m168389,11557c174307,92748,66586,165481,14719,139649c38849,124587,59880,103238,72923,80658c49047,87630,25311,102375,0,121387c7722,0,128930,18910,168389,11557xe" fillcolor="#322755" stroked="f" o:allowincell="f" style="position:absolute;left:796;top:883;width:95;height:82;mso-wrap-style:none;v-text-anchor:middle;mso-position-vertical:top">
                <v:fill o:detectmouseclick="t" type="solid" color2="#cdd8aa"/>
                <v:stroke color="#3465a4" joinstyle="round" endcap="flat"/>
                <w10:wrap type="square"/>
              </v:shape>
              <v:shape id="shape_0" ID="Shape 24" coordsize="197142,189916" path="m171678,0c197142,83731,101143,189916,40475,177063c62268,154585,79337,126314,87681,98984c64249,112890,42774,134950,20675,161925c0,32156,131915,18605,171678,0xe" fillcolor="#322755" stroked="f" o:allowincell="f" style="position:absolute;left:784;top:976;width:108;height:94;mso-wrap-style:none;v-text-anchor:middle;mso-position-vertical:top">
                <v:fill o:detectmouseclick="t" type="solid" color2="#cdd8aa"/>
                <v:stroke color="#3465a4" joinstyle="round" endcap="flat"/>
                <w10:wrap type="square"/>
              </v:shape>
              <v:shape id="shape_0" ID="Shape 25" coordsize="207963,222009" path="m155550,0c207963,71260,150203,211061,87211,222009c100863,191833,108014,157899,107036,128207c88951,150723,75476,180340,63030,214985c0,97320,123228,33350,155550,0xe" fillcolor="#322755" stroked="f" o:allowincell="f" style="position:absolute;left:796;top:1065;width:114;height:110;mso-wrap-style:none;v-text-anchor:middle;mso-position-vertical:top">
                <v:fill o:detectmouseclick="t" type="solid" color2="#cdd8aa"/>
                <v:stroke color="#3465a4" joinstyle="round" endcap="flat"/>
                <w10:wrap type="square"/>
              </v:shape>
              <v:shape id="shape_0" ID="Shape 26" coordsize="235458,172946" path="m120377,2175c167602,4350,213944,25162,235458,97825c199365,82814,166370,72514,135382,71714c157518,94993,189039,114234,222593,124787c166586,172946,15291,119111,0,18348c25044,16463,73152,0,120377,2175xe" fillcolor="#322755" stroked="f" o:allowincell="f" style="position:absolute;left:769;top:1254;width:129;height:85;mso-wrap-style:none;v-text-anchor:middle;mso-position-vertical:top">
                <v:fill o:detectmouseclick="t" type="solid" color2="#cdd8aa"/>
                <v:stroke color="#3465a4" joinstyle="round" endcap="flat"/>
                <w10:wrap type="square"/>
              </v:shape>
              <v:shape id="shape_0" ID="Shape 27" coordsize="192240,246685" path="m116053,0c192240,47320,186118,206744,128968,243459c131445,208560,126276,172707,114745,144349c105245,173660,102743,207963,103035,246685c0,158801,96609,45720,116053,0xe" fillcolor="#322755" stroked="f" o:allowincell="f" style="position:absolute;left:853;top:1152;width:105;height:122;mso-wrap-style:none;v-text-anchor:middle;mso-position-vertical:top">
                <v:fill o:detectmouseclick="t" type="solid" color2="#cdd8aa"/>
                <v:stroke color="#3465a4" joinstyle="round" endcap="flat"/>
                <w10:wrap type="square"/>
              </v:shape>
              <v:shape id="shape_0" ID="Shape 28" coordsize="268351,179841" path="m164546,5223c203001,8358,240295,28640,268351,83423c226670,75600,189230,72094,155816,78356c184150,98269,221793,111668,259880,115313c209271,179841,36297,156740,0,52117c33139,42410,100454,0,164546,5223xe" fillcolor="#322755" stroked="f" o:allowincell="f" style="position:absolute;left:848;top:1361;width:147;height:89;mso-wrap-style:none;v-text-anchor:middle;mso-position-vertical:top">
                <v:fill o:detectmouseclick="t" type="solid" color2="#cdd8aa"/>
                <v:stroke color="#3465a4" joinstyle="round" endcap="flat"/>
                <w10:wrap type="square"/>
              </v:shape>
              <v:shape id="shape_0" ID="Shape 29" coordsize="206896,263779" path="m88240,0c178918,30823,206896,200724,154495,253860c149568,216383,136347,179832,118046,152769c114351,186106,119139,222949,127800,263779c0,196863,77597,53162,88240,0xe" fillcolor="#322755" stroked="f" o:allowincell="f" style="position:absolute;left:932;top:1252;width:113;height:131;mso-wrap-style:none;v-text-anchor:middle;mso-position-vertical:top">
                <v:fill o:detectmouseclick="t" type="solid" color2="#cdd8aa"/>
                <v:stroke color="#3465a4" joinstyle="round" endcap="flat"/>
                <w10:wrap type="square"/>
              </v:shape>
              <v:shape id="shape_0" ID="Shape 30" coordsize="284086,183711" path="m164230,3479c204736,0,246620,14577,284086,66694c239522,65855,200012,68776,166167,81146c198666,96907,239865,104273,280073,101377c237122,177425,53543,183711,0,81146c33036,65231,96720,9277,164230,3479xe" fillcolor="#322755" stroked="f" o:allowincell="f" style="position:absolute;left:964;top:1446;width:156;height:91;mso-wrap-style:none;v-text-anchor:middle;mso-position-vertical:top">
                <v:fill o:detectmouseclick="t" type="solid" color2="#cdd8aa"/>
                <v:stroke color="#3465a4" joinstyle="round" endcap="flat"/>
                <w10:wrap type="square"/>
              </v:shape>
              <v:shape id="shape_0" ID="Shape 31" coordsize="213855,257340" path="m31585,0c134061,0,213855,164897,175933,237820c159614,201016,135052,168047,108115,146622c114325,182194,130302,218402,151473,257340c0,233185,36601,58357,31585,0xe" fillcolor="#322755" stroked="f" o:allowincell="f" style="position:absolute;left:1052;top:1329;width:117;height:128;mso-wrap-style:none;v-text-anchor:middle;mso-position-vertical:top">
                <v:fill o:detectmouseclick="t" type="solid" color2="#cdd8aa"/>
                <v:stroke color="#3465a4" joinstyle="round" endcap="flat"/>
                <w10:wrap type="square"/>
              </v:shape>
              <v:shape id="shape_0" ID="Shape 32" coordsize="278308,209345" path="m187450,3759c215411,5012,245116,17016,275933,45794c232067,54405,193878,65632,162928,84936c197676,93508,239408,91997,278308,80656c250025,164324,71171,209345,0,120115c35385,92997,103568,0,187450,3759xe" fillcolor="#322755" stroked="f" o:allowincell="f" style="position:absolute;left:1122;top:1502;width:153;height:104;mso-wrap-style:none;v-text-anchor:middle;mso-position-vertical:top">
                <v:fill o:detectmouseclick="t" type="solid" color2="#cdd8aa"/>
                <v:stroke color="#3465a4" joinstyle="round" endcap="flat"/>
                <w10:wrap type="square"/>
              </v:shape>
              <v:shape id="shape_0" ID="Shape 33" coordsize="205761,238165" path="m37776,2039c125494,16308,205761,135865,184836,205463c162128,172824,132055,145709,101740,130406c114300,163959,136563,196077,164402,229783c11493,238165,15545,58994,0,2822c12562,110,25245,0,37776,2039xe" fillcolor="#322755" stroked="f" o:allowincell="f" style="position:absolute;left:1193;top:1385;width:112;height:118;mso-wrap-style:none;v-text-anchor:middle;mso-position-vertical:top">
                <v:fill o:detectmouseclick="t" type="solid" color2="#cdd8aa"/>
                <v:stroke color="#3465a4" joinstyle="round" endcap="flat"/>
                <w10:wrap type="square"/>
              </v:shape>
              <v:shape id="shape_0" ID="Shape 34" coordsize="201714,193142" path="m198107,20663c201714,114376,74892,193142,16205,161036c44564,144818,69621,121196,85522,95809c57772,102730,29870,118618,0,139357c13653,0,152400,27305,198107,20663xe" fillcolor="#322755" stroked="f" o:allowincell="f" style="position:absolute;left:1970;top:1113;width:110;height:95;mso-wrap-style:none;v-text-anchor:middle;mso-position-vertical:top">
                <v:fill o:detectmouseclick="t" type="solid" color2="#cdd8aa"/>
                <v:stroke color="#3465a4" joinstyle="round" endcap="flat"/>
                <w10:wrap type="square"/>
              </v:shape>
              <v:shape id="shape_0" ID="Shape 35" coordsize="212001,206680" path="m178752,0c212001,86119,118745,206680,53746,198476c75044,172809,90894,141478,97637,111900c73939,128651,52959,153823,31686,184252c0,49124,138214,23152,178752,0xe" fillcolor="#322755" stroked="f" o:allowincell="f" style="position:absolute;left:1989;top:972;width:116;height:102;mso-wrap-style:none;v-text-anchor:middle;mso-position-vertical:top">
                <v:fill o:detectmouseclick="t" type="solid" color2="#cdd8aa"/>
                <v:stroke color="#3465a4" joinstyle="round" endcap="flat"/>
                <w10:wrap type="square"/>
              </v:shape>
              <v:shape id="shape_0" ID="Shape 36" coordsize="204051,202717" path="m163576,0c204051,77229,128702,202489,66472,202717c83871,175882,95542,144348,98781,115583c78194,134315,61036,160655,44158,191986c0,68288,127737,26835,163576,0xe" fillcolor="#322755" stroked="f" o:allowincell="f" style="position:absolute;left:1978;top:850;width:112;height:100;mso-wrap-style:none;v-text-anchor:middle;mso-position-vertical:top">
                <v:fill o:detectmouseclick="t" type="solid" color2="#cdd8aa"/>
                <v:stroke color="#3465a4" joinstyle="round" endcap="flat"/>
                <w10:wrap type="square"/>
              </v:shape>
              <v:shape id="shape_0" ID="Shape 37" coordsize="187389,205740" path="m136004,0c187389,61430,142405,191910,85801,205740c96584,177508,101257,146253,98806,119380c83591,140919,72936,168656,63475,200863c0,97968,108458,32271,136004,0xe" fillcolor="#322755" stroked="f" o:allowincell="f" style="position:absolute;left:1945;top:726;width:102;height:102;mso-wrap-style:none;v-text-anchor:middle;mso-position-vertical:top">
                <v:fill o:detectmouseclick="t" type="solid" color2="#cdd8aa"/>
                <v:stroke color="#3465a4" joinstyle="round" endcap="flat"/>
                <w10:wrap type="square"/>
              </v:shape>
              <v:shape id="shape_0" ID="Shape 38" coordsize="153441,199454" path="m80366,0c145428,30823,153441,159512,110503,194412c109664,166129,102591,137820,91034,116116c85763,140564,86551,168351,89916,199454c0,138544,68466,38557,80366,0xe" fillcolor="#322755" stroked="f" o:allowincell="f" style="position:absolute;left:1896;top:625;width:83;height:99;mso-wrap-style:none;v-text-anchor:middle;mso-position-vertical:top">
                <v:fill o:detectmouseclick="t" type="solid" color2="#cdd8aa"/>
                <v:stroke color="#3465a4" joinstyle="round" endcap="flat"/>
                <w10:wrap type="square"/>
              </v:shape>
              <v:shape id="shape_0" ID="Shape 39" coordsize="139421,174092" path="m45174,0c108382,13132,139421,125057,108001,165189c101994,140399,90475,116916,76225,100241c76124,122974,81991,147358,90767,174092c0,139776,41834,36640,45174,0xe" fillcolor="#322755" stroked="f" o:allowincell="f" style="position:absolute;left:1838;top:555;width:76;height:86;mso-wrap-style:none;v-text-anchor:middle;mso-position-vertical:top">
                <v:fill o:detectmouseclick="t" type="solid" color2="#cdd8aa"/>
                <v:stroke color="#3465a4" joinstyle="round" endcap="flat"/>
                <w10:wrap type="square"/>
              </v:shape>
              <v:shape id="shape_0" ID="Shape 40" coordsize="116370,140741" path="m14630,1359c70777,0,116370,89256,96431,129718c87071,109779,73241,92037,58242,80658c62039,100063,71209,119685,83261,140741c0,129515,18047,33261,14630,1359xe" fillcolor="#322755" stroked="f" o:allowincell="f" style="position:absolute;left:1765;top:491;width:63;height:69;mso-wrap-style:none;v-text-anchor:middle;mso-position-vertical:top">
                <v:fill o:detectmouseclick="t" type="solid" color2="#cdd8aa"/>
                <v:stroke color="#3465a4" joinstyle="round" endcap="flat"/>
                <w10:wrap type="square"/>
              </v:shape>
              <v:shape id="shape_0" ID="Shape 41" coordsize="138392,129033" path="m38587,3522c81656,0,132362,30144,138392,63882c119494,54700,98412,50267,80112,51576c94361,64098,112928,73153,134557,81382c63233,129033,21234,41898,0,19381c10722,9611,24230,4697,38587,3522xe" fillcolor="#322755" stroked="f" o:allowincell="f" style="position:absolute;left:1662;top:479;width:75;height:63;mso-wrap-style:none;v-text-anchor:middle;mso-position-vertical:top">
                <v:fill o:detectmouseclick="t" type="solid" color2="#cdd8aa"/>
                <v:stroke color="#3465a4" joinstyle="round" endcap="flat"/>
                <w10:wrap type="square"/>
              </v:shape>
              <v:shape id="shape_0" ID="Shape 42" coordsize="144018,99295" path="m69733,2484c97673,0,126371,8553,144018,49600c121742,43644,101613,40215,83338,42208c97942,54147,117831,62948,138290,66491c108636,99295,15913,79673,0,21596c14611,18491,41792,4969,69733,2484xe" fillcolor="#322755" stroked="f" o:allowincell="f" style="position:absolute;left:1713;top:554;width:78;height:48;mso-wrap-style:none;v-text-anchor:middle;mso-position-vertical:top">
                <v:fill o:detectmouseclick="t" type="solid" color2="#cdd8aa"/>
                <v:stroke color="#3465a4" joinstyle="round" endcap="flat"/>
                <w10:wrap type="square"/>
              </v:shape>
              <v:shape id="shape_0" ID="Shape 43" coordsize="159626,109422" path="m98971,4353c121869,6965,143791,19788,159626,53021c134887,47547,112598,44740,92545,47827c109131,60260,131369,68985,154038,71893c122771,109422,19914,92315,0,29170c19931,24011,60807,0,98971,4353xe" fillcolor="#322755" stroked="f" o:allowincell="f" style="position:absolute;left:1782;top:623;width:87;height:53;mso-wrap-style:none;v-text-anchor:middle;mso-position-vertical:top">
                <v:fill o:detectmouseclick="t" type="solid" color2="#cdd8aa"/>
                <v:stroke color="#3465a4" joinstyle="round" endcap="flat"/>
                <w10:wrap type="square"/>
              </v:shape>
              <v:shape id="shape_0" ID="Shape 44" coordsize="157213,117272" path="m80978,2048c112658,4096,143548,18644,157213,67691c133147,57175,111112,49835,90310,48920c104915,64821,125882,78130,148298,85636c110198,117272,9195,79248,0,11405c16828,10452,49298,0,80978,2048xe" fillcolor="#322755" stroked="f" o:allowincell="f" style="position:absolute;left:1844;top:701;width:86;height:57;mso-wrap-style:none;v-text-anchor:middle;mso-position-vertical:top">
                <v:fill o:detectmouseclick="t" type="solid" color2="#cdd8aa"/>
                <v:stroke color="#3465a4" joinstyle="round" endcap="flat"/>
                <w10:wrap type="square"/>
              </v:shape>
              <v:shape id="shape_0" ID="Shape 45" coordsize="161176,133047" path="m38289,1270c84980,0,149146,4986,161176,87225c136766,72125,114097,60784,91885,56517c105423,75897,126124,93486,149174,105081c103962,133047,673,76291,0,1995c9103,2811,22725,1693,38289,1270xe" fillcolor="#322755" stroked="f" o:allowincell="f" style="position:absolute;left:1878;top:787;width:88;height:65;mso-wrap-style:none;v-text-anchor:middle;mso-position-vertical:top">
                <v:fill o:detectmouseclick="t" type="solid" color2="#cdd8aa"/>
                <v:stroke color="#3465a4" joinstyle="round" endcap="flat"/>
                <w10:wrap type="square"/>
              </v:shape>
              <v:shape id="shape_0" ID="Shape 46" coordsize="174308,165481" path="m5918,11570c45377,18910,166586,0,174308,121387c148996,102375,125247,87630,101384,80658c114414,103238,135458,124587,159588,139649c107721,165481,0,92761,5918,11570xe" fillcolor="#322755" stroked="f" o:allowincell="f" style="position:absolute;left:1897;top:883;width:95;height:82;mso-wrap-style:none;v-text-anchor:middle;mso-position-vertical:top">
                <v:fill o:detectmouseclick="t" type="solid" color2="#cdd8aa"/>
                <v:stroke color="#3465a4" joinstyle="round" endcap="flat"/>
                <w10:wrap type="square"/>
              </v:shape>
              <v:shape id="shape_0" ID="Shape 47" coordsize="197142,189916" path="m25476,0c65240,18605,197142,32156,176466,161925c154368,134950,132905,112890,109461,98984c117818,126314,134874,154572,156667,177063c96012,189916,0,83731,25476,0xe" fillcolor="#322755" stroked="f" o:allowincell="f" style="position:absolute;left:1896;top:976;width:108;height:94;mso-wrap-style:none;v-text-anchor:middle;mso-position-vertical:top">
                <v:fill o:detectmouseclick="t" type="solid" color2="#cdd8aa"/>
                <v:stroke color="#3465a4" joinstyle="round" endcap="flat"/>
                <w10:wrap type="square"/>
              </v:shape>
              <v:shape id="shape_0" ID="Shape 48" coordsize="207963,222009" path="m52413,0c84734,33350,207963,97320,144932,214985c132486,180340,119012,150723,100927,128219c99949,157899,107099,191833,120752,222009c57760,211074,0,71260,52413,0xe" fillcolor="#322755" stroked="f" o:allowincell="f" style="position:absolute;left:1878;top:1065;width:114;height:110;mso-wrap-style:none;v-text-anchor:middle;mso-position-vertical:top">
                <v:fill o:detectmouseclick="t" type="solid" color2="#cdd8aa"/>
                <v:stroke color="#3465a4" joinstyle="round" endcap="flat"/>
                <w10:wrap type="square"/>
              </v:shape>
              <v:shape id="shape_0" ID="Shape 49" coordsize="235458,172949" path="m115081,2177c162306,0,210414,16459,235458,18339c220167,119114,68859,172949,12852,124790c46418,114224,77940,94996,100076,71717c69075,72517,36081,82817,0,97829c21514,25165,67856,4353,115081,2177xe" fillcolor="#322755" stroked="f" o:allowincell="f" style="position:absolute;left:1891;top:1254;width:129;height:85;mso-wrap-style:none;v-text-anchor:middle;mso-position-vertical:top">
                <v:fill o:detectmouseclick="t" type="solid" color2="#cdd8aa"/>
                <v:stroke color="#3465a4" joinstyle="round" endcap="flat"/>
                <w10:wrap type="square"/>
              </v:shape>
              <v:shape id="shape_0" ID="Shape 50" coordsize="192240,246685" path="m76187,0c95631,45707,192240,158788,89205,246685c89484,207950,86995,173647,77495,144349c65964,172707,60795,208560,63271,243459c6134,206731,0,47308,76187,0xe" fillcolor="#322755" stroked="f" o:allowincell="f" style="position:absolute;left:1830;top:1152;width:105;height:122;mso-wrap-style:none;v-text-anchor:middle;mso-position-vertical:top">
                <v:fill o:detectmouseclick="t" type="solid" color2="#cdd8aa"/>
                <v:stroke color="#3465a4" joinstyle="round" endcap="flat"/>
                <w10:wrap type="square"/>
              </v:shape>
              <v:shape id="shape_0" ID="Shape 51" coordsize="268351,179841" path="m103805,5223c167897,0,235212,42410,268351,52117c232067,156740,59080,179841,8471,115313c46558,111680,84188,98269,112522,78356c79121,72094,41669,75600,0,83423c28056,28640,65350,8358,103805,5223xe" fillcolor="#322755" stroked="f" o:allowincell="f" style="position:absolute;left:1794;top:1361;width:147;height:89;mso-wrap-style:none;v-text-anchor:middle;mso-position-vertical:top">
                <v:fill o:detectmouseclick="t" type="solid" color2="#cdd8aa"/>
                <v:stroke color="#3465a4" joinstyle="round" endcap="flat"/>
                <w10:wrap type="square"/>
              </v:shape>
              <v:shape id="shape_0" ID="Shape 52" coordsize="206896,263792" path="m118656,0c129299,53162,206896,196875,79108,263792c87757,222961,92545,186118,88849,152781c70536,179832,57328,216395,52400,253873c0,200736,27978,30823,118656,0xe" fillcolor="#322755" stroked="f" o:allowincell="f" style="position:absolute;left:1744;top:1251;width:113;height:131;mso-wrap-style:none;v-text-anchor:middle;mso-position-vertical:top">
                <v:fill o:detectmouseclick="t" type="solid" color2="#cdd8aa"/>
                <v:stroke color="#3465a4" joinstyle="round" endcap="flat"/>
                <w10:wrap type="square"/>
              </v:shape>
              <v:shape id="shape_0" ID="Shape 53" coordsize="284087,183711" path="m119856,3479c187366,9277,251051,65231,284087,81146c230543,183711,46965,177425,4013,101377c44221,104273,85420,96907,117920,81146c84074,68776,44564,65855,0,66694c37467,14577,79350,0,119856,3479xe" fillcolor="#322755" stroked="f" o:allowincell="f" style="position:absolute;left:1668;top:1446;width:156;height:91;mso-wrap-style:none;v-text-anchor:middle;mso-position-vertical:top">
                <v:fill o:detectmouseclick="t" type="solid" color2="#cdd8aa"/>
                <v:stroke color="#3465a4" joinstyle="round" endcap="flat"/>
                <w10:wrap type="square"/>
              </v:shape>
              <v:shape id="shape_0" ID="Shape 54" coordsize="213855,257353" path="m182270,0c177254,58357,213855,233185,62382,257353c83553,218402,99530,182194,105740,146634c78803,168047,54242,201016,37922,237820c0,164897,79794,0,182270,0xe" fillcolor="#322755" stroked="f" o:allowincell="f" style="position:absolute;left:1619;top:1329;width:117;height:128;mso-wrap-style:none;v-text-anchor:middle;mso-position-vertical:top">
                <v:fill o:detectmouseclick="t" type="solid" color2="#cdd8aa"/>
                <v:stroke color="#3465a4" joinstyle="round" endcap="flat"/>
                <w10:wrap type="square"/>
              </v:shape>
              <v:shape id="shape_0" ID="Shape 55" coordsize="278308,209345" path="m90858,3759c174740,0,242922,92997,278308,120115c207137,209345,28283,164324,0,80656c38900,91997,80632,93508,115367,84936c84442,65632,46241,54405,2375,45794c33191,17016,62897,5012,90858,3759xe" fillcolor="#322755" stroked="f" o:allowincell="f" style="position:absolute;left:1514;top:1502;width:153;height:104;mso-wrap-style:none;v-text-anchor:middle;mso-position-vertical:top">
                <v:fill o:detectmouseclick="t" type="solid" color2="#cdd8aa"/>
                <v:stroke color="#3465a4" joinstyle="round" endcap="flat"/>
                <w10:wrap type="square"/>
              </v:shape>
              <v:shape id="shape_0" ID="Shape 56" coordsize="205749,238156" path="m167977,2037c180507,0,193189,112,205749,2825c190204,58984,194268,238156,41348,229774c69199,196067,91462,163949,104010,130396c73708,145700,43621,172814,20913,205453c0,135855,80268,16299,167977,2037xe" fillcolor="#322755" stroked="f" o:allowincell="f" style="position:absolute;left:1483;top:1385;width:112;height:118;mso-wrap-style:none;v-text-anchor:middle;mso-position-vertical:top">
                <v:fill o:detectmouseclick="t" type="solid" color2="#cdd8aa"/>
                <v:stroke color="#3465a4" joinstyle="round" endcap="flat"/>
                <w10:wrap type="square"/>
              </v:shape>
              <v:shape id="shape_0" ID="Shape 57" coordsize="1904562,3809134" path="m1904562,0l1904562,555119l1766634,562083c1086107,631188,555003,1205864,555003,1904618c555003,2603276,1086107,3178036,1766634,3247152l1904562,3254117l1904562,3809134l1806607,3806657c800254,3755646,0,2923550,0,1904618c0,885587,800254,53488,1806607,2477l1904562,0xe" fillcolor="#58aad6" stroked="f" o:allowincell="f" style="position:absolute;left:341;top:39;width:1053;height:1912;mso-wrap-style:none;v-text-anchor:middle;mso-position-vertical:top">
                <v:fill o:detectmouseclick="t" type="solid" color2="#a75529"/>
                <v:stroke color="#3465a4" joinstyle="round" endcap="flat"/>
                <w10:wrap type="square"/>
              </v:shape>
              <v:shape id="shape_0" ID="Shape 58" coordsize="1904575,3809137" path="m57,0c1051858,0,1904575,852716,1904575,1904619c1904575,2956420,1051858,3809137,57,3809137l0,3809135l0,3254119l57,3254121c745293,3254121,1349559,2649855,1349559,1904619c1349559,1159282,745293,555117,57,555117l0,555120l0,1l57,0xe" fillcolor="#58aad6" stroked="f" o:allowincell="f" style="position:absolute;left:1395;top:39;width:1053;height:1912;mso-wrap-style:none;v-text-anchor:middle;mso-position-vertical:top">
                <v:fill o:detectmouseclick="t" type="solid" color2="#a75529"/>
                <v:stroke color="#3465a4" joinstyle="round" endcap="flat"/>
                <w10:wrap type="square"/>
              </v:shape>
              <v:shape id="shape_0" ID="Shape 59" coordsize="275412,187046" path="m54635,0l117488,8522l109157,70066l69583,64694l64465,102502l205588,121628l210706,83820l170256,78346l178600,16802l244983,25794l275412,68872l264198,151511l225819,187046l33706,161011l0,115710l11201,33058l54635,0xe" fillcolor="#fffefd" stroked="f" o:allowincell="f" style="position:absolute;left:427;top:838;width:151;height:92;mso-wrap-style:none;v-text-anchor:middle;mso-position-vertical:top">
                <v:fill o:detectmouseclick="t" type="solid" color2="#000102"/>
                <v:stroke color="#3465a4" joinstyle="round" endcap="flat"/>
                <w10:wrap type="square"/>
              </v:shape>
              <v:shape id="shape_0" ID="Shape 60" coordsize="121272,178805" path="m41897,0l101803,16396l97358,32652l121272,35436l121272,97371l80963,92558l121272,110577l121272,178805l64351,153314l59906,169583l0,153188l41897,0xe" fillcolor="#fffefd" stroked="f" o:allowincell="f" style="position:absolute;left:443;top:723;width:66;height:88;mso-wrap-style:none;v-text-anchor:middle;mso-position-vertical:top">
                <v:fill o:detectmouseclick="t" type="solid" color2="#000102"/>
                <v:stroke color="#3465a4" joinstyle="round" endcap="flat"/>
                <w10:wrap type="square"/>
              </v:shape>
              <v:shape id="shape_0" ID="Shape 61" coordsize="185712,223495" path="m125806,0l185712,16383l159258,113081l99352,96698l103226,82575l81750,80378l71920,116332l91516,125374l95606,110401l155512,126784l129070,223495l69164,207112l75006,185699l0,152110l0,83881l33871,99022l40310,75489l0,70676l0,8741l119609,22670l125806,0xe" fillcolor="#fffefd" stroked="f" o:allowincell="f" style="position:absolute;left:511;top:736;width:101;height:111;mso-wrap-style:none;v-text-anchor:middle;mso-position-vertical:top">
                <v:fill o:detectmouseclick="t" type="solid" color2="#000102"/>
                <v:stroke color="#3465a4" joinstyle="round" endcap="flat"/>
                <w10:wrap type="square"/>
              </v:shape>
              <v:shape id="shape_0" ID="Shape 62" coordsize="115983,180368" path="m106756,0l115983,4045l115983,71867l104978,67043l90018,101168l115983,112550l115983,180368l65075,158052l56883,176746l0,151803l53848,28994l106756,0xe" fillcolor="#fffefd" stroked="f" o:allowincell="f" style="position:absolute;left:481;top:609;width:63;height:89;mso-wrap-style:none;v-text-anchor:middle;mso-position-vertical:top">
                <v:fill o:detectmouseclick="t" type="solid" color2="#000102"/>
                <v:stroke color="#3465a4" joinstyle="round" endcap="flat"/>
                <w10:wrap type="square"/>
              </v:shape>
              <v:shape id="shape_0" ID="Shape 63" coordsize="209785,254806" path="m0,0l51315,22498l65195,69272l107779,47263l144355,63278l153308,43961l209785,68713l176295,145104l82848,104134l67888,138258l161347,179241l128213,254806l71330,229876l79521,211182l0,176323l0,108505l11005,113328l25965,79204l0,67822l0,0xe" fillcolor="#fffefd" stroked="f" o:allowincell="f" style="position:absolute;left:545;top:611;width:115;height:126;mso-wrap-style:none;v-text-anchor:middle;mso-position-vertical:top">
                <v:fill o:detectmouseclick="t" type="solid" color2="#000102"/>
                <v:stroke color="#3465a4" joinstyle="round" endcap="flat"/>
                <w10:wrap type="square"/>
              </v:shape>
              <v:shape id="shape_0" ID="Shape 64" coordsize="165773,213558" path="m127762,0l165773,23405l165773,96339l115214,65214l95440,97320l165773,140618l165773,213558l62891,150215l52896,166459l0,133896l74701,12547l127762,0xe" fillcolor="#fffefd" stroked="f" o:allowincell="f" style="position:absolute;left:539;top:504;width:90;height:106;mso-wrap-style:none;v-text-anchor:middle;mso-position-vertical:top">
                <v:fill o:detectmouseclick="t" type="solid" color2="#000102"/>
                <v:stroke color="#3465a4" joinstyle="round" endcap="flat"/>
                <w10:wrap type="square"/>
              </v:shape>
              <v:shape id="shape_0" ID="Shape 65" coordsize="136360,250509" path="m0,0l125552,77306l136360,129161l61646,250509l8763,217946l18758,201703l0,190154l0,117213l50559,148337l70333,116232l0,72934l0,0xe" fillcolor="#fffefd" stroked="f" o:allowincell="f" style="position:absolute;left:630;top:515;width:74;height:124;mso-wrap-style:none;v-text-anchor:middle;mso-position-vertical:top">
                <v:fill o:detectmouseclick="t" type="solid" color2="#000102"/>
                <v:stroke color="#3465a4" joinstyle="round" endcap="flat"/>
                <w10:wrap type="square"/>
              </v:shape>
              <v:shape id="shape_0" ID="Shape 66" coordsize="253149,251206" path="m110744,0l157594,42761l115735,88646l86246,61722l60528,89903l165710,185903l191427,157721l161277,130200l203149,84328l252628,129489l253149,182220l196939,243827l145136,251206l1956,120536l0,64097l56210,2489l110744,0xe" fillcolor="#fffefd" stroked="f" o:allowincell="f" style="position:absolute;left:660;top:383;width:139;height:125;mso-wrap-style:none;v-text-anchor:middle;mso-position-vertical:top">
                <v:fill o:detectmouseclick="t" type="solid" color2="#000102"/>
                <v:stroke color="#3465a4" joinstyle="round" endcap="flat"/>
                <w10:wrap type="square"/>
              </v:shape>
              <v:shape id="shape_0" ID="Shape 67" coordsize="122739,253316" path="m68085,0l122504,4089l122739,4363l122739,99574l90767,62408l61836,87287l122739,158084l122739,253316l0,110642l4851,54394l68085,0xe" fillcolor="#fffefd" stroked="f" o:allowincell="f" style="position:absolute;left:740;top:311;width:66;height:126;mso-wrap-style:none;v-text-anchor:middle;mso-position-vertical:top">
                <v:fill o:detectmouseclick="t" type="solid" color2="#000102"/>
                <v:stroke color="#3465a4" joinstyle="round" endcap="flat"/>
                <w10:wrap type="square"/>
              </v:shape>
              <v:shape id="shape_0" ID="Shape 68" coordsize="125051,253257" path="m0,0l125051,145332l119234,197745l56001,252139l3702,253257l0,248953l0,153721l31972,190887l60903,166008l0,95211l0,0xe" fillcolor="#fffefd" stroked="f" o:allowincell="f" style="position:absolute;left:808;top:313;width:68;height:126;mso-wrap-style:none;v-text-anchor:middle;mso-position-vertical:top">
                <v:fill o:detectmouseclick="t" type="solid" color2="#000102"/>
                <v:stroke color="#3465a4" joinstyle="round" endcap="flat"/>
                <w10:wrap type="square"/>
              </v:shape>
              <v:shape id="shape_0" ID="Shape 69" coordsize="289700,308026" path="m181242,0l215036,52095l198666,62725l289700,203035l276873,254178l193891,308026l141910,302082l49429,159563l33795,169697l0,117589l84100,63030l117907,115126l101537,125743l178321,244094l223355,214871l146558,96533l130924,106680l97130,54572l181242,0xe" fillcolor="#fffefd" stroked="f" o:allowincell="f" style="position:absolute;left:816;top:224;width:159;height:153;mso-wrap-style:none;v-text-anchor:middle;mso-position-vertical:top">
                <v:fill o:detectmouseclick="t" type="solid" color2="#000102"/>
                <v:stroke color="#3465a4" joinstyle="round" endcap="flat"/>
                <w10:wrap type="square"/>
              </v:shape>
              <v:shape id="shape_0" ID="Shape 70" coordsize="276022,326111" path="m183299,0l209042,56515l191275,64618l276022,250736l214808,278613l147345,207937l185585,291922l110490,326111l84747,269583l103327,261125l44323,131534l25743,139979l0,83464l75501,49085l152400,129108l109017,33833l183299,0xe" fillcolor="#fffefd" stroked="f" o:allowincell="f" style="position:absolute;left:942;top:169;width:151;height:162;mso-wrap-style:none;v-text-anchor:middle;mso-position-vertical:top">
                <v:fill o:detectmouseclick="t" type="solid" color2="#000102"/>
                <v:stroke color="#3465a4" joinstyle="round" endcap="flat"/>
                <w10:wrap type="square"/>
              </v:shape>
              <v:shape id="shape_0" ID="Shape 71" coordsize="210325,279222" path="m106756,0l154800,25578l167323,66967l107874,84950l102222,66269l66116,77165l77813,115811l133439,98996l185687,127686l210325,209220l183909,255219l104508,279222l56236,259055l42240,212763l101689,194805l107340,213487l143434,202565l131877,164351l85471,177927l24016,152463l0,73063l27343,24016l106756,0xe" fillcolor="#fffefd" stroked="f" o:allowincell="f" style="position:absolute;left:1076;top:143;width:115;height:139;mso-wrap-style:none;v-text-anchor:middle;mso-position-vertical:top">
                <v:fill o:detectmouseclick="t" type="solid" color2="#000102"/>
                <v:stroke color="#3465a4" joinstyle="round" endcap="flat"/>
                <w10:wrap type="square"/>
              </v:shape>
              <v:shape id="shape_0" ID="Shape 72" coordsize="224053,293179" path="m179807,0l193358,80493l132106,90792l128867,71552l91681,77813l98374,117615l164884,106426l175184,167678c166726,169101,160096,170218,155283,171018c150470,171831,145936,172529,141681,173088c137427,173660,132893,174346,128080,175158c123279,175971,116777,177051,108610,178422l115316,218237l152502,211976l149263,192723l210503,182423l224053,262915l44260,293179l33947,231927l54064,228536l30429,88113l10313,91504l0,30251l179807,0xe" fillcolor="#fffefd" stroked="f" o:allowincell="f" style="position:absolute;left:1183;top:116;width:123;height:146;mso-wrap-style:none;v-text-anchor:middle;mso-position-vertical:top">
                <v:fill o:detectmouseclick="t" type="solid" color2="#000102"/>
                <v:stroke color="#3465a4" joinstyle="round" endcap="flat"/>
                <w10:wrap type="square"/>
              </v:shape>
              <v:shape id="shape_0" ID="Shape 73" coordsize="191059,269989" path="m101537,0l103696,62065l84176,62751l89141,205067l126835,203759l126149,184239l188214,182080l191059,263665l9284,269989l7125,207924l27064,207226l22111,64910l2159,65608l0,3543l101537,0xe" fillcolor="#fffefd" stroked="f" o:allowincell="f" style="position:absolute;left:1313;top:112;width:104;height:134;mso-wrap-style:none;v-text-anchor:middle;mso-position-vertical:top">
                <v:fill o:detectmouseclick="t" type="solid" color2="#000102"/>
                <v:stroke color="#3465a4" joinstyle="round" endcap="flat"/>
                <w10:wrap type="square"/>
              </v:shape>
              <v:shape id="shape_0" ID="Shape 74" coordsize="118428,273342" path="m18415,0l118428,6922l114148,68885l95123,67564l85268,210071l104292,211392l100013,273342l0,266433l4280,204470l23317,205791l33160,63284l14135,61963l18415,0xe" fillcolor="#fffefd" stroked="f" o:allowincell="f" style="position:absolute;left:1426;top:111;width:64;height:136;mso-wrap-style:none;v-text-anchor:middle;mso-position-vertical:top">
                <v:fill o:detectmouseclick="t" type="solid" color2="#000102"/>
                <v:stroke color="#3465a4" joinstyle="round" endcap="flat"/>
                <w10:wrap type="square"/>
              </v:shape>
              <v:shape id="shape_0" ID="Shape 75" coordsize="246443,295186" path="m48374,0l129959,15037l147168,124689l166167,21730l246443,36538l235166,97612l215976,94069l178867,295186l112713,282981l97879,186411l81140,277152l0,262192l11265,201117l31343,204813l57176,64770l37109,61062l48374,0xe" fillcolor="#fffefd" stroked="f" o:allowincell="f" style="position:absolute;left:1492;top:117;width:135;height:147;mso-wrap-style:none;v-text-anchor:middle;mso-position-vertical:top">
                <v:fill o:detectmouseclick="t" type="solid" color2="#000102"/>
                <v:stroke color="#3465a4" joinstyle="round" endcap="flat"/>
                <w10:wrap type="square"/>
              </v:shape>
              <v:shape id="shape_0" ID="Shape 76" coordsize="214935,279324" path="m111011,0l190284,25959l214935,74651l203187,110490l144170,91148l148590,77661l112332,65773l67996,201105l104254,212992l116954,174193l95872,167284l115227,108268l195453,134087l155118,257200l107264,279324l27991,253352l0,209169l60363,24943l111011,0xe" fillcolor="#fffefd" stroked="f" o:allowincell="f" style="position:absolute;left:1617;top:149;width:117;height:139;mso-wrap-style:none;v-text-anchor:middle;mso-position-vertical:top">
                <v:fill o:detectmouseclick="t" type="solid" color2="#000102"/>
                <v:stroke color="#3465a4" joinstyle="round" endcap="flat"/>
                <w10:wrap type="square"/>
              </v:shape>
              <v:shape id="shape_0" ID="Shape 77" coordsize="84703,236323" path="m84703,0l84703,126626l68275,155825l84703,165071l84703,236323l18872,199285l0,150478l34163,89785l74816,79066l63322,37982l84703,0xe" fillcolor="#fffefd" stroked="f" o:allowincell="f" style="position:absolute;left:1760;top:226;width:45;height:117;mso-wrap-style:none;v-text-anchor:middle;mso-position-vertical:top">
                <v:fill o:detectmouseclick="t" type="solid" color2="#000102"/>
                <v:stroke color="#3465a4" joinstyle="round" endcap="flat"/>
                <w10:wrap type="square"/>
              </v:shape>
              <v:shape id="shape_0" ID="Shape 78" coordsize="65596,296253" path="m64497,0l65596,618l65596,71889l52978,64783l45358,78321l52242,104076l65596,100516l65596,289603l41828,296253l33382,266040l6852,272479l0,268623l0,197371l16428,206616l2064,155257l0,158926l0,32300l12999,9207l64497,0xe" fillcolor="#fffefd" stroked="f" o:allowincell="f" style="position:absolute;left:1807;top:210;width:35;height:147;mso-wrap-style:none;v-text-anchor:middle;mso-position-vertical:top">
                <v:fill o:detectmouseclick="t" type="solid" color2="#000102"/>
                <v:stroke color="#3465a4" joinstyle="round" endcap="flat"/>
                <w10:wrap type="square"/>
              </v:shape>
              <v:shape id="shape_0" ID="Shape 79" coordsize="87598,288985" path="m0,0l71584,40288l87598,90530l53867,150461l4147,163720l10916,187888l41726,179252l58249,239463l27426,248086l36062,278896l0,288985l0,99898l12414,96588l20238,82668l0,71271l0,0xe" fillcolor="#fffefd" stroked="f" o:allowincell="f" style="position:absolute;left:1844;top:210;width:47;height:144;mso-wrap-style:none;v-text-anchor:middle;mso-position-vertical:top">
                <v:fill o:detectmouseclick="t" type="solid" color2="#000102"/>
                <v:stroke color="#3465a4" joinstyle="round" endcap="flat"/>
                <w10:wrap type="square"/>
              </v:shape>
              <v:shape id="shape_0" ID="Shape 80" coordsize="281000,294246" path="m143320,0l281000,118186l220320,188874l185979,159410l206210,135839l195110,126302l102057,234696l116535,247117l76086,294246l0,228943l40462,181813l54928,194234l147968,85852l137541,76886l117323,100457l82639,70688l143320,0xe" fillcolor="#fffefd" stroked="f" o:allowincell="f" style="position:absolute;left:1913;top:295;width:154;height:146;mso-wrap-style:none;v-text-anchor:middle;mso-position-vertical:top">
                <v:fill o:detectmouseclick="t" type="solid" color2="#000102"/>
                <v:stroke color="#3465a4" joinstyle="round" endcap="flat"/>
                <w10:wrap type="square"/>
              </v:shape>
              <v:shape id="shape_0" ID="Shape 81" coordsize="320205,313817" path="m198374,0l320205,135661l259474,190195l217970,143993l232486,130963l207302,102895l177267,129870l222326,180035l176111,221539c170383,215163,165888,210147,162624,206515c159372,202895,156350,199428,153594,196139c150838,192850,147841,189382,144577,185763c141313,182131,136919,177229,131394,171069l101346,198044l126543,226098l141059,213055l182563,259271l121831,313817l0,178156l46215,136652l59842,151829l165799,56693l152172,41504l198374,0xe" fillcolor="#fffefd" stroked="f" o:allowincell="f" style="position:absolute;left:1977;top:371;width:176;height:156;mso-wrap-style:none;v-text-anchor:middle;mso-position-vertical:top">
                <v:fill o:detectmouseclick="t" type="solid" color2="#000102"/>
                <v:stroke color="#3465a4" joinstyle="round" endcap="flat"/>
                <w10:wrap type="square"/>
              </v:shape>
              <v:shape id="shape_0" ID="Shape 82" coordsize="266243,242100" path="m163792,0l218885,10858l266243,78956l256782,132563l221285,157251l185814,106261l201841,95123l180302,64160l147168,87211l180353,134925l169190,193472l99263,242100l47358,231178l0,163081l4268,110935l43967,83325l79426,134328l63398,145466l84925,176428l117716,153632l90462,113678l95682,47371l163792,0xe" fillcolor="#fffefd" stroked="f" o:allowincell="f" style="position:absolute;left:2062;top:469;width:146;height:120;mso-wrap-style:none;v-text-anchor:middle;mso-position-vertical:top">
                <v:fill o:detectmouseclick="t" type="solid" color2="#000102"/>
                <v:stroke color="#3465a4" joinstyle="round" endcap="flat"/>
                <w10:wrap type="square"/>
              </v:shape>
              <v:shape id="shape_0" ID="Shape 83" coordsize="302032,248971" path="m217386,0l302032,160490l219621,203949l198514,163919l225984,149441l219164,136487l92799,203124l101702,220002l46761,248971l0,160287l54928,131318l63830,148196l190183,81559l183769,69393l156299,83871l134975,43447l217386,0xe" fillcolor="#fffefd" stroked="f" o:allowincell="f" style="position:absolute;left:2115;top:544;width:166;height:124;mso-wrap-style:none;v-text-anchor:middle;mso-position-vertical:top">
                <v:fill o:detectmouseclick="t" type="solid" color2="#000102"/>
                <v:stroke color="#3465a4" joinstyle="round" endcap="flat"/>
                <w10:wrap type="square"/>
              </v:shape>
              <v:shape id="shape_0" ID="Shape 84" coordsize="285191,192532" path="m247841,0l285191,93040l227546,116180l220447,98476l87884,151701l94996,169405l37351,192532l0,99492l57645,76352l64744,94056l197307,40843l190208,23139l247841,0xe" fillcolor="#fffefd" stroked="f" o:allowincell="f" style="position:absolute;left:2153;top:643;width:156;height:95;mso-wrap-style:none;v-text-anchor:middle;mso-position-vertical:top">
                <v:fill o:detectmouseclick="t" type="solid" color2="#000102"/>
                <v:stroke color="#3465a4" joinstyle="round" endcap="flat"/>
                <w10:wrap type="square"/>
              </v:shape>
              <v:shape id="shape_0" ID="Shape 85" coordsize="310362,245872" path="m257149,0l279070,80010l187820,143192l288785,115532l310362,194246l250469,210655l245313,191846l48070,245872l30289,181000l110795,125654l21806,150038l0,70460l59906,54039l65291,73723l202641,36093l197243,16408l257149,0xe" fillcolor="#fffefd" stroked="f" o:allowincell="f" style="position:absolute;left:2179;top:713;width:170;height:122;mso-wrap-style:none;v-text-anchor:middle;mso-position-vertical:top">
                <v:fill o:detectmouseclick="t" type="solid" color2="#000102"/>
                <v:stroke color="#3465a4" joinstyle="round" endcap="flat"/>
                <w10:wrap type="square"/>
              </v:shape>
              <v:shape id="shape_0" ID="Shape 86" coordsize="275349,186373" path="m219735,0l264249,34747l275349,117412l242227,160795l204864,165824l196596,104267l210668,102375l205588,64567l64453,83515l69520,121336l109982,115900l107023,93917l168580,85649l180251,169139l51854,186373l11100,152908l0,70244l27597,25807l219735,0xe" fillcolor="#fffefd" stroked="f" o:allowincell="f" style="position:absolute;left:2212;top:840;width:151;height:92;mso-wrap-style:none;v-text-anchor:middle;mso-position-vertical:top">
                <v:fill o:detectmouseclick="t" type="solid" color2="#000102"/>
                <v:stroke color="#3465a4" joinstyle="round" endcap="flat"/>
                <w10:wrap type="square"/>
              </v:shape>
              <v:shape id="shape_0" ID="Shape 87" coordsize="320319,283413" path="m237630,0l320319,162497l247561,199517l219392,144158l236792,135306l219697,101702l183705,120015l214287,180111l158941,208280c155054,200635,152006,194640,149784,190297c147574,185941,145555,181826,143751,177927c141935,174041,139929,169926,137706,165583c135496,161227,132512,155359,128765,147981l92774,166281l109880,199898l127279,191046l155435,246393l82690,283413l0,120917l55347,92748l64618,110935l191529,46355l182270,28169l237630,0xe" fillcolor="#fffefd" stroked="f" o:allowincell="f" style="position:absolute;left:502;top:1295;width:176;height:141;mso-wrap-style:none;v-text-anchor:middle;mso-position-vertical:top">
                <v:fill o:detectmouseclick="t" type="solid" color2="#000102"/>
                <v:stroke color="#3465a4" joinstyle="round" endcap="flat"/>
                <w10:wrap type="square"/>
              </v:shape>
              <v:shape id="shape_0" ID="Shape 88" coordsize="320840,300749" path="m197980,0l255460,82131l204584,117742l196190,105753l92113,205397l221374,141732l212458,129007l263347,93396l320840,175539l269951,211150l257772,193739l128054,257518l133375,265138l82499,300749l0,182868l50876,147257l55448,153784l160033,54102l147091,35611l197980,0xe" fillcolor="#fffefd" stroked="f" o:allowincell="f" style="position:absolute;left:573;top:1382;width:176;height:150;mso-wrap-style:none;v-text-anchor:middle;mso-position-vertical:top">
                <v:fill o:detectmouseclick="t" type="solid" color2="#000102"/>
                <v:stroke color="#3465a4" joinstyle="round" endcap="flat"/>
                <w10:wrap type="square"/>
              </v:shape>
              <v:shape id="shape_0" ID="Shape 89" coordsize="189795,295172" path="m189795,0l189795,100024l156032,122617l172542,140588l189795,119229l189795,217549l175120,235825l189795,251788l189795,254273l145301,295172l77470,221347l123190,179322l133096,190105l146367,173074l121158,145642l103073,157440l113589,168870l67856,210895l0,137082l45733,95058l60744,111390l180924,31050l169520,18642l189795,0xe" fillcolor="#fffefd" stroked="f" o:allowincell="f" style="position:absolute;left:637;top:1486;width:104;height:147;mso-wrap-style:none;v-text-anchor:middle;mso-position-vertical:top">
                <v:fill o:detectmouseclick="t" type="solid" color2="#000102"/>
                <v:stroke color="#3465a4" joinstyle="round" endcap="flat"/>
                <w10:wrap type="square"/>
              </v:shape>
              <v:shape id="shape_0" ID="Shape 90" coordsize="1238,2486" path="m0,0l1238,1347l0,2486l0,0xe" fillcolor="#fffefd" stroked="f" o:allowincell="f" style="position:absolute;left:742;top:1613;width:0;height:0;mso-wrap-style:none;v-text-anchor:middle;mso-position-vertical:top">
                <v:fill o:detectmouseclick="t" type="solid" color2="#000102"/>
                <v:stroke color="#3465a4" joinstyle="round" endcap="flat"/>
                <w10:wrap type="square"/>
              </v:shape>
              <v:shape id="shape_0" ID="Shape 91" coordsize="132925,240943" path="m25445,0l132925,116929l87205,158966l75787,146558l0,240943l0,142623l33763,100825l0,123418l0,23395l25445,0xe" fillcolor="#fffefd" stroked="f" o:allowincell="f" style="position:absolute;left:742;top:1474;width:72;height:119;mso-wrap-style:none;v-text-anchor:middle;mso-position-vertical:top">
                <v:fill o:detectmouseclick="t" type="solid" color2="#000102"/>
                <v:stroke color="#3465a4" joinstyle="round" endcap="flat"/>
                <w10:wrap type="square"/>
              </v:shape>
              <v:shape id="shape_0" ID="Shape 92" coordsize="247828,321463" path="m169367,0l247828,64529l208369,112497l193294,100102l102845,210084l131966,234036l144361,218948l192329,258407l140475,321463l0,205918l39459,157950l54877,170625l145339,60643l129908,47968l169367,0xe" fillcolor="#fffefd" stroked="f" o:allowincell="f" style="position:absolute;left:739;top:1548;width:136;height:160;mso-wrap-style:none;v-text-anchor:middle;mso-position-vertical:top">
                <v:fill o:detectmouseclick="t" type="solid" color2="#000102"/>
                <v:stroke color="#3465a4" joinstyle="round" endcap="flat"/>
                <w10:wrap type="square"/>
              </v:shape>
              <v:shape id="shape_0" ID="Shape 93" coordsize="290373,308661" path="m107175,0l192189,53137l159271,105804l142723,95453l67945,215087l113474,243535l188239,123914l172441,114033l205359,61366l290373,114516l257454,167170l240906,156832l152260,298653l100482,308661l16599,256235l0,206629l90056,62547l74257,52667l107175,0xe" fillcolor="#fffefd" stroked="f" o:allowincell="f" style="position:absolute;left:847;top:1605;width:159;height:154;mso-wrap-style:none;v-text-anchor:middle;mso-position-vertical:top">
                <v:fill o:detectmouseclick="t" type="solid" color2="#000102"/>
                <v:stroke color="#3465a4" joinstyle="round" endcap="flat"/>
                <w10:wrap type="square"/>
              </v:shape>
              <v:shape id="shape_0" ID="Shape 94" coordsize="159188,303527" path="m133223,0l159188,11488l159188,123310l137262,157518l159188,167215l159188,303527l104673,279400l129807,222605l143193,228524l148565,207620l114490,192544l102616,210579l116815,216865l91694,273660l0,233083l25146,176288l45428,185267l123508,63614l108103,56794l133223,0xe" fillcolor="#fffefd" stroked="f" o:allowincell="f" style="position:absolute;left:947;top:1667;width:87;height:151;mso-wrap-style:none;v-text-anchor:middle;mso-position-vertical:top">
                <v:fill o:detectmouseclick="t" type="solid" color2="#000102"/>
                <v:stroke color="#3465a4" joinstyle="round" endcap="flat"/>
                <w10:wrap type="square"/>
              </v:shape>
              <v:shape id="shape_0" ID="Shape 95" coordsize="119272,308488" path="m0,0l119272,52774l94139,109568l78721,102748l40799,242181l62300,251694l37167,308488l0,292039l0,155726l387,155897l21927,77615l0,111822l0,0xe" fillcolor="#fffefd" stroked="f" o:allowincell="f" style="position:absolute;left:1035;top:1673;width:65;height:153;mso-wrap-style:none;v-text-anchor:middle;mso-position-vertical:top">
                <v:fill o:detectmouseclick="t" type="solid" color2="#000102"/>
                <v:stroke color="#3465a4" joinstyle="round" endcap="flat"/>
                <w10:wrap type="square"/>
              </v:shape>
              <v:shape id="shape_0" ID="Shape 96" coordsize="211963,296240" path="m38189,0l211963,52210l185141,141427l141808,128410l150749,98666l136728,94450l95631,231267l113894,236753l96025,296240l0,267386l17869,207899l36144,213398l77254,76581l64071,72631l55144,102362l11379,89217l38189,0xe" fillcolor="#fffefd" stroked="f" o:allowincell="f" style="position:absolute;left:1088;top:1702;width:116;height:147;mso-wrap-style:none;v-text-anchor:middle;mso-position-vertical:top">
                <v:fill o:detectmouseclick="t" type="solid" color2="#000102"/>
                <v:stroke color="#3465a4" joinstyle="round" endcap="flat"/>
                <w10:wrap type="square"/>
              </v:shape>
              <v:shape id="shape_0" ID="Shape 97" coordsize="148438,281102" path="m49949,0l148438,18745l136817,79768l118085,76200l91377,216522l110109,220104l98501,281102l0,262356l11620,201346l30366,204902l57074,64592l38329,61023l49949,0xe" fillcolor="#fffefd" stroked="f" o:allowincell="f" style="position:absolute;left:1185;top:1729;width:81;height:140;mso-wrap-style:none;v-text-anchor:middle;mso-position-vertical:top">
                <v:fill o:detectmouseclick="t" type="solid" color2="#000102"/>
                <v:stroke color="#3465a4" joinstyle="round" endcap="flat"/>
                <w10:wrap type="square"/>
              </v:shape>
              <v:shape id="shape_0" ID="Shape 98" coordsize="89592,270178" path="m60541,0l89592,2544l89592,64888l76784,63767l64389,205638l89592,207836l89592,270178l37325,265608l0,228943l16891,35826l60541,0xe" fillcolor="#fffefd" stroked="f" o:allowincell="f" style="position:absolute;left:1266;top:1742;width:48;height:134;mso-wrap-style:none;v-text-anchor:middle;mso-position-vertical:top">
                <v:fill o:detectmouseclick="t" type="solid" color2="#000102"/>
                <v:stroke color="#3465a4" joinstyle="round" endcap="flat"/>
                <w10:wrap type="square"/>
              </v:shape>
              <v:shape id="shape_0" ID="Shape 99" coordsize="89122,270328" path="m0,0l54032,4733l89122,46528l72396,237892l30817,270328l0,267633l0,205292l12808,206409l25203,64550l0,62343l0,0xe" fillcolor="#fffefd" stroked="f" o:allowincell="f" style="position:absolute;left:1316;top:1743;width:48;height:134;mso-wrap-style:none;v-text-anchor:middle;mso-position-vertical:top">
                <v:fill o:detectmouseclick="t" type="solid" color2="#000102"/>
                <v:stroke color="#3465a4" joinstyle="round" endcap="flat"/>
                <w10:wrap type="square"/>
              </v:shape>
              <v:shape id="shape_0" ID="Shape 100" coordsize="203899,275095" path="m201206,0l203899,62052l184404,62890l193269,267208l126048,270129l89980,179337l93980,271513l11544,275095l8852,213042l29235,212153l23063,69888l2692,70777l0,8725l82868,5143l124193,108141l119660,3531l201206,0xe" fillcolor="#fffefd" stroked="f" o:allowincell="f" style="position:absolute;left:1377;top:1744;width:111;height:137;mso-wrap-style:none;v-text-anchor:middle;mso-position-vertical:top">
                <v:fill o:detectmouseclick="t" type="solid" color2="#000102"/>
                <v:stroke color="#3465a4" joinstyle="round" endcap="flat"/>
                <w10:wrap type="square"/>
              </v:shape>
              <v:shape id="shape_0" ID="Shape 101" coordsize="202489,278663" path="m110630,0l157201,28181l167399,70193l107049,84861l102438,65887l65799,74790l75324,114033l131813,100304l182372,131838l202489,214617l173584,259080l92964,278663l45885,255854l34468,208877l94818,194208l99416,213182l136068,204279l126632,165481l79553,176466l19583,147663l0,67056l30010,19583l110630,0xe" fillcolor="#fffefd" stroked="f" o:allowincell="f" style="position:absolute;left:1553;top:1721;width:111;height:138;mso-wrap-style:none;v-text-anchor:middle;mso-position-vertical:top">
                <v:fill o:detectmouseclick="t" type="solid" color2="#000102"/>
                <v:stroke color="#3465a4" joinstyle="round" endcap="flat"/>
                <w10:wrap type="square"/>
              </v:shape>
              <v:shape id="shape_0" ID="Shape 102" coordsize="265278,314046" path="m170396,0l199441,76276l141402,98387l134455,80137l99212,93574l113576,131293l176593,107290l198704,165329c190678,168389,184404,170777,179832,172517c175285,174257,170967,175819,166903,177203c162839,178588,158534,180149,153988,181889c149415,183629,143269,185979,135534,188925l149898,226644l185128,213220l178194,194983l236232,172872l265278,249161l94881,314046l72784,256006l91859,248755l41173,115672l22098,122923l0,64884l170396,0xe" fillcolor="#fffefd" stroked="f" o:allowincell="f" style="position:absolute;left:1643;top:1682;width:145;height:156;mso-wrap-style:none;v-text-anchor:middle;mso-position-vertical:top">
                <v:fill o:detectmouseclick="t" type="solid" color2="#000102"/>
                <v:stroke color="#3465a4" joinstyle="round" endcap="flat"/>
                <w10:wrap type="square"/>
              </v:shape>
              <v:shape id="shape_0" ID="Shape 103" coordsize="128301,297623" path="m117449,0l128301,1674l128301,64931l102248,79286l121717,114643l128301,111015l128301,297623l98679,243827l116548,233985l47841,109258l29972,119101l0,64694l117449,0xe" fillcolor="#fffefd" stroked="f" o:allowincell="f" style="position:absolute;left:1748;top:1645;width:70;height:148;mso-wrap-style:none;v-text-anchor:middle;mso-position-vertical:top">
                <v:fill o:detectmouseclick="t" type="solid" color2="#000102"/>
                <v:stroke color="#3465a4" joinstyle="round" endcap="flat"/>
                <w10:wrap type="square"/>
              </v:shape>
              <v:shape id="shape_0" ID="Shape 104" coordsize="178315,296561" path="m0,0l48775,7521l80664,65421l63227,110976l110433,119434l129686,154397l148546,144516l178315,198529l105264,238763l56026,149393l23387,167376l72625,256746l337,296561l0,295949l0,109341l26054,94986l6585,59630l0,63258l0,0xe" fillcolor="#fffefd" stroked="f" o:allowincell="f" style="position:absolute;left:1819;top:1646;width:97;height:147;mso-wrap-style:none;v-text-anchor:middle;mso-position-vertical:top">
                <v:fill o:detectmouseclick="t" type="solid" color2="#000102"/>
                <v:stroke color="#3465a4" joinstyle="round" endcap="flat"/>
                <w10:wrap type="square"/>
              </v:shape>
              <v:shape id="shape_0" ID="Shape 105" coordsize="303644,320548" path="m172314,0l209233,49936l192138,62573l259245,190602l266713,185077l303644,235014l187935,320548l151016,270599l157429,265862l55080,163881l36919,177305l0,127356l80620,67767l117551,117704l105778,126403l208077,227876l141097,100305l128600,109538l91681,59589l172314,0xe" fillcolor="#fffefd" stroked="f" o:allowincell="f" style="position:absolute;left:1840;top:1568;width:167;height:159;mso-wrap-style:none;v-text-anchor:middle;mso-position-vertical:top">
                <v:fill o:detectmouseclick="t" type="solid" color2="#000102"/>
                <v:stroke color="#3465a4" joinstyle="round" endcap="flat"/>
                <w10:wrap type="square"/>
              </v:shape>
              <v:shape id="shape_0" ID="Shape 106" coordsize="255422,263728" path="m73342,0l115697,45441l101740,58432l199124,162941l213081,149936l255422,195377l182080,263728l139738,218300l153696,205283l56299,100774l42354,113792l0,68351l73342,0xe" fillcolor="#fffefd" stroked="f" o:allowincell="f" style="position:absolute;left:1940;top:1528;width:140;height:131;mso-wrap-style:none;v-text-anchor:middle;mso-position-vertical:top">
                <v:fill o:detectmouseclick="t" type="solid" color2="#000102"/>
                <v:stroke color="#3465a4" joinstyle="round" endcap="flat"/>
                <w10:wrap type="square"/>
              </v:shape>
              <v:shape id="shape_0" ID="Shape 107" coordsize="255346,250508" path="m109500,0l157163,41859l116180,88519l86182,62167l60998,90843l167983,184823l193167,156147l162497,129223l203492,82563l253822,126759l255346,179477l200304,242138l148667,250508l3010,122581l0,66180l55029,3518l109500,0xe" fillcolor="#fffefd" stroked="f" o:allowincell="f" style="position:absolute;left:2003;top:1473;width:140;height:124;mso-wrap-style:none;v-text-anchor:middle;mso-position-vertical:top">
                <v:fill o:detectmouseclick="t" type="solid" color2="#000102"/>
                <v:stroke color="#3465a4" joinstyle="round" endcap="flat"/>
                <w10:wrap type="square"/>
              </v:shape>
              <v:shape id="shape_0" ID="Shape 108" coordsize="322999,300291" path="m102019,0l169672,45669l134925,97142l118745,86233l97650,117488l131114,140068l168834,84175l220320,118923c215519,126035,211747,131610,209016,135661c206299,139700,203670,143459,201142,146939c198628,150406,195999,154165,193268,158204c190538,162255,186855,167703,182220,174561l215684,197155l236779,165900l220599,154991l255346,103505l322999,149174l220993,300291l169507,265544l180924,248628l62903,168961l51473,185877l0,151117l102019,0xe" fillcolor="#fffefd" stroked="f" o:allowincell="f" style="position:absolute;left:2054;top:1377;width:177;height:149;mso-wrap-style:none;v-text-anchor:middle;mso-position-vertical:top">
                <v:fill o:detectmouseclick="t" type="solid" color2="#000102"/>
                <v:stroke color="#3465a4" joinstyle="round" endcap="flat"/>
                <w10:wrap type="square"/>
              </v:shape>
              <v:shape id="shape_0" ID="Shape 109" coordsize="275324,232588" path="m89205,0l127762,19558l99682,74955l82283,66129l65227,99758l101232,118008l127521,66180l184353,48247l260324,86754l275324,137630l237820,211620l189878,232588l146761,210718l174841,155321l192240,164160l209296,130518l173685,112458l151422,155397l90564,182232l16573,144729l0,91072l37516,17069l89205,0xe" fillcolor="#fffefd" stroked="f" o:allowincell="f" style="position:absolute;left:2125;top:1307;width:151;height:115;mso-wrap-style:none;v-text-anchor:middle;mso-position-vertical:top">
                <v:fill o:detectmouseclick="t" type="solid" color2="#000102"/>
                <v:stroke color="#3465a4" joinstyle="round" endcap="flat"/>
                <w10:wrap type="square"/>
              </v:shape>
              <v:shape id="shape_0" ID="Shape 110" coordsize="205003,194970" path="m102502,0l126695,74473l205003,74473l141656,120498l165849,194970l102502,148946l39154,194970l63348,120498l0,74473l78308,74473l102502,0xe" fillcolor="#fffefd" stroked="f" o:allowincell="f" style="position:absolute;left:455;top:1072;width:112;height:96;mso-wrap-style:none;v-text-anchor:middle;mso-position-vertical:top">
                <v:fill o:detectmouseclick="t" type="solid" color2="#000102"/>
                <v:stroke color="#3465a4" joinstyle="round" endcap="flat"/>
                <w10:wrap type="square"/>
              </v:shape>
              <v:shape id="shape_0" ID="Shape 111" coordsize="126467,120269" path="m63233,0l78156,45936l126467,45936l87389,74333l102311,120269l63233,91872l24155,120269l39078,74333l0,45936l48311,45936l63233,0xe" fillcolor="#fffefd" stroked="f" o:allowincell="f" style="position:absolute;left:503;top:1213;width:69;height:59;mso-wrap-style:none;v-text-anchor:middle;mso-position-vertical:top">
                <v:fill o:detectmouseclick="t" type="solid" color2="#000102"/>
                <v:stroke color="#3465a4" joinstyle="round" endcap="flat"/>
                <w10:wrap type="square"/>
              </v:shape>
              <v:shape id="shape_0" ID="Shape 112" coordsize="126467,120269" path="m63233,0l78156,45936l126467,45936l87389,74333l102311,120269l63233,91872l24155,120269l39078,74333l0,45936l48311,45936l63233,0xe" fillcolor="#fffefd" stroked="f" o:allowincell="f" style="position:absolute;left:465;top:962;width:68;height:59;mso-wrap-style:none;v-text-anchor:middle;mso-position-vertical:top">
                <v:fill o:detectmouseclick="t" type="solid" color2="#000102"/>
                <v:stroke color="#3465a4" joinstyle="round" endcap="flat"/>
                <w10:wrap type="square"/>
              </v:shape>
              <v:shape id="shape_0" ID="Shape 113" coordsize="205004,194970" path="m102502,0l126695,74473l205004,74473l141656,120498l165850,194970l102502,148946l39154,194970l63348,120498l0,74473l78308,74473l102502,0xe" fillcolor="#fffefd" stroked="f" o:allowincell="f" style="position:absolute;left:2236;top:1087;width:112;height:96;mso-wrap-style:none;v-text-anchor:middle;mso-position-vertical:top">
                <v:fill o:detectmouseclick="t" type="solid" color2="#000102"/>
                <v:stroke color="#3465a4" joinstyle="round" endcap="flat"/>
                <w10:wrap type="square"/>
              </v:shape>
              <v:shape id="shape_0" ID="Shape 114" coordsize="126467,120269" path="m63233,0l78156,45936l126467,45936l87389,74333l102311,120269l63233,91872l24156,120269l39078,74333l0,45936l48311,45936l63233,0xe" fillcolor="#fffefd" stroked="f" o:allowincell="f" style="position:absolute;left:2223;top:1230;width:69;height:59;mso-wrap-style:none;v-text-anchor:middle;mso-position-vertical:top">
                <v:fill o:detectmouseclick="t" type="solid" color2="#000102"/>
                <v:stroke color="#3465a4" joinstyle="round" endcap="flat"/>
                <w10:wrap type="square"/>
              </v:shape>
              <v:shape id="shape_0" ID="Shape 115" coordsize="126467,120269" path="m63233,0l78156,45936l126467,45936l87389,74333l102311,120269l63233,91872l24156,120269l39078,74333l0,45936l48311,45936l63233,0xe" fillcolor="#fffefd" stroked="f" o:allowincell="f" style="position:absolute;left:2271;top:980;width:69;height:59;mso-wrap-style:none;v-text-anchor:middle;mso-position-vertical:top">
                <v:fill o:detectmouseclick="t" type="solid" color2="#000102"/>
                <v:stroke color="#3465a4" joinstyle="round" endcap="flat"/>
                <w10:wrap type="square"/>
              </v:shape>
              <v:shape id="shape_0" ID="Shape 116" coordsize="1982965,3965918" path="m1982965,0l1982965,21603c901459,21603,21603,901459,21603,1982953c21603,3064459,901459,3944315,1982965,3944315l1982965,3965918c889546,3965918,0,3076359,0,1982953c0,889559,889546,0,1982965,0xe" fillcolor="#322755" stroked="f" o:allowincell="f" style="position:absolute;left:298;top:0;width:1096;height:1990;mso-wrap-style:none;v-text-anchor:middle;mso-position-vertical:top">
                <v:fill o:detectmouseclick="t" type="solid" color2="#cdd8aa"/>
                <v:stroke color="#3465a4" joinstyle="round" endcap="flat"/>
                <w10:wrap type="square"/>
              </v:shape>
              <v:shape id="shape_0" ID="Shape 117" coordsize="1982965,3965918" path="m0,0c1093407,0,1982965,889559,1982965,1982953c1982965,3076359,1093407,3965918,0,3965918l0,3944315c1081494,3944315,1961363,3064459,1961363,1982953c1961363,901459,1081494,21603,0,21603l0,0xe" fillcolor="#322755" stroked="f" o:allowincell="f" style="position:absolute;left:1395;top:0;width:1097;height:1990;mso-wrap-style:none;v-text-anchor:middle;mso-position-vertical:top">
                <v:fill o:detectmouseclick="t" type="solid" color2="#cdd8aa"/>
                <v:stroke color="#3465a4" joinstyle="round" endcap="flat"/>
                <w10:wrap type="square"/>
              </v:shape>
              <v:shape id="shape_0" ID="Shape 118" coordsize="1586497,1586484" path="m793255,0c1231341,0,1586497,355143,1586497,793242c1586497,1231341,1231341,1586484,793255,1586484c355155,1586484,0,1231341,0,793242c0,355143,355155,0,793255,0xe" fillcolor="#58aad6" stroked="f" o:allowincell="f" style="position:absolute;left:962;top:565;width:877;height:795;mso-wrap-style:none;v-text-anchor:middle;mso-position-vertical:top">
                <v:fill o:detectmouseclick="t" type="solid" color2="#a75529"/>
                <v:stroke color="#3465a4" joinstyle="round" endcap="flat"/>
                <w10:wrap type="square"/>
              </v:shape>
              <v:shape id="shape_0" ID="Shape 119" coordsize="243573,317446" path="m142353,799c147917,1597,153740,9408,156947,23174c163360,50695,163055,72984,163055,72984c163055,72984,176467,33918,184671,43025c192862,52130,195504,98320,195504,98320c195504,98320,214998,59522,219913,91284c224828,123034,218580,129880,218580,129880c218580,129880,235433,110614,239509,127302c243573,143989,231305,175841,231305,175841c231305,175841,150914,222374,118555,245844c58890,289112,33312,317446,33312,317446l0,300136c0,300136,50825,231658,77559,175498c109309,108798,121488,72018,129311,20495c131483,6214,136789,0,142353,799xe" fillcolor="#fffefd" stroked="f" o:allowincell="f" style="position:absolute;left:1262;top:760;width:133;height:158;mso-wrap-style:none;v-text-anchor:middle;mso-position-vertical:top">
                <v:fill o:detectmouseclick="t" type="solid" color2="#000102"/>
                <v:stroke color="#3465a4" joinstyle="round" endcap="flat"/>
                <w10:wrap type="square"/>
              </v:shape>
              <v:shape id="shape_0" ID="Shape 120" coordsize="76200,165062" path="m76200,0l76200,49685l74181,49124c65113,50242,58649,58509,59766,67590c60325,72130,62668,76013,66007,78622l76200,81445l76200,123965l70879,120879c56337,114986,51638,101740,51638,101740c51638,101740,51448,112383,58687,125235c48920,141771,18948,144298,9474,154687c0,165062,5791,135789,9195,130506c11671,126658,9881,117996,15938,104877c10503,85573,7429,42901,36398,16853c43698,10284,52676,4952,63104,1502l76200,0xe" fillcolor="#fffefd" stroked="f" o:allowincell="f" style="position:absolute;left:1104;top:870;width:41;height:81;mso-wrap-style:none;v-text-anchor:middle;mso-position-vertical:top">
                <v:fill o:detectmouseclick="t" type="solid" color2="#000102"/>
                <v:stroke color="#3465a4" joinstyle="round" endcap="flat"/>
                <w10:wrap type="square"/>
              </v:shape>
              <v:shape id="shape_0" ID="Shape 121" coordsize="1000176,1222006" path="m830123,1684c835161,2694,839468,11382,843331,28765c853630,75107,847103,98640,847103,98640c847103,98640,870915,78523,892404,47573c907605,25666,922413,100088,902284,136359c927329,126199,956437,85356,954354,123888c950328,198208,919061,245249,919061,245249c919061,245249,947280,230949,975830,208216c994499,193369,1000176,233552,983056,267004c967791,296786,931723,335851,903872,359244c926579,358876,995997,323049,947306,387679c907072,441083,863016,451802,863016,451802c863016,451802,957390,446773,913485,482841c865721,522071,816001,545375,816001,545375c816001,545375,880135,532434,859777,564273c835101,602817,782930,638416,782930,638416c782930,638416,753148,708824,650177,767981c557378,821308,443357,822490,429743,826020c425983,826998,447383,838987,465442,845743c495122,856843,554850,860704,599656,862875c644461,865060,644639,874902,643471,890409c642303,905903,618071,1143152,536194,1180058c479552,1205572,439204,1215999,417805,1220165c408406,1222006,399567,1215237,398844,1205686c395643,1163586,387528,1057579,385597,1041869c383184,1022197,363322,1008100,299377,987031c235458,965987,158521,954201,111353,877430c59233,792594,61887,725411,57518,693546c47695,621993,22995,568972,2935,552462l0,550760l0,508240l2019,508799c11100,507682,17551,499427,16434,490346c15881,485806,13538,481923,10198,479313l0,476480l0,426795l22300,424238c48485,426157,79540,438187,113614,465492c181750,520102,229489,539356,229489,539356c229489,539356,217602,576808,197091,595007c220205,606335,265125,536130,312775,498957c400444,430555,520408,365239,603390,304507c678510,249542,775449,113893,797509,55892c811297,19641,821725,0,830123,1684xe" fillcolor="#fffefd" stroked="f" o:allowincell="f" style="position:absolute;left:1146;top:656;width:552;height:612;mso-wrap-style:none;v-text-anchor:middle;mso-position-vertical:top">
                <v:fill o:detectmouseclick="t" type="solid" color2="#000102"/>
                <v:stroke color="#3465a4" joinstyle="round" endcap="flat"/>
                <w10:wrap type="square"/>
              </v:shape>
            </v:group>
          </w:pict>
        </mc:Fallback>
      </mc:AlternateConten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Spacing"/>
      <w:rPr/>
    </w:pPr>
    <w:r>
      <w:rPr>
        <w:rFonts w:eastAsia="Calibri"/>
        <w:b/>
      </w:rPr>
      <w:t xml:space="preserve">       </w:t>
    </w:r>
    <w:r>
      <w:rPr>
        <w:b/>
      </w:rPr>
      <w:tab/>
      <w:tab/>
      <w:tab/>
      <w:tab/>
    </w:r>
    <w:r>
      <w:rPr>
        <w:b/>
        <w:u w:val="single"/>
      </w:rPr>
      <w:t>CARD COUNSELING TESTING &amp; EVALUATION</w:t>
    </w:r>
    <w:r>
      <w:rPr/>
      <w:t xml:space="preserve"> </w:t>
    </w:r>
    <w:r>
      <w:rPr>
        <w:b/>
        <w:u w:val="single"/>
      </w:rPr>
      <w:t>SERVICES (CC&amp;TES)</w:t>
    </w:r>
  </w:p>
  <w:p>
    <w:pPr>
      <w:pStyle w:val="NoSpacing"/>
      <w:rPr>
        <w:b/>
        <w:b/>
        <w:sz w:val="24"/>
        <w:szCs w:val="24"/>
        <w:u w:val="single"/>
      </w:rPr>
    </w:pPr>
    <w:r>
      <w:rPr>
        <w:rFonts w:eastAsia="Calibri"/>
        <w:b/>
        <w:sz w:val="24"/>
        <w:szCs w:val="24"/>
      </w:rPr>
      <w:t xml:space="preserve">                                   </w:t>
    </w:r>
    <w:r>
      <w:rPr>
        <w:b/>
        <w:sz w:val="24"/>
        <w:szCs w:val="24"/>
      </w:rPr>
      <w:tab/>
      <w:tab/>
      <w:tab/>
      <w:t xml:space="preserve">               Website: cardcounseling.com</w:t>
    </w:r>
  </w:p>
  <w:p>
    <w:pPr>
      <w:pStyle w:val="NoSpacing"/>
      <w:rPr/>
    </w:pPr>
    <w:r>
      <w:rPr>
        <w:rFonts w:eastAsia="Calibri"/>
        <w:sz w:val="24"/>
        <w:szCs w:val="24"/>
      </w:rPr>
      <w:t xml:space="preserve">                                   </w:t>
    </w:r>
    <w:r>
      <w:rPr>
        <w:sz w:val="24"/>
        <w:szCs w:val="24"/>
      </w:rPr>
      <w:tab/>
      <w:tab/>
      <w:tab/>
      <w:tab/>
      <w:t xml:space="preserve">   cardcounseling@gmail.com</w:t>
    </w:r>
  </w:p>
  <w:p>
    <w:pPr>
      <w:pStyle w:val="NoSpacing"/>
      <w:ind w:left="2160" w:firstLine="720"/>
      <w:rPr>
        <w:sz w:val="24"/>
        <w:szCs w:val="24"/>
      </w:rPr>
    </w:pPr>
    <w:r>
      <w:rPr>
        <w:rFonts w:eastAsia="Calibri"/>
        <w:sz w:val="24"/>
        <w:szCs w:val="24"/>
      </w:rPr>
      <w:t xml:space="preserve">                        </w:t>
    </w:r>
    <w:r>
      <w:rPr>
        <w:sz w:val="24"/>
        <w:szCs w:val="24"/>
      </w:rPr>
      <w:t>(689) 248-1523/(720) 312-3478</w:t>
    </w:r>
  </w:p>
  <w:p>
    <w:pPr>
      <w:pStyle w:val="Normal"/>
      <w:tabs>
        <w:tab w:val="clear" w:pos="720"/>
        <w:tab w:val="center" w:pos="4320" w:leader="none"/>
        <w:tab w:val="right" w:pos="10620" w:leader="none"/>
      </w:tabs>
      <w:spacing w:lineRule="auto" w:line="240" w:before="0" w:after="0"/>
      <w:rPr>
        <w:rFonts w:ascii="Times New Roman" w:hAnsi="Times New Roman" w:eastAsia="Times New Roman" w:cs="Times New Roman"/>
        <w:sz w:val="20"/>
        <w:szCs w:val="20"/>
      </w:rPr>
    </w:pPr>
    <w:r>
      <w:rPr/>
      <w:tab/>
      <w:t xml:space="preserve">                                  </w:t>
    </w:r>
  </w:p>
  <w:p>
    <w:pPr>
      <w:pStyle w:val="Header"/>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BodyText2Char">
    <w:name w:val="Body Text 2 Char"/>
    <w:qFormat/>
    <w:rPr>
      <w:rFonts w:ascii="Calibri" w:hAnsi="Calibri" w:eastAsia="Arial Unicode MS" w:cs="Calibri"/>
      <w:kern w:val="2"/>
      <w:sz w:val="22"/>
      <w:szCs w:val="22"/>
    </w:rPr>
  </w:style>
  <w:style w:type="character" w:styleId="BodyTextIndentChar">
    <w:name w:val="Body Text Indent Char"/>
    <w:qFormat/>
    <w:rPr>
      <w:rFonts w:ascii="Calibri" w:hAnsi="Calibri" w:eastAsia="Arial Unicode MS" w:cs="Calibri"/>
      <w:kern w:val="2"/>
      <w:sz w:val="22"/>
      <w:szCs w:val="22"/>
    </w:rPr>
  </w:style>
  <w:style w:type="character" w:styleId="HeaderChar">
    <w:name w:val="Header Char"/>
    <w:qFormat/>
    <w:rPr>
      <w:rFonts w:ascii="Calibri" w:hAnsi="Calibri" w:eastAsia="Arial Unicode MS" w:cs="Calibri"/>
      <w:kern w:val="2"/>
      <w:sz w:val="22"/>
      <w:szCs w:val="22"/>
    </w:rPr>
  </w:style>
  <w:style w:type="character" w:styleId="FooterChar">
    <w:name w:val="Footer Char"/>
    <w:qFormat/>
    <w:rPr>
      <w:rFonts w:ascii="Calibri" w:hAnsi="Calibri" w:eastAsia="Arial Unicode MS" w:cs="Calibri"/>
      <w:kern w:val="2"/>
      <w:sz w:val="22"/>
      <w:szCs w:val="22"/>
    </w:rPr>
  </w:style>
  <w:style w:type="character" w:styleId="BalloonTextChar">
    <w:name w:val="Balloon Text Char"/>
    <w:qFormat/>
    <w:rPr>
      <w:rFonts w:ascii="Tahoma" w:hAnsi="Tahoma" w:eastAsia="Arial Unicode MS" w:cs="Tahoma"/>
      <w:kern w:val="2"/>
      <w:sz w:val="16"/>
      <w:szCs w:val="16"/>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8:30:00Z</dcterms:created>
  <dc:creator>Kulot</dc:creator>
  <dc:description/>
  <cp:keywords/>
  <dc:language>en-US</dc:language>
  <cp:lastModifiedBy>Marilyn Card</cp:lastModifiedBy>
  <cp:lastPrinted>2020-06-18T10:08:00Z</cp:lastPrinted>
  <dcterms:modified xsi:type="dcterms:W3CDTF">2025-06-02T18:30:00Z</dcterms:modified>
  <cp:revision>2</cp:revision>
  <dc:subject/>
  <dc:title>CARD COUNSELING TESTING &amp; EVALUATION SERVICES (CC&amp;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