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Title"/>
        <w:rPr>
          <w:sz w:val="32"/>
          <w:szCs w:val="32"/>
        </w:rPr>
      </w:pPr>
      <w:r>
        <w:rPr>
          <w:sz w:val="32"/>
          <w:szCs w:val="32"/>
        </w:rPr>
      </w:r>
    </w:p>
    <w:p>
      <w:pPr>
        <w:pStyle w:val="PlTitle"/>
        <w:rPr>
          <w:sz w:val="32"/>
          <w:szCs w:val="32"/>
        </w:rPr>
      </w:pPr>
      <w:r>
        <w:rPr>
          <w:sz w:val="32"/>
          <w:szCs w:val="32"/>
        </w:rPr>
        <w:t>Outer Burial Container Price List</w:t>
      </w:r>
    </w:p>
    <w:p>
      <w:pPr>
        <w:pStyle w:val="PlEffectiveDate"/>
        <w:rPr/>
      </w:pPr>
      <w:r>
        <w:rPr/>
        <w:t>Effective Date: June 1, 2025 (Prices Subject to Change Without Notic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Service Pro Burials and Vaults – Concrete Outer Burial Containers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       </w:t>
      </w:r>
      <w:r>
        <w:rPr>
          <w:b/>
          <w:sz w:val="22"/>
          <w:szCs w:val="22"/>
        </w:rPr>
        <w:t>Product Identification:</w:t>
        <w:tab/>
        <w:tab/>
        <w:tab/>
        <w:tab/>
        <w:t xml:space="preserve">    Manufacturer:         Retail Price:</w:t>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1.</w:t>
        <w:tab/>
        <w:t>Aegean Elite Bronze</w:t>
        <w:tab/>
        <w:t>30 x 86</w:t>
        <w:tab/>
        <w:tab/>
        <w:t>Elite</w:t>
        <w:tab/>
        <w:tab/>
        <w:t>Trigard</w:t>
        <w:tab/>
        <w:tab/>
        <w:t>$ 12,795.00</w:t>
        <w:tab/>
        <w:t>Triple Reinforced</w:t>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2.</w:t>
        <w:tab/>
        <w:t>Aegean Elite Copper</w:t>
        <w:tab/>
        <w:t>30 x 86</w:t>
        <w:tab/>
        <w:tab/>
        <w:t>Elite</w:t>
        <w:tab/>
        <w:tab/>
        <w:t xml:space="preserve">Trigard </w:t>
        <w:tab/>
        <w:tab/>
        <w:t>$ 12,695.00</w:t>
        <w:tab/>
        <w:t>Triple Reinforced</w:t>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3.</w:t>
        <w:tab/>
        <w:t>Aegean Elite SS</w:t>
        <w:tab/>
        <w:t>30 x 86</w:t>
        <w:tab/>
        <w:tab/>
        <w:t>Elite</w:t>
        <w:tab/>
        <w:tab/>
        <w:t xml:space="preserve">Trigard </w:t>
        <w:tab/>
        <w:tab/>
        <w:t>$   9,995.00</w:t>
        <w:tab/>
        <w:t>Triple Reinforced</w:t>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4.</w:t>
        <w:tab/>
        <w:t>Barrington Bronze</w:t>
        <w:tab/>
        <w:t>30 x 86</w:t>
        <w:tab/>
        <w:tab/>
        <w:t>Reflection</w:t>
        <w:tab/>
        <w:t xml:space="preserve">Trigard </w:t>
        <w:tab/>
        <w:tab/>
        <w:t>$   5,895.00</w:t>
        <w:tab/>
        <w:t>Double Reinforced</w:t>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5.</w:t>
        <w:tab/>
        <w:t>Williamsburg Copper</w:t>
        <w:tab/>
        <w:t>30 x 86</w:t>
        <w:tab/>
        <w:tab/>
        <w:t>Reflection</w:t>
        <w:tab/>
        <w:t xml:space="preserve">Trigard </w:t>
        <w:tab/>
        <w:tab/>
        <w:t>$   5,695.00</w:t>
        <w:tab/>
        <w:t>Double Reinforced</w:t>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6.</w:t>
        <w:tab/>
        <w:t>Concorde SS</w:t>
        <w:tab/>
        <w:tab/>
        <w:t>30 x 86</w:t>
        <w:tab/>
        <w:tab/>
        <w:t>Reflection</w:t>
        <w:tab/>
        <w:t xml:space="preserve">Trigard </w:t>
        <w:tab/>
        <w:tab/>
        <w:t>$   3,595.00</w:t>
        <w:tab/>
        <w:t>Double Reinforced</w:t>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7.</w:t>
        <w:tab/>
        <w:t>Caroline SS</w:t>
        <w:tab/>
        <w:tab/>
        <w:t>30 x 86</w:t>
        <w:tab/>
        <w:tab/>
        <w:t>Reflection</w:t>
        <w:tab/>
        <w:t xml:space="preserve">Trigard </w:t>
        <w:tab/>
        <w:tab/>
        <w:t>$   3,595.00</w:t>
        <w:tab/>
        <w:t>Double Reinforced</w:t>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8.</w:t>
        <w:tab/>
        <w:t>Aegean Healing Tree</w:t>
        <w:tab/>
        <w:t>30 x 86</w:t>
        <w:tab/>
        <w:tab/>
        <w:t>Reflection</w:t>
        <w:tab/>
        <w:t xml:space="preserve">Trigard </w:t>
        <w:tab/>
        <w:tab/>
        <w:t>$   2,995.00</w:t>
        <w:tab/>
        <w:t>Double Reinforced</w:t>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9.</w:t>
        <w:tab/>
        <w:t xml:space="preserve">Aegean </w:t>
        <w:tab/>
        <w:tab/>
        <w:t>30 x 86</w:t>
        <w:tab/>
        <w:tab/>
        <w:t>Reflection</w:t>
        <w:tab/>
        <w:t>Trigard</w:t>
        <w:tab/>
        <w:tab/>
        <w:t>$   2,895.00</w:t>
        <w:tab/>
        <w:t>Double Reinforced</w:t>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10.</w:t>
        <w:tab/>
        <w:t>Tremont</w:t>
        <w:tab/>
        <w:tab/>
        <w:t>30 x 86</w:t>
        <w:tab/>
        <w:tab/>
        <w:tab/>
        <w:tab/>
        <w:t>Trigard</w:t>
        <w:tab/>
        <w:tab/>
        <w:t>$   2,495.00</w:t>
        <w:tab/>
        <w:t>Single Reinforced</w:t>
      </w:r>
    </w:p>
    <w:p>
      <w:pPr>
        <w:pStyle w:val="Normal"/>
        <w:keepNext w:val="true"/>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11.   Trilogy/Heritage</w:t>
        <w:tab/>
        <w:t>30 x 86</w:t>
        <w:tab/>
        <w:tab/>
        <w:tab/>
        <w:tab/>
        <w:t>Trigard</w:t>
        <w:tab/>
        <w:tab/>
        <w:t>$   2,295.00</w:t>
        <w:tab/>
        <w:t>Single Reinforc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12.   Estate / Oxford</w:t>
        <w:tab/>
        <w:tab/>
        <w:t>30 x 86</w:t>
        <w:tab/>
        <w:tab/>
        <w:tab/>
        <w:tab/>
        <w:t>Trigard</w:t>
        <w:tab/>
        <w:tab/>
        <w:t>$   1,995.00</w:t>
        <w:tab/>
        <w:t>Single Reinforc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13.   Grave Liner</w:t>
        <w:tab/>
        <w:tab/>
        <w:t>30 x 86</w:t>
        <w:tab/>
        <w:tab/>
        <w:tab/>
        <w:tab/>
        <w:t>Trigard</w:t>
        <w:tab/>
        <w:tab/>
        <w:t>$   1,495.00</w:t>
        <w:tab/>
        <w:t>Unlined Uni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14.   Oversized Grave Liner</w:t>
        <w:tab/>
        <w:t>34 x 90</w:t>
        <w:tab/>
        <w:tab/>
        <w:tab/>
        <w:tab/>
        <w:t>Trigard</w:t>
        <w:tab/>
        <w:tab/>
        <w:t>$   1,795.00</w:t>
        <w:tab/>
        <w:t>Unlined Uni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15.   Youth Estate / Oxford    24 x 76</w:t>
        <w:tab/>
        <w:tab/>
        <w:tab/>
        <w:tab/>
        <w:t>Trigard</w:t>
        <w:tab/>
        <w:tab/>
        <w:t>$   1,795.00</w:t>
        <w:tab/>
        <w:t>Single Reinforced</w:t>
      </w:r>
    </w:p>
    <w:p>
      <w:pPr>
        <w:pStyle w:val="Normal"/>
        <w:pBdr>
          <w:top w:val="single" w:sz="4" w:space="1" w:color="000000"/>
          <w:left w:val="single" w:sz="4" w:space="4" w:color="000000"/>
          <w:bottom w:val="single" w:sz="4" w:space="1" w:color="000000"/>
          <w:right w:val="single" w:sz="4" w:space="4" w:color="000000"/>
        </w:pBdr>
        <w:rPr>
          <w:b/>
          <w:b/>
          <w:sz w:val="22"/>
          <w:szCs w:val="22"/>
        </w:rPr>
      </w:pPr>
      <w:r>
        <w:rPr>
          <w:sz w:val="22"/>
          <w:szCs w:val="22"/>
        </w:rPr>
        <w:tab/>
      </w:r>
      <w:r>
        <w:rPr>
          <w:b/>
          <w:sz w:val="22"/>
          <w:szCs w:val="22"/>
        </w:rPr>
        <w:tab/>
      </w:r>
      <w:r>
        <w:rPr>
          <w:b/>
        </w:rPr>
        <w:t>Installation</w:t>
      </w:r>
      <w:r>
        <w:rPr>
          <w:b/>
          <w:sz w:val="22"/>
          <w:szCs w:val="22"/>
        </w:rPr>
        <w:t xml:space="preserve">, </w:t>
      </w:r>
      <w:r>
        <w:rPr>
          <w:b/>
        </w:rPr>
        <w:t xml:space="preserve">Tent, Chairs, Grass and Equipment at Graveside: </w:t>
      </w:r>
      <w:r>
        <w:rPr>
          <w:sz w:val="22"/>
          <w:szCs w:val="22"/>
        </w:rPr>
        <w:t>$   275.00</w:t>
      </w:r>
    </w:p>
    <w:p>
      <w:pPr>
        <w:pStyle w:val="Normal"/>
        <w:pBdr>
          <w:top w:val="single" w:sz="4" w:space="1" w:color="000000"/>
          <w:left w:val="single" w:sz="4" w:space="4" w:color="000000"/>
          <w:bottom w:val="single" w:sz="4" w:space="1" w:color="000000"/>
          <w:right w:val="single" w:sz="4" w:space="4" w:color="000000"/>
        </w:pBdr>
        <w:rPr/>
      </w:pPr>
      <w:r>
        <w:rPr>
          <w:b/>
          <w:bCs/>
          <w:sz w:val="22"/>
          <w:szCs w:val="22"/>
        </w:rPr>
        <w:t>Overtime Charges:</w:t>
      </w:r>
      <w:r>
        <w:rPr>
          <w:sz w:val="22"/>
          <w:szCs w:val="22"/>
        </w:rPr>
        <w:tab/>
        <w:tab/>
        <w:t xml:space="preserve">       Services after 3:00 p.m. – Graveside             $     75.00</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tab/>
        <w:t xml:space="preserve">       Saturday</w:t>
        <w:tab/>
        <w:tab/>
        <w:tab/>
        <w:t xml:space="preserve">                          $   150.00</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tab/>
        <w:t xml:space="preserve">       Sunday and Holidays</w:t>
        <w:tab/>
        <w:tab/>
        <w:t xml:space="preserve">             $   200.00</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here will be no vaults delivered on New Year’s Day, Easter Sunday, Thanksgiving Day and Christmas Day*</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Opening and Closing of Grave: $1,195.00 M- F</w:t>
      </w:r>
      <w:r>
        <w:rPr>
          <w:sz w:val="22"/>
          <w:szCs w:val="22"/>
        </w:rPr>
        <w:t xml:space="preserve">     </w:t>
      </w:r>
      <w:r>
        <w:rPr>
          <w:b/>
          <w:bCs/>
          <w:sz w:val="22"/>
          <w:szCs w:val="22"/>
        </w:rPr>
        <w:t>Opening and Closing of Grave: $1,395.00 Sat, Sun. Holidays*</w:t>
      </w:r>
    </w:p>
    <w:p>
      <w:pPr>
        <w:pStyle w:val="Normal"/>
        <w:pBdr>
          <w:top w:val="single" w:sz="4" w:space="1" w:color="000000"/>
          <w:left w:val="single" w:sz="4" w:space="4" w:color="000000"/>
          <w:bottom w:val="single" w:sz="4" w:space="1" w:color="000000"/>
          <w:right w:val="single" w:sz="4" w:space="4" w:color="000000"/>
        </w:pBdr>
        <w:rPr>
          <w:b/>
          <w:b/>
        </w:rPr>
      </w:pPr>
      <w:r>
        <w:rPr>
          <w:b/>
          <w:bCs/>
          <w:sz w:val="22"/>
          <w:szCs w:val="22"/>
        </w:rPr>
        <w:t>*Cremation Grave Opening/Closing: $450.00 M-F Weekdays   $550.00 Weekends (Sat. Sun.) and Holidays*</w:t>
      </w:r>
    </w:p>
    <w:p>
      <w:pPr>
        <w:pStyle w:val="Normal"/>
        <w:pBdr>
          <w:top w:val="single" w:sz="4" w:space="1" w:color="000000"/>
          <w:left w:val="single" w:sz="4" w:space="4" w:color="000000"/>
          <w:bottom w:val="single" w:sz="4" w:space="1" w:color="000000"/>
          <w:right w:val="single" w:sz="4" w:space="4" w:color="000000"/>
        </w:pBdr>
        <w:rPr>
          <w:b/>
          <w:b/>
          <w:sz w:val="20"/>
          <w:szCs w:val="20"/>
        </w:rPr>
      </w:pPr>
      <w:r>
        <w:rPr>
          <w:b/>
        </w:rPr>
        <w:t>*</w:t>
      </w:r>
      <w:r>
        <w:rPr>
          <w:b/>
          <w:sz w:val="20"/>
          <w:szCs w:val="20"/>
        </w:rPr>
        <w:t>Washington Wilbert Vault Works, Doric Burial Vaults, Cremation Vaults, Youth Combo   ***available upon request***</w:t>
      </w:r>
    </w:p>
    <w:p>
      <w:pPr>
        <w:pStyle w:val="PlDisclaimer"/>
        <w:rPr>
          <w:szCs w:val="18"/>
        </w:rPr>
      </w:pPr>
      <w:r>
        <w:rPr>
          <w:szCs w:val="18"/>
        </w:rPr>
        <w:t>In most areas of the country, state or local law does not require that you buy a container to surround the casket in the grave.  However, many cemeteries require that you have such a container so that the grave will not sink in.  Either a grave liner or A burial vault will satisfy these requirements.</w:t>
      </w:r>
    </w:p>
    <w:p>
      <w:pPr>
        <w:pStyle w:val="PlDisclaimer"/>
        <w:rPr/>
      </w:pPr>
      <w:r>
        <w:rPr>
          <w:szCs w:val="18"/>
        </w:rPr>
        <w:t>Our funeral home makes no representations or warranties regarding the outer burial containers listed above.  The only warranties expressed or implied, granted in connection with goods sold with these outer burial containers are express written warranties, if any, extended by the manufacTURers thereof.</w:t>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2"/>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sz w:val="22"/>
        <w:szCs w:val="22"/>
      </w:rPr>
      <w:t xml:space="preserve">(703)-368-3116, (Phone) </w:t>
    </w:r>
    <w:r>
      <w:rPr>
        <w:b/>
        <w:sz w:val="22"/>
        <w:szCs w:val="22"/>
      </w:rPr>
      <w:t>10001 Nokesville Road, Manassas, Virginia 20110</w:t>
    </w:r>
  </w:p>
  <w:p>
    <w:pPr>
      <w:pStyle w:val="Normal"/>
      <w:jc w:val="center"/>
      <w:rPr>
        <w:b/>
        <w:b/>
        <w:sz w:val="22"/>
        <w:szCs w:val="22"/>
      </w:rPr>
    </w:pPr>
    <w:r>
      <w:rPr>
        <w:b/>
        <w:sz w:val="22"/>
        <w:szCs w:val="22"/>
      </w:rPr>
      <w:t>www.bakerpostfh.com</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10" w:leader="none"/>
      </w:tabs>
      <w:rPr>
        <w:rFonts w:ascii="Monotype Corsiva" w:hAnsi="Monotype Corsiva" w:eastAsia="Monotype Corsiva" w:cs="Monotype Corsiva"/>
        <w:i/>
        <w:i/>
        <w:sz w:val="48"/>
        <w:szCs w:val="48"/>
      </w:rPr>
    </w:pPr>
    <w:r>
      <w:rPr>
        <w:rFonts w:eastAsia="Monotype Corsiva" w:cs="Monotype Corsiva" w:ascii="Monotype Corsiva" w:hAnsi="Monotype Corsiva"/>
        <w:i/>
        <w:sz w:val="48"/>
        <w:szCs w:val="48"/>
      </w:rPr>
      <w:t xml:space="preserve">     </w:t>
    </w:r>
  </w:p>
  <w:p>
    <w:pPr>
      <w:pStyle w:val="Normal"/>
      <w:tabs>
        <w:tab w:val="clear" w:pos="720"/>
        <w:tab w:val="left" w:pos="6510" w:leader="none"/>
      </w:tabs>
      <w:jc w:val="center"/>
      <w:rPr>
        <w:rFonts w:ascii="Monotype Corsiva" w:hAnsi="Monotype Corsiva" w:cs="Monotype Corsiva"/>
        <w:i/>
        <w:i/>
        <w:sz w:val="48"/>
        <w:szCs w:val="48"/>
      </w:rPr>
    </w:pPr>
    <w:r>
      <w:rPr>
        <w:rFonts w:cs="Monotype Corsiva" w:ascii="Monotype Corsiva" w:hAnsi="Monotype Corsiva"/>
        <w:i/>
        <w:sz w:val="48"/>
        <w:szCs w:val="48"/>
      </w:rPr>
      <w:drawing>
        <wp:inline distT="0" distB="0" distL="0" distR="0">
          <wp:extent cx="242824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2428240" cy="14103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Title">
    <w:name w:val="plTitle"/>
    <w:basedOn w:val="Normal"/>
    <w:qFormat/>
    <w:pPr>
      <w:widowControl w:val="false"/>
      <w:suppressAutoHyphens w:val="true"/>
      <w:spacing w:before="0" w:after="120"/>
      <w:ind w:left="90" w:right="90" w:hanging="0"/>
      <w:jc w:val="center"/>
    </w:pPr>
    <w:rPr>
      <w:b/>
      <w:i/>
      <w:caps/>
      <w:sz w:val="28"/>
      <w:szCs w:val="20"/>
    </w:rPr>
  </w:style>
  <w:style w:type="paragraph" w:styleId="PlEffectiveDate">
    <w:name w:val="plEffectiveDate"/>
    <w:basedOn w:val="Normal"/>
    <w:next w:val="Normal"/>
    <w:qFormat/>
    <w:pPr>
      <w:widowControl w:val="false"/>
      <w:suppressAutoHyphens w:val="true"/>
      <w:spacing w:before="0" w:after="120"/>
      <w:ind w:left="90" w:right="90" w:hanging="0"/>
      <w:jc w:val="center"/>
    </w:pPr>
    <w:rPr>
      <w:b/>
      <w:i/>
      <w:szCs w:val="20"/>
    </w:rPr>
  </w:style>
  <w:style w:type="paragraph" w:styleId="PlDisclaimer">
    <w:name w:val="plDisclaimer"/>
    <w:basedOn w:val="Normal"/>
    <w:qFormat/>
    <w:pPr>
      <w:keepNext w:val="true"/>
      <w:keepLines/>
      <w:widowControl w:val="false"/>
      <w:suppressAutoHyphens w:val="true"/>
      <w:spacing w:before="240" w:after="0"/>
    </w:pPr>
    <w:rPr>
      <w:cap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7:02:00Z</dcterms:created>
  <dc:creator>mgpost97</dc:creator>
  <dc:description/>
  <cp:keywords/>
  <dc:language>en-US</dc:language>
  <cp:lastModifiedBy>Michael Post</cp:lastModifiedBy>
  <cp:lastPrinted>2025-05-28T12:11:00Z</cp:lastPrinted>
  <dcterms:modified xsi:type="dcterms:W3CDTF">2025-05-28T17:02:00Z</dcterms:modified>
  <cp:revision>2</cp:revision>
  <dc:subject/>
  <dc:title>Baker Funeral Home</dc:title>
</cp:coreProperties>
</file>