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lang w:val="en-US"/>
        </w:rPr>
      </w:pPr>
      <w:r>
        <w:rPr>
          <w:b/>
          <w:sz w:val="36"/>
          <w:szCs w:val="36"/>
          <w:lang w:val="en-US"/>
        </w:rPr>
        <w:t>Title: Monochronic vs. polychronic approaches towards time in culturally diverse environments – threat or opportunity?</w:t>
      </w:r>
    </w:p>
    <w:p>
      <w:pPr>
        <w:pStyle w:val="Normal"/>
        <w:spacing w:lineRule="auto" w:line="480"/>
        <w:jc w:val="center"/>
        <w:rPr>
          <w:b/>
          <w:b/>
          <w:sz w:val="36"/>
          <w:szCs w:val="36"/>
          <w:lang w:val="en-US"/>
        </w:rPr>
      </w:pPr>
      <w:r>
        <w:rPr>
          <w:b/>
          <w:sz w:val="36"/>
          <w:szCs w:val="36"/>
          <w:lang w:val="en-US"/>
        </w:rPr>
      </w:r>
    </w:p>
    <w:p>
      <w:pPr>
        <w:pStyle w:val="Normal"/>
        <w:jc w:val="center"/>
        <w:rPr>
          <w:lang w:val="en-US" w:eastAsia="en-US"/>
        </w:rPr>
      </w:pPr>
      <w:r>
        <w:rPr>
          <w:lang w:val="en-US" w:eastAsia="en-US"/>
        </w:rPr>
        <w:drawing>
          <wp:inline distT="0" distB="0" distL="0" distR="0">
            <wp:extent cx="380746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807460" cy="2690495"/>
                    </a:xfrm>
                    <a:prstGeom prst="rect">
                      <a:avLst/>
                    </a:prstGeom>
                  </pic:spPr>
                </pic:pic>
              </a:graphicData>
            </a:graphic>
          </wp:inline>
        </w:drawing>
      </w:r>
    </w:p>
    <w:p>
      <w:pPr>
        <w:pStyle w:val="Normal"/>
        <w:spacing w:lineRule="auto" w:line="480"/>
        <w:jc w:val="center"/>
        <w:rPr>
          <w:b/>
          <w:b/>
          <w:sz w:val="36"/>
          <w:szCs w:val="36"/>
          <w:lang w:val="en-US"/>
        </w:rPr>
      </w:pPr>
      <w:r>
        <w:rPr>
          <w:b/>
          <w:sz w:val="36"/>
          <w:szCs w:val="36"/>
          <w:lang w:val="en-US"/>
        </w:rPr>
      </w:r>
    </w:p>
    <w:p>
      <w:pPr>
        <w:pStyle w:val="Normal"/>
        <w:spacing w:lineRule="auto" w:line="480"/>
        <w:jc w:val="center"/>
        <w:rPr>
          <w:b/>
          <w:b/>
          <w:sz w:val="36"/>
          <w:szCs w:val="36"/>
          <w:lang w:val="en-GB"/>
        </w:rPr>
      </w:pPr>
      <w:r>
        <w:rPr>
          <w:b/>
          <w:sz w:val="36"/>
          <w:szCs w:val="36"/>
          <w:lang w:val="en-GB"/>
        </w:rPr>
      </w:r>
    </w:p>
    <w:p>
      <w:pPr>
        <w:pStyle w:val="Normal"/>
        <w:spacing w:lineRule="auto" w:line="480"/>
        <w:rPr>
          <w:b/>
          <w:b/>
          <w:sz w:val="36"/>
          <w:szCs w:val="36"/>
          <w:lang w:val="en-US"/>
        </w:rPr>
      </w:pPr>
      <w:r>
        <w:rPr>
          <w:b/>
          <w:sz w:val="36"/>
          <w:szCs w:val="36"/>
          <w:lang w:val="en-US"/>
        </w:rPr>
      </w:r>
    </w:p>
    <w:p>
      <w:pPr>
        <w:pStyle w:val="Normal"/>
        <w:spacing w:lineRule="auto" w:line="480"/>
        <w:rPr/>
      </w:pPr>
      <w:r>
        <w:rPr>
          <w:b/>
          <w:lang w:val="en-US"/>
        </w:rPr>
        <w:t>1. Introduction</w:t>
      </w:r>
    </w:p>
    <w:p>
      <w:pPr>
        <w:pStyle w:val="Normal"/>
        <w:spacing w:lineRule="auto" w:line="480"/>
        <w:rPr/>
      </w:pPr>
      <w:r>
        <w:rPr>
          <w:lang w:val="en-US"/>
        </w:rPr>
        <w:tab/>
        <w:t>Cross-cultural management is now considered a key element of management in increasingly culturally diverse environments. It follows from the fact the world becomes more and more global and this is why there is a need for introducing new approaches in management. A considerable amount of literature on this subject is now available. All people interested in this subject may find the results of various empirical studies on this issue there. Scientific publications of such authors as Hofstede, Schwartz, Trompenaars or Hall can serve as the evidence of that. Certainly, it is impossible to present all of them due to limited scope of this paper. Therefore, it is important to focus on one selected item that allows pointing out the most important challenges of management in culturally diverse environments. Accordingly, the major goal of the present work is to discuss the challenges referred to monochronic and polychronic approaches towards time in terms of threats and opportunities. Both of them deal with time perception and indicate that people of different cultural background can work together successfully regardless of cultural differences in time.</w:t>
      </w:r>
    </w:p>
    <w:p>
      <w:pPr>
        <w:pStyle w:val="Normal"/>
        <w:spacing w:lineRule="auto" w:line="480"/>
        <w:rPr>
          <w:lang w:val="en-US"/>
        </w:rPr>
      </w:pPr>
      <w:r>
        <w:rPr>
          <w:lang w:val="en-US"/>
        </w:rPr>
      </w:r>
    </w:p>
    <w:p>
      <w:pPr>
        <w:pStyle w:val="Normal"/>
        <w:spacing w:lineRule="auto" w:line="480"/>
        <w:rPr/>
      </w:pPr>
      <w:r>
        <w:rPr>
          <w:b/>
          <w:lang w:val="en-US"/>
        </w:rPr>
        <w:t>2. The key theorists and their determinants of cross-cultural management</w:t>
      </w:r>
    </w:p>
    <w:p>
      <w:pPr>
        <w:pStyle w:val="Normal"/>
        <w:spacing w:lineRule="auto" w:line="480"/>
        <w:rPr>
          <w:lang w:val="en-US"/>
        </w:rPr>
      </w:pPr>
      <w:r>
        <w:rPr>
          <w:lang w:val="en-US"/>
        </w:rPr>
        <w:tab/>
        <w:t xml:space="preserve">In order to examine the above presented problem, there is a need for presenting the basic assumptions of the key theories of cross-cultural management. As Steers rightly points out fife key areas of management in cultural perspective may be indicated. They include power distribution, social relationships, environmental relationships, time and work patterns as well as uncertainty and social control. As it has been already mentioned there are three researchers who may be recognized as the most influential figures in this field. Beyond any doubt, Geert Hofstede should be considered the most famous theorist among them (Hofstede 1980). According to him, there are four main dimensions – power distance, uncertainty avoidance, individualism vs. collectivism and masculinity vs. femininity, which determine the cultural differences (Doole and Lowe 2008: 87). </w:t>
      </w:r>
    </w:p>
    <w:p>
      <w:pPr>
        <w:pStyle w:val="Normal"/>
        <w:spacing w:lineRule="auto" w:line="480"/>
        <w:rPr>
          <w:lang w:val="en-US"/>
        </w:rPr>
      </w:pPr>
      <w:r>
        <w:rPr>
          <w:lang w:val="en-US"/>
        </w:rPr>
        <w:tab/>
        <w:t xml:space="preserve">Certainly, Hofstede is not the only researcher who has dealt with the examined problem. There are also other theorists who have a huge contribution in this field too. F. Trompenaars or E. T. Hall should be recognized as such (Cahill 2007: 59-65). The first one indicates such determinants as harmony, mastery, egalitarianism, hierarchy, autonomy (intellectual and affective) and conservatism. On the other hand, Trompenaars points out another set of dimensions including universalism/particularism, individualism/communitarianism, affective/neutral, specific/diffuse, achievement/ascription, internal/external orientation as well as different orientation towards time. The different attitude towards cross-cultural issues has been adopted by E. T. Hall. He decided to explore problems associated with personal space, communication, and relation to time in different cultures from the perspective of human common life. Accordingly, this American anthropologist and cross-cultural researcher decided to divide the societies into monochrome and polychrome ones depending on culture (Hall 1976). </w:t>
      </w:r>
    </w:p>
    <w:p>
      <w:pPr>
        <w:pStyle w:val="Normal"/>
        <w:spacing w:lineRule="auto" w:line="480"/>
        <w:rPr>
          <w:lang w:val="en-US"/>
        </w:rPr>
      </w:pPr>
      <w:r>
        <w:rPr>
          <w:lang w:val="en-US"/>
        </w:rPr>
      </w:r>
    </w:p>
    <w:p>
      <w:pPr>
        <w:pStyle w:val="Normal"/>
        <w:spacing w:lineRule="auto" w:line="480"/>
        <w:rPr/>
      </w:pPr>
      <w:r>
        <w:rPr>
          <w:b/>
          <w:lang w:val="en-US"/>
        </w:rPr>
        <w:t>3. Time perception - monochronic vs. polychronic approaches towards time</w:t>
      </w:r>
    </w:p>
    <w:p>
      <w:pPr>
        <w:pStyle w:val="Normal"/>
        <w:spacing w:lineRule="auto" w:line="480"/>
        <w:rPr>
          <w:lang w:val="en-US"/>
        </w:rPr>
      </w:pPr>
      <w:r>
        <w:rPr>
          <w:lang w:val="en-US"/>
        </w:rPr>
        <w:tab/>
        <w:t>Hall’s time perspective theory is based on the assumption that there the time perspective differs depending on the society we live in. In fact, there are some cultural variations e.g. Nordic and Anglo cluster, Southern and East European, Middle East or USA (</w:t>
      </w:r>
      <w:r>
        <w:rPr/>
        <w:t>Scandura and Dorfman</w:t>
      </w:r>
      <w:r>
        <w:rPr>
          <w:lang w:val="en-US"/>
        </w:rPr>
        <w:t xml:space="preserve"> 2004: 278-280). Accordingly, there are societies that may be classified as monochrome and polychrome oriented (Hall 2976: 150). In the first case, time is represented by a linear axe where all events and meetings are carefully planned and established in a specific sequence. This type of time perception is based on the assumption that people are responsible and able to organize their time and plan their action in advance. This observation is applied both to people and social systems created by them. In such cultures there is a little space for unpunctuality, canceling or interrupting meetings, term collisions, etc.  Such a model may be found in Central and Northern Europe (e.g. Germany, Sweden etc.), the USA as well as in Japan (Ahlstrom and Bruton 2010: 41).  </w:t>
      </w:r>
    </w:p>
    <w:p>
      <w:pPr>
        <w:pStyle w:val="Normal"/>
        <w:spacing w:lineRule="auto" w:line="480"/>
        <w:rPr>
          <w:lang w:val="en-US"/>
        </w:rPr>
      </w:pPr>
      <w:r>
        <w:rPr>
          <w:lang w:val="en-US"/>
        </w:rPr>
        <w:tab/>
        <w:t xml:space="preserve">The second type of time perspective differs to a large extent of that one discussed above. The most important difference is that, in polychrome oriented cultures there is higher level of social acceptance for unpunctuality and doing a wide range of things in one time. There is much more space for time collisions which are commonly accepted and tolerated by people. Accordingly, different meetings or events may be planned for the same time which might lead to serious problems in communication and potential misunderstanding. As time collisions are tolerated, however, people express rather flexible attitude to mistakes and changes. South Europe (e.g. Portugal, Spain, Italy etc.) and Latin America (e.g. Brazil, Argentina, Columbia etc.) are the best manifestation of this type of society (Ahlstrom and Bruton 2009: 41). </w:t>
      </w:r>
    </w:p>
    <w:p>
      <w:pPr>
        <w:pStyle w:val="Normal"/>
        <w:spacing w:lineRule="auto" w:line="480"/>
        <w:rPr>
          <w:lang w:val="en-US"/>
        </w:rPr>
      </w:pPr>
      <w:r>
        <w:rPr>
          <w:lang w:val="en-US"/>
        </w:rPr>
      </w:r>
    </w:p>
    <w:p>
      <w:pPr>
        <w:pStyle w:val="Normal"/>
        <w:spacing w:lineRule="auto" w:line="480"/>
        <w:rPr>
          <w:b/>
          <w:b/>
          <w:lang w:val="en-US"/>
        </w:rPr>
      </w:pPr>
      <w:r>
        <w:rPr>
          <w:b/>
          <w:lang w:val="en-US"/>
        </w:rPr>
        <w:t>4. Different time perception as a big challenge of managing in culturally diverse environments</w:t>
      </w:r>
    </w:p>
    <w:p>
      <w:pPr>
        <w:pStyle w:val="Normal"/>
        <w:spacing w:lineRule="auto" w:line="480"/>
        <w:rPr>
          <w:lang w:val="en-US"/>
        </w:rPr>
      </w:pPr>
      <w:r>
        <w:rPr>
          <w:lang w:val="en-US"/>
        </w:rPr>
        <w:tab/>
        <w:t xml:space="preserve">Contrasting both perspectives described above it seems clear that managers working in culturally diverse environments are expected to take into account the differences between them. It means that they should realize that there are people who consider time in completely different way. For instance, Americans show much more respect for punctuality than Hispanics who do not attach too much importance to this attribute. Therefore, managing this diversity is vital for achieving a success today. The most important thing is to be able to adapt the company to the variety of its staff. Certainly, it is not an easy thing because a manager should find to balance between these two perspectives. </w:t>
      </w:r>
    </w:p>
    <w:p>
      <w:pPr>
        <w:pStyle w:val="Normal"/>
        <w:spacing w:lineRule="auto" w:line="480"/>
        <w:rPr>
          <w:lang w:val="en-US"/>
        </w:rPr>
      </w:pPr>
      <w:r>
        <w:rPr>
          <w:lang w:val="en-US"/>
        </w:rPr>
        <w:tab/>
        <w:t xml:space="preserve">There are many studies devoted to examining practical aspects and challenges of different members having monochronic and polychromic perspective in the same team. They indicate that these differences do not necessarily have to be treated as a threat, but rather as an opportunity that allow consolidating the team around a common goal. However, it is not always possible to achieve the objective, in fact. M. Arunagirinathan has conducted interesting research on two popular international sports teams – Real Madrid and FC Barcelona, for example (Arunagirinathan 2016). Such a case study seems to be especially worth seeing due to the fact the members of each team represent different cultural backgrounds and come from different regions and countries. This case study has revealed that there are many challenges created by polychronic and monochronic cultures at the stage of recruitment, the process of integration and retentions of employees. As FC Barcelona represents strong polychronic culture the problems referred to integration such players as Fabregas or Ibrahimovic (representing a monochronic culture) have been mentioned by the author. The same problem occurred in the case of Claude Makalele (representing a polychronic culture) who had difficulties in integrating into the monochronic culture of Real Madrid (Arunagirinathan 2016). These examples show that club authorities were not able to integrate the mentioned players with their teams, and these promising talents decided to leave the club actually. This situation shows that there are organizations that do not pay enough attention to the examined problem and as a result people representing different cultures are not able to find themselves in a new reality. </w:t>
      </w:r>
    </w:p>
    <w:p>
      <w:pPr>
        <w:pStyle w:val="Normal"/>
        <w:spacing w:lineRule="auto" w:line="480"/>
        <w:rPr>
          <w:lang w:val="en-US"/>
        </w:rPr>
      </w:pPr>
      <w:r>
        <w:rPr>
          <w:lang w:val="en-US"/>
        </w:rPr>
        <w:tab/>
        <w:t>The example describe above shows that the key point is to being able to manage these differences it in an appropriate way. Managers should be aware of the fact, that people just follow some behavioral patterns produced by their culture and it is no point to change it radically. They should try to adopt a wide range of strategies allowing making a good use of the potential of all members of the organization. The best idea is to create and develop such work environment that makes people feel that their time is managed in a right way. As a result, managers are expected to deal with diversity in order to create cohesive and comfortable workforce and to avoid conflict (Stahl et al 2010: 691-696). First and foremost, they should do their best to eliminate the potential problems with communication that should be considered the biggest challenge (Harzing and Feely 2007: 3-4). It is not advisable to interpret messages as we see it ourselves because it might lead to miscommunication. Managerial staff should be sensitive to cultural differences in time perception. It is important when time-management programs are introduced in a company.</w:t>
      </w:r>
    </w:p>
    <w:p>
      <w:pPr>
        <w:pStyle w:val="Normal"/>
        <w:spacing w:lineRule="auto" w:line="480"/>
        <w:rPr>
          <w:i/>
          <w:i/>
          <w:lang w:val="en-US"/>
        </w:rPr>
      </w:pPr>
      <w:r>
        <w:rPr>
          <w:lang w:val="en-US"/>
        </w:rPr>
        <w:tab/>
        <w:t>Another case study by V.P Sakkinen confirms that there is a need for creating comfortable atmosphere in culturally diverse environment. The author in his study examined various aspects of cross-cultural communication between Finns and Indians. He decided to focus on analyzing issues related to communication and conflicts between these two examined cultures. After comparing and contrasting similarities and differences he indicated the key, culturally conditioned, areas of conflicts in communication – different attitudes towards hierarchy, understanding of business relationship, showing emotions and the concept of time (Sakkinen 2011). As the results indicate there is a need for understanding the other’s point of view and perspective in order the team could work effectively. For example, Indian appears to be lazy for Finns because they have problem to take the initiative at the workplace due to the hierarchical society in which they grew up. On the other hand, Indians perceived Finns as antisocial who do not want to talk and share information. The study shows that both groups have different attitude to communication and performing tasks, in fact. Indians were interested in taking initiative in the process of sharing information whereas Finns in taking initiative in performing different task independently. The true value of this case study is that when people are working as a team they are expected to learn and understand confrontational situations in order to eliminate them. By doing this member of a team are able to understand reasons and motivation behind various behaviors which enable them to master the process of communication across cultures (Sakkinen 2011).</w:t>
      </w:r>
    </w:p>
    <w:p>
      <w:pPr>
        <w:pStyle w:val="Normal"/>
        <w:spacing w:lineRule="auto" w:line="480"/>
        <w:rPr/>
      </w:pPr>
      <w:r>
        <w:rPr>
          <w:lang w:val="en-US"/>
        </w:rPr>
        <w:tab/>
        <w:t>The above presented information shows that in order to avoid conflicts and other difficulties caused by culturally diverse environments, managers should try to create the right work environment and try do not increase the tensions caused by the differences in time perception and other issues culturally conditioned. People from different cultures must feel that they are understood and accepted. It is not enough to tolerate different cultural patterns. It is much better to bring co-workers together and discus some potential problems. A good manager should emphasize the importance of teamwork regardless of cultural differences between individuals (Stahl et al 2010: 691-696). All members of a team should feel that they share the same objectives, and this is why they are expected to fully participate in teamwork. The abilities of all members of the company should be used efficiently and successfully. Therefore, different time perspective must be used to maximize workforce potential and not to minimize it. In order to achieve this goal, there is a need for increasing flexibility and creating the instruments that enable managers to make a good use of the diversity.</w:t>
      </w:r>
    </w:p>
    <w:p>
      <w:pPr>
        <w:pStyle w:val="Normal"/>
        <w:tabs>
          <w:tab w:val="left" w:pos="708" w:leader="none"/>
          <w:tab w:val="left" w:pos="1500" w:leader="none"/>
        </w:tabs>
        <w:spacing w:lineRule="auto" w:line="480"/>
        <w:rPr>
          <w:lang w:val="en-US"/>
        </w:rPr>
      </w:pPr>
      <w:r>
        <w:rPr>
          <w:lang w:val="en-US"/>
        </w:rPr>
        <w:tab/>
      </w:r>
    </w:p>
    <w:p>
      <w:pPr>
        <w:pStyle w:val="Normal"/>
        <w:spacing w:lineRule="auto" w:line="480"/>
        <w:rPr>
          <w:b/>
          <w:b/>
          <w:lang w:val="en-US"/>
        </w:rPr>
      </w:pPr>
      <w:r>
        <w:rPr>
          <w:b/>
          <w:lang w:val="en-US"/>
        </w:rPr>
        <w:t>Conclusion</w:t>
      </w:r>
    </w:p>
    <w:p>
      <w:pPr>
        <w:pStyle w:val="Normal"/>
        <w:spacing w:lineRule="auto" w:line="480"/>
        <w:rPr>
          <w:b/>
          <w:b/>
          <w:lang w:val="en-US"/>
        </w:rPr>
      </w:pPr>
      <w:r>
        <w:rPr>
          <w:b/>
          <w:lang w:val="en-US"/>
        </w:rPr>
      </w:r>
    </w:p>
    <w:p>
      <w:pPr>
        <w:pStyle w:val="Normal"/>
        <w:spacing w:lineRule="auto" w:line="480"/>
        <w:rPr>
          <w:lang w:val="en-US"/>
        </w:rPr>
      </w:pPr>
      <w:r>
        <w:rPr>
          <w:lang w:val="en-US"/>
        </w:rPr>
        <w:tab/>
        <w:t xml:space="preserve">To sum up, an open mind seems to be the best characteristic of managers working in culturally diverse environments. The increasingly globalized world is pressing for introducing mechanisms and instruments aimed at managing time in culturally diverse environments. Without any doubt, it is a great challenge for managers who must understand that employees follow different cultural patterns. Different time perspective is not only manifestation of this phenomenon. Keeping this in mind, managers should try to adjust the workplace in such a way to make it more comfortable for all employees. The differences between monochronic and polychronic approaches towards time should not be treated as an obstacle. In fact, they may be effectively used by managers for gaining competitive advantage. The only condition is that all competences should be used for creating a successful work team that that is able to achieve a common objective irrespectively of any cultural differences.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b/>
          <w:b/>
          <w:lang w:val="en-US"/>
        </w:rPr>
      </w:pPr>
      <w:r>
        <w:rPr>
          <w:b/>
          <w:lang w:val="en-US"/>
        </w:rPr>
        <w:t>References</w:t>
      </w:r>
    </w:p>
    <w:p>
      <w:pPr>
        <w:pStyle w:val="Normal"/>
        <w:spacing w:lineRule="auto" w:line="480"/>
        <w:rPr/>
      </w:pPr>
      <w:r>
        <w:rPr/>
        <w:t xml:space="preserve">Hofstede, G. Culture’s </w:t>
      </w:r>
      <w:r>
        <w:rPr>
          <w:i/>
        </w:rPr>
        <w:t>Consequences. International Differences in Work Related Values</w:t>
      </w:r>
      <w:r>
        <w:rPr/>
        <w:t>. London: Sage Publications 1980.</w:t>
      </w:r>
    </w:p>
    <w:p>
      <w:pPr>
        <w:pStyle w:val="Normal"/>
        <w:spacing w:lineRule="auto" w:line="480"/>
        <w:rPr>
          <w:lang w:val="en-US"/>
        </w:rPr>
      </w:pPr>
      <w:r>
        <w:rPr>
          <w:lang w:val="en-US"/>
        </w:rPr>
        <w:t>Doole, I. and Lowe, R. I</w:t>
      </w:r>
      <w:r>
        <w:rPr>
          <w:i/>
          <w:lang w:val="en-US"/>
        </w:rPr>
        <w:t>nternational Marketing Strategy. Analysis, Development and Implementation</w:t>
      </w:r>
      <w:r>
        <w:rPr>
          <w:lang w:val="en-US"/>
        </w:rPr>
        <w:t>, London: Cangage Learning 2008.</w:t>
      </w:r>
    </w:p>
    <w:p>
      <w:pPr>
        <w:pStyle w:val="Normal"/>
        <w:spacing w:lineRule="auto" w:line="480"/>
        <w:rPr/>
      </w:pPr>
      <w:r>
        <w:rPr>
          <w:lang w:val="en-US"/>
        </w:rPr>
        <w:t>Cahill, D.  C</w:t>
      </w:r>
      <w:r>
        <w:rPr>
          <w:i/>
          <w:lang w:val="en-US"/>
        </w:rPr>
        <w:t>ustomer Loyalty in Third Party Logistic Relationship. Findings from Studies</w:t>
      </w:r>
      <w:r>
        <w:rPr>
          <w:lang w:val="en-US"/>
        </w:rPr>
        <w:t>. New York: Physica-Verlag 2007.</w:t>
      </w:r>
    </w:p>
    <w:p>
      <w:pPr>
        <w:pStyle w:val="Normal"/>
        <w:spacing w:lineRule="auto" w:line="480"/>
        <w:rPr/>
      </w:pPr>
      <w:r>
        <w:rPr>
          <w:lang w:val="en-US"/>
        </w:rPr>
        <w:t xml:space="preserve">Hall, E. T. </w:t>
      </w:r>
      <w:r>
        <w:rPr>
          <w:i/>
          <w:lang w:val="en-US"/>
        </w:rPr>
        <w:t>Beyond Culture</w:t>
      </w:r>
      <w:r>
        <w:rPr>
          <w:lang w:val="en-US"/>
        </w:rPr>
        <w:t>. New York: Anchor Books 1976.</w:t>
      </w:r>
    </w:p>
    <w:p>
      <w:pPr>
        <w:pStyle w:val="Normal"/>
        <w:spacing w:lineRule="auto" w:line="480"/>
        <w:rPr>
          <w:lang w:val="en-US"/>
        </w:rPr>
      </w:pPr>
      <w:r>
        <w:rPr/>
        <w:t xml:space="preserve">Harzing, A-W and Feely, A. ‘The language barrier and its implications for HQ-subsidiary relationships’ </w:t>
      </w:r>
      <w:r>
        <w:rPr>
          <w:i/>
          <w:iCs/>
        </w:rPr>
        <w:t xml:space="preserve"> Cross-cultural Management </w:t>
      </w:r>
      <w:r>
        <w:rPr/>
        <w:t>15/1, 2007, p. 49-61</w:t>
      </w:r>
    </w:p>
    <w:p>
      <w:pPr>
        <w:pStyle w:val="Normal"/>
        <w:spacing w:lineRule="auto" w:line="480"/>
        <w:rPr/>
      </w:pPr>
      <w:r>
        <w:rPr/>
        <w:t xml:space="preserve">Scandura, T. and Dorfman, P., ‘Leadership research in an international and cross-cultural context’ </w:t>
      </w:r>
      <w:r>
        <w:rPr>
          <w:i/>
          <w:iCs/>
        </w:rPr>
        <w:t xml:space="preserve">The Leadership Quarterly </w:t>
      </w:r>
      <w:r>
        <w:rPr/>
        <w:t>15/2, 2004, p. 277-307</w:t>
      </w:r>
    </w:p>
    <w:p>
      <w:pPr>
        <w:pStyle w:val="Normal"/>
        <w:spacing w:lineRule="auto" w:line="480"/>
        <w:rPr>
          <w:lang w:val="en-US"/>
        </w:rPr>
      </w:pPr>
      <w:r>
        <w:rPr>
          <w:lang w:val="en-US"/>
        </w:rPr>
        <w:t xml:space="preserve">Ahlstrom, D. and Bruton, G. </w:t>
      </w:r>
      <w:r>
        <w:rPr>
          <w:i/>
          <w:lang w:val="en-US"/>
        </w:rPr>
        <w:t>International Management. Strategy and Culture in the Emerging World,</w:t>
      </w:r>
      <w:r>
        <w:rPr>
          <w:lang w:val="en-US"/>
        </w:rPr>
        <w:t xml:space="preserve"> Mason: Cengage Learning 2010.</w:t>
      </w:r>
    </w:p>
    <w:p>
      <w:pPr>
        <w:pStyle w:val="Normal"/>
        <w:spacing w:lineRule="auto" w:line="480"/>
        <w:rPr/>
      </w:pPr>
      <w:r>
        <w:rPr/>
        <w:t xml:space="preserve">Stahl et al., ‘Unraveling the effects of cultural diversity in teams: a meta-analysis of research on multicultural work groups’ </w:t>
      </w:r>
      <w:r>
        <w:rPr>
          <w:i/>
          <w:iCs/>
        </w:rPr>
        <w:t xml:space="preserve">Journal of International Business Studies </w:t>
      </w:r>
      <w:r>
        <w:rPr/>
        <w:t>41, 2010, p. 690-709.</w:t>
      </w:r>
    </w:p>
    <w:p>
      <w:pPr>
        <w:pStyle w:val="Normal"/>
        <w:spacing w:lineRule="auto" w:line="480"/>
        <w:rPr/>
      </w:pPr>
      <w:r>
        <w:rPr/>
        <w:t>Sakkinen, V. P. Communication and Conflict in International Business. Case of India and Finland. Tampere University of Applied Sciences 2011.</w:t>
      </w:r>
    </w:p>
    <w:p>
      <w:pPr>
        <w:pStyle w:val="Normal"/>
        <w:spacing w:lineRule="auto" w:line="480"/>
        <w:rPr/>
      </w:pPr>
      <w:r>
        <w:rPr/>
        <w:t>Arunagirinathan, M., Cultural time perception in organizations. Recruitment, integration and retention of employees. Aalborg Univeristet 2016.</w:t>
      </w:r>
    </w:p>
    <w:p>
      <w:pPr>
        <w:pStyle w:val="Normal"/>
        <w:spacing w:lineRule="auto" w:line="480"/>
        <w:rPr>
          <w:lang w:val="en-US"/>
        </w:rPr>
      </w:pPr>
      <w:r>
        <w:rPr>
          <w:lang w:val="en-US"/>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2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eastAsia="Times New Roman"/>
      <w:b/>
      <w:bCs/>
      <w:kern w:val="2"/>
      <w:sz w:val="32"/>
      <w:szCs w:val="29"/>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jc w:val="left"/>
    </w:pPr>
    <w:rPr>
      <w:rFonts w:eastAsia="Times New Roman" w:cs="Times New Roman"/>
      <w:kern w:val="0"/>
      <w:lang w:val="pl-PL" w:bidi="ar-SA"/>
    </w:rPr>
  </w:style>
  <w:style w:type="paragraph" w:styleId="Akapitzlist">
    <w:name w:val="Akapit z listą"/>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20:00Z</dcterms:created>
  <dc:creator>Dom</dc:creator>
  <dc:description/>
  <cp:keywords/>
  <dc:language>en-US</dc:language>
  <cp:lastModifiedBy>Roxana C</cp:lastModifiedBy>
  <dcterms:modified xsi:type="dcterms:W3CDTF">2021-10-04T18:20:00Z</dcterms:modified>
  <cp:revision>2</cp:revision>
  <dc:subject/>
  <dc:title/>
</cp:coreProperties>
</file>