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house Parish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Development/Activity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chool Requesting Approval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Today’s Date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Name of Activity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91"/>
        <w:gridCol w:w="1800"/>
        <w:gridCol w:w="2808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sultant Cost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 contract, requisition and resume if not an employee of MPS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 of Activity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1080"/>
        <w:gridCol w:w="3708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ngth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110"/>
        <w:gridCol w:w="1050"/>
        <w:gridCol w:w="226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umber of Participan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Stipends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3599736"/>
            <w:bookmarkStart w:id="1" w:name="__Fieldmark__0_39235997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3599736"/>
            <w:bookmarkStart w:id="3" w:name="__Fieldmark__1_39235997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"/>
        <w:gridCol w:w="1282"/>
        <w:gridCol w:w="867"/>
        <w:gridCol w:w="2013"/>
        <w:gridCol w:w="900"/>
        <w:gridCol w:w="154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udience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Teachers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araprofessional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oals to be addressed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785"/>
        <w:gridCol w:w="354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Requesting CLU’s?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3599736"/>
            <w:bookmarkStart w:id="5" w:name="__Fieldmark__2_39235997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3599736"/>
            <w:bookmarkStart w:id="7" w:name="__Fieldmark__3_39235997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incipal’s signatur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2880"/>
        <w:gridCol w:w="2160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Funding: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23599736"/>
            <w:bookmarkStart w:id="9" w:name="__Fieldmark__4_39235997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Title I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3599736"/>
            <w:bookmarkStart w:id="11" w:name="__Fieldmark__5_39235997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Title II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23599736"/>
            <w:bookmarkStart w:id="13" w:name="__Fieldmark__6_39235997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Title IV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23599736"/>
            <w:bookmarkStart w:id="15" w:name="__Fieldmark__7_39235997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CSRP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23599736"/>
            <w:bookmarkStart w:id="17" w:name="__Fieldmark__8_39235997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AP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23599736"/>
            <w:bookmarkStart w:id="19" w:name="__Fieldmark__9_39235997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8g Fund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23599736"/>
            <w:bookmarkStart w:id="21" w:name="__Fieldmark__10_39235997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elta Tax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23599736"/>
            <w:bookmarkStart w:id="23" w:name="__Fieldmark__11_39235997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For Office Use Onl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23599736"/>
            <w:bookmarkStart w:id="25" w:name="__Fieldmark__12_39235997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pproved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23599736"/>
            <w:bookmarkStart w:id="27" w:name="__Fieldmark__13_39235997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n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xplana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44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Taylor, Director of Federal Progr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19:00Z</dcterms:created>
  <dc:creator>Debbie Polk</dc:creator>
  <dc:description/>
  <cp:keywords/>
  <dc:language>en-US</dc:language>
  <cp:lastModifiedBy>Odom, Camella</cp:lastModifiedBy>
  <cp:lastPrinted>2005-07-25T09:52:00Z</cp:lastPrinted>
  <dcterms:modified xsi:type="dcterms:W3CDTF">2025-08-28T15:19:00Z</dcterms:modified>
  <cp:revision>2</cp:revision>
  <dc:subject/>
  <dc:title>Staff Development Request Form</dc:title>
</cp:coreProperties>
</file>