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1047750"/>
            <wp:effectExtent l="0" t="0" r="0" b="0"/>
            <wp:wrapNone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15 Paremata Crescent, Paremat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18 Ulric Street, Plimmerton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224 Main Road, Taw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28 Whitehouse Road, Titahi Ba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ab/>
        <w:tab/>
        <w:tab/>
        <w:tab/>
        <w:tab/>
        <w:tab/>
        <w:tab/>
        <w:tab/>
        <w:tab/>
        <w:tab/>
        <w:t xml:space="preserve">            69 Discovery Drive, Whitby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  <w:lang w:val="en-NZ"/>
        </w:rPr>
        <w:t>0800 RAPPA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elcome to Rappaw Veterinary Ca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lp us provide your pets with the best care, please answer the followin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unsure of any parts of this form, please ask our staff for hel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formation provided is strictly confidential in accordance with the Privacy Act (1993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lient Detail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580" w:leader="none"/>
          <w:tab w:val="left" w:pos="6120" w:leader="none"/>
          <w:tab w:val="left" w:pos="6840" w:leader="none"/>
          <w:tab w:val="left" w:pos="7740" w:leader="none"/>
          <w:tab w:val="left" w:pos="882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tle:</w:t>
        <w:tab/>
        <w:t>First Name: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Last Name:</w:t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reet No. &amp; Name:</w:t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urb:</w:t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ty: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stcode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2551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me ph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551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rk ph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551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bile ph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mail Address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/>
      </w:pPr>
      <w:r>
        <w:rPr>
          <w:rStyle w:val="DefaultParagraphFont"/>
          <w:rFonts w:cs="Arial" w:ascii="Arial" w:hAnsi="Arial"/>
          <w:b/>
          <w:color w:val="000000"/>
          <w:sz w:val="22"/>
          <w:szCs w:val="22"/>
          <w:lang w:val="en-GB" w:eastAsia="en-GB" w:bidi="ar-SA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t Details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ny other pets?</w:t>
      </w:r>
    </w:p>
    <w:p>
      <w:pPr>
        <w:pStyle w:val="Normal"/>
        <w:tabs>
          <w:tab w:val="clear" w:pos="720"/>
          <w:tab w:val="left" w:pos="1134" w:leader="none"/>
          <w:tab w:val="left" w:pos="1369" w:leader="none"/>
          <w:tab w:val="left" w:pos="28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yp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eed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lour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x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exed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icrochip ID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ccinated: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8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vious Vet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: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ype: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eed: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lour: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: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x: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exed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crochip ID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551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ccinated: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69" w:leader="none"/>
                <w:tab w:val="left" w:pos="288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vious Vet: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22"/>
          <w:szCs w:val="22"/>
          <w:lang w:val="en-GB" w:eastAsia="en-GB" w:bidi="ar-SA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>How did you hear about Rappaw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Referral, Local, Advertising, Online, Phone Book, Other _____________________________________</w:t>
      </w:r>
    </w:p>
    <w:p>
      <w:pPr>
        <w:pStyle w:val="Normal"/>
        <w:tabs>
          <w:tab w:val="clear" w:pos="720"/>
          <w:tab w:val="left" w:pos="55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8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If personal recommendation - the name of the person who recommended us: </w:t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58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Would you like to join Rappaw Rewards?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Yes / No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a client of Rappaw Veterinary Care, you are required to pay in full for all veterinary services and pet care products at the time they are provided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I authorise Rappaw to request and/or transfer (listed/all) my pets records, to ensure continuation of care. This includes but not limited to specialists, third party providers, prior/future care provider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134" w:leader="none"/>
          <w:tab w:val="left" w:pos="1369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agree with all of the above, please sign and date this form. Thank you.</w:t>
      </w:r>
    </w:p>
    <w:p>
      <w:pPr>
        <w:pStyle w:val="Normal"/>
        <w:tabs>
          <w:tab w:val="clear" w:pos="720"/>
          <w:tab w:val="left" w:pos="1134" w:leader="none"/>
          <w:tab w:val="left" w:pos="1369" w:leader="none"/>
          <w:tab w:val="left" w:pos="28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369" w:leader="none"/>
          <w:tab w:val="left" w:pos="28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369" w:leader="none"/>
          <w:tab w:val="left" w:pos="28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9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Signature: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>Date: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27:00Z</dcterms:created>
  <dc:creator>taw-tsuser9</dc:creator>
  <dc:description/>
  <dc:language>en-US</dc:language>
  <cp:lastModifiedBy/>
  <cp:lastPrinted>2014-02-28T08:50:00Z</cp:lastPrinted>
  <dcterms:modified xsi:type="dcterms:W3CDTF">2020-03-05T02:33:00Z</dcterms:modified>
  <cp:revision>8</cp:revision>
  <dc:subject/>
  <dc:title>         Rappaw Veterinary Care</dc:title>
</cp:coreProperties>
</file>