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_Hlk103601200"/>
      <w:bookmarkStart w:id="1" w:name="_Hlk10360120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905</wp:posOffset>
                </wp:positionV>
                <wp:extent cx="68199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CS Lunch: August 25-29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2pt;mso-wrap-distance-left:9.05pt;mso-wrap-distance-right:9.05pt;mso-wrap-distance-top:0pt;mso-wrap-distance-bottom:0pt;margin-top:0.1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SICS Lunch: August 25-29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4"/>
        <w:gridCol w:w="11"/>
        <w:gridCol w:w="2152"/>
        <w:gridCol w:w="2164"/>
        <w:gridCol w:w="2164"/>
      </w:tblGrid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Patty Sandwich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illed Cheese &amp; Tomato Soup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Fritto Bowl w/ Chili and Corn Muffin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ddar Chicken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wl w/ Dinner Ro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pperoni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ffalo Chicken Calzo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Hot Dog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ese Piz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/>
            </w:pPr>
            <w:r>
              <w:rPr>
                <w:rFonts w:cs="Arial" w:ascii="Arial" w:hAnsi="Arial"/>
                <w:b/>
              </w:rPr>
              <w:t>Pepperoni Pizza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eseburger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/>
            </w:pPr>
            <w:r>
              <w:rPr>
                <w:rFonts w:cs="Arial" w:ascii="Arial" w:hAnsi="Arial"/>
                <w:b/>
              </w:rPr>
              <w:t>Pepperoni Pizza Calzone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tuffed Cheesy Bread w/ Pizza sauce</w:t>
            </w:r>
          </w:p>
        </w:tc>
      </w:tr>
      <w:tr>
        <w:trPr>
          <w:trHeight w:val="121" w:hRule="atLeast"/>
        </w:trPr>
        <w:tc>
          <w:tcPr>
            <w:tcW w:w="43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mmus Bento Box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key Ham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Sandwich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Caesar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mmus Bento Box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key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Sandwich</w:t>
            </w:r>
          </w:p>
        </w:tc>
      </w:tr>
      <w:tr>
        <w:trPr>
          <w:trHeight w:val="540" w:hRule="atLeast"/>
        </w:trPr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getarian 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am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asoned Green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C Mash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cyan"/>
              </w:rPr>
              <w:t>Side 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Available Daily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rted Fresh Fru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Fru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t Free Chocolate, 1% White or Fat Free White Mil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is institution is an equal opportunity provi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2212975</wp:posOffset>
                </wp:positionV>
                <wp:extent cx="68903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ek of September 2-6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27pt;mso-wrap-distance-left:9.05pt;mso-wrap-distance-right:9.05pt;mso-wrap-distance-top:0pt;mso-wrap-distance-bottom:0pt;margin-top:174.25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eek of September 2-6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4"/>
        <w:gridCol w:w="2163"/>
        <w:gridCol w:w="2164"/>
        <w:gridCol w:w="2164"/>
      </w:tblGrid>
      <w:tr>
        <w:trPr>
          <w:trHeight w:val="50" w:hRule="atLeast"/>
        </w:trPr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CHOOL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burger w/ fresh lettuce, tomato, and onion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Tenders w/ French Fries &amp; Dinner Roll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 xml:space="preserve">Breakfast for Lunch Pancakes, CNC Sausage 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pperoni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ak &amp; Cheese calzone w/ranch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lled Cheese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ese Piz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/>
            </w:pPr>
            <w:r>
              <w:rPr>
                <w:rFonts w:cs="Arial" w:ascii="Arial" w:hAnsi="Arial"/>
                <w:b/>
              </w:rPr>
              <w:t>Pepperoni Pizza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eseburger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lled Cheese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my penne alfredo</w:t>
            </w:r>
          </w:p>
        </w:tc>
      </w:tr>
      <w:tr>
        <w:trPr>
          <w:trHeight w:val="12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Buffalo Chicken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den Salad with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Turkey &amp; Cheese Sandwich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Sandwich</w:t>
            </w:r>
          </w:p>
        </w:tc>
      </w:tr>
      <w:tr>
        <w:trPr>
          <w:trHeight w:val="540" w:hRule="atLeast"/>
        </w:trPr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 Potato Fri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amed Cor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er T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Available Daily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rted Fresh Fru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Fru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t Free Chocolate, 1% White or Fat Free White Milk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185420</wp:posOffset>
                </wp:positionV>
                <wp:extent cx="689038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ek of September 1-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27pt;mso-wrap-distance-left:9.05pt;mso-wrap-distance-right:9.05pt;mso-wrap-distance-top:0pt;mso-wrap-distance-bottom:0pt;margin-top:14.6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ek of September 1-5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03601200"/>
      <w:bookmarkStart w:id="3" w:name="_Hlk103601200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is institution is an equal opportunity provi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065</wp:posOffset>
                </wp:positionV>
                <wp:extent cx="6057900" cy="4021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08"/>
                              <w:gridCol w:w="1908"/>
                              <w:gridCol w:w="1908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snapToGrid w:val="false"/>
                                    <w:ind w:right="-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55" w:leader="none"/>
                                    </w:tabs>
                                    <w:ind w:left="-104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icken Nuggets, French Fries, w/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55" w:leader="none"/>
                                    </w:tabs>
                                    <w:ind w:left="-104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55" w:leader="none"/>
                                    </w:tabs>
                                    <w:snapToGrid w:val="false"/>
                                    <w:ind w:left="-104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55" w:leader="none"/>
                                    </w:tabs>
                                    <w:ind w:left="-90" w:right="-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 SCHO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snapToGrid w:val="false"/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55" w:leader="none"/>
                                    </w:tabs>
                                    <w:ind w:left="-104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c &amp; Che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55" w:leader="none"/>
                                    </w:tabs>
                                    <w:ind w:left="-90" w:right="-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snapToGrid w:val="false"/>
                                    <w:ind w:right="-45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llo Guisado w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ilantro Lime Ric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epperoni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eese Piz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ind w:left="-90" w:right="-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pperoni Pizza Calz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ese Piz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pperoni Pizz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icken Pat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illed Chees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54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rispy Chicken Salad with Ro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Hummus Bento Box with Ro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urkey Ham &amp; Cheese on Kaiser Ro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unbutter &amp; Jelly Sandw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eese Sandw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rench F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lery Sti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oasted Brocc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Grape Tomatoe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lack Bean Sal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Carrot Sticks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oasted Local Ve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lery Stic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6.65pt;mso-wrap-distance-left:9pt;mso-wrap-distance-right:9pt;mso-wrap-distance-top:0pt;mso-wrap-distance-bottom:0pt;margin-top:100.9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08"/>
                        <w:gridCol w:w="1908"/>
                        <w:gridCol w:w="1908"/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snapToGrid w:val="false"/>
                              <w:ind w:right="-45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55" w:leader="none"/>
                              </w:tabs>
                              <w:ind w:left="-104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icken Nuggets, French Fries, w/Dinner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55" w:leader="none"/>
                              </w:tabs>
                              <w:ind w:left="-104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55" w:leader="none"/>
                              </w:tabs>
                              <w:snapToGrid w:val="false"/>
                              <w:ind w:left="-104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55" w:leader="none"/>
                              </w:tabs>
                              <w:ind w:left="-90" w:right="-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snapToGrid w:val="false"/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55" w:leader="none"/>
                              </w:tabs>
                              <w:ind w:left="-104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c &amp; Che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55" w:leader="none"/>
                              </w:tabs>
                              <w:ind w:left="-90" w:right="-45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snapToGrid w:val="false"/>
                              <w:ind w:right="-45" w:hanging="0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llo Guisado w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ilantro Lime Ric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epperoni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ind w:left="-90" w:right="-45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pperoni Pizza Calzo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pperoni Pizza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icken Patty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illed Chees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m &amp; Cheese Calzo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54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rispy Chicken Salad with Ro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ummus Bento Box with Ro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urkey Ham &amp; Cheese on Kaiser Ro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unbutter &amp; Jelly Sandwi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eese Sandwich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rench Fries</w:t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oast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Grape Tomatoes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lack Bean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Carrot Sticks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oasted Local V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elery Stic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162560</wp:posOffset>
                </wp:positionV>
                <wp:extent cx="689038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ek of September 8-12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27pt;mso-wrap-distance-left:9.05pt;mso-wrap-distance-right:9.05pt;mso-wrap-distance-top:0pt;mso-wrap-distance-bottom:0pt;margin-top:12.8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ek of September 8-12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is institution is an equal opportunity provi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169545</wp:posOffset>
                </wp:positionV>
                <wp:extent cx="6871335" cy="530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ek of September 15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41.8pt;mso-wrap-distance-left:9.05pt;mso-wrap-distance-right:9.05pt;mso-wrap-distance-top:0pt;mso-wrap-distance-bottom:0pt;margin-top:13.35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ek of September 15-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5930</wp:posOffset>
                </wp:positionV>
                <wp:extent cx="6057900" cy="4975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7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26"/>
                              <w:gridCol w:w="1854"/>
                              <w:gridCol w:w="1962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  <w:bookmarkStart w:id="4" w:name="_Hlk125708646"/>
                                  <w:bookmarkStart w:id="5" w:name="_Hlk125708646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snapToGrid w:val="false"/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55" w:leader="none"/>
                                    </w:tabs>
                                    <w:ind w:left="-104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Hot Dog on a Bu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55" w:leader="none"/>
                                    </w:tabs>
                                    <w:ind w:left="-104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snapToGrid w:val="false"/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Taco Sala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uesday w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easoned R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nd Fresh P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snapToGrid w:val="false"/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Spaghetti &amp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eatbal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w/Dinner Roll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55" w:leader="none"/>
                                    </w:tabs>
                                    <w:snapToGrid w:val="false"/>
                                    <w:ind w:left="-90" w:right="-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55" w:leader="none"/>
                                    </w:tabs>
                                    <w:ind w:left="-104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icken &amp; Waff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ind w:left="-120" w:right="-15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epperoni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eese Piz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36" w:leader="none"/>
                                    </w:tabs>
                                    <w:ind w:left="-90" w:right="-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icy Chicken Pat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illed Chees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ese Piz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pperoni Pizza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t D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illed Chees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aded Baked Potato w/beef, cheese sauce, &amp; dinner 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54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ale &amp; Apple Salad with Ro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Garden Salad with Ro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Turkey &amp; Cheese on Kais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unbutter &amp; Jelly Sandw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eese Sandw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NC 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lery Stick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lack Bean Sal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ucumber Salad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Steamed Brocco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arrot Sti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CNC Mashe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weet Pot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illed C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weet Potato F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ucumber Sa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54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u w:val="single"/>
                                    </w:rPr>
                                    <w:t>Available Daily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ssorted 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hilled Fr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at Free Chocolate, 1% White or Fat Free White Mil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1.8pt;mso-wrap-distance-left:9pt;mso-wrap-distance-right:9pt;mso-wrap-distance-top:0pt;mso-wrap-distance-bottom:0pt;margin-top:35.9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26"/>
                        <w:gridCol w:w="1854"/>
                        <w:gridCol w:w="1962"/>
                        <w:gridCol w:w="1908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</w:r>
                            <w:bookmarkStart w:id="6" w:name="_Hlk125708646"/>
                            <w:bookmarkStart w:id="7" w:name="_Hlk125708646"/>
                            <w:bookmarkEnd w:id="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snapToGrid w:val="false"/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55" w:leader="none"/>
                              </w:tabs>
                              <w:ind w:left="-104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t Dog on a B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55" w:leader="none"/>
                              </w:tabs>
                              <w:ind w:left="-104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snapToGrid w:val="false"/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Taco Sala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uesday w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easoned R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d Fresh P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snapToGrid w:val="false"/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paghetti &amp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eatba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w/Dinner Roll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55" w:leader="none"/>
                              </w:tabs>
                              <w:snapToGrid w:val="false"/>
                              <w:ind w:left="-90" w:right="-45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55" w:leader="none"/>
                              </w:tabs>
                              <w:ind w:left="-104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icken &amp; Waff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ind w:left="-120" w:right="-15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epperoni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6" w:leader="none"/>
                              </w:tabs>
                              <w:ind w:left="-90" w:right="-45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m &amp; Cheese Calzo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icy Chicken Patty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illed Cheese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pperoni Pizza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t Do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illed Chees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aded Baked Potato w/beef, cheese sauce, &amp; dinner roll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54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ale &amp; Apple Salad with Ro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Garden Salad with Ro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Turkey &amp; Cheese on Kais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unbutter &amp; Jelly Sandwi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eese Sandwich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NC Baked Beans</w:t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elery Sticks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lack Bean Salad</w:t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ucumber Salad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teamed Broccoli </w:t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arrot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CNC Mashed </w:t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weet Potato</w:t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ill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weet Potato Fries</w:t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right="-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ucumber Salad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54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>Available Daily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ssorted Fresh Frui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at Free Chocolate, 1% White or Fat Free White Mil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is institution is an equal opportunity provi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234315</wp:posOffset>
                </wp:positionV>
                <wp:extent cx="6819900" cy="405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ek of September 22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1.9pt;mso-wrap-distance-left:9.05pt;mso-wrap-distance-right:9.05pt;mso-wrap-distance-top:0pt;mso-wrap-distance-bottom:0pt;margin-top:18.4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Week of September 22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890"/>
        <w:gridCol w:w="1980"/>
        <w:gridCol w:w="1872"/>
        <w:gridCol w:w="1908"/>
      </w:tblGrid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NAME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Patty Sandwich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t-based Bolognese w/Spaghetti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7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Fritto Bowl w/ Chili and Corn Muffin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ddar Chicken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wl w/ Dinner Roll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pperoni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Pizza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4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0" w:right="-5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ddle Options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ffalo Chicken Calzo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cken patty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pperoni Pizza Calzon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ese Piz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pperoni Pizza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eseburger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pperoni Pizza Calzon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Stuffed Cheesy Bread w/ Pizza sauce</w:t>
            </w:r>
          </w:p>
        </w:tc>
      </w:tr>
      <w:tr>
        <w:trPr>
          <w:trHeight w:val="1358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TAK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Caesar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mmus Bento Box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key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Sandwich</w:t>
            </w:r>
          </w:p>
        </w:tc>
      </w:tr>
      <w:tr>
        <w:trPr>
          <w:trHeight w:val="1533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getarian 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  <w:p>
            <w:pPr>
              <w:pStyle w:val="Normal"/>
              <w:ind w:left="-194" w:right="-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am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27" w:right="-7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asoned Green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C Mash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cyan"/>
              </w:rPr>
              <w:t>Side 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1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6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Available Daily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rted Fresh Fru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Fru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</w:rPr>
              <w:t>Fat Free Chocolate, 1% White or Fat Free White Milk</w:t>
            </w: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is institution is an equal opportunity provi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72"/>
        <w:gridCol w:w="1898"/>
        <w:gridCol w:w="1980"/>
        <w:gridCol w:w="1890"/>
        <w:gridCol w:w="1890"/>
      </w:tblGrid>
      <w:tr>
        <w:trPr>
          <w:trHeight w:val="600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STATION NAMES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>
          <w:trHeight w:val="1156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eseburger w/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resh lettuce,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to, and onion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eakfast for Lunch Pancakes, CNC Sausage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Tenders w/ French Fries &amp; Dinner Roll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zon Roasted Turkey w/Seasoned Rice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pperoni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ddle Options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ak &amp; Cheese calzone w/ranch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lled Cheese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cy Chicken Patty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lled Chees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ese Piz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pperoni Pizz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eseburger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lled Cheese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my penne alfredo</w:t>
            </w:r>
          </w:p>
        </w:tc>
      </w:tr>
      <w:tr>
        <w:trPr>
          <w:trHeight w:val="119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TAK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Buffalo Chicken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den Salad with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Turkey &amp; Cheese Sandwich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heese Sandwich</w:t>
            </w:r>
          </w:p>
        </w:tc>
      </w:tr>
      <w:tr>
        <w:trPr>
          <w:trHeight w:val="536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 Potato Frie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C Mashed Butternu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er T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tewed Black</w:t>
            </w:r>
            <w:r>
              <w:rPr>
                <w:rFonts w:cs="Arial" w:ascii="Arial" w:hAnsi="Arial"/>
                <w:bCs/>
                <w:shd w:fill="F1A983" w:val="clear"/>
              </w:rPr>
              <w:t xml:space="preserve"> </w:t>
            </w:r>
            <w:r>
              <w:rPr>
                <w:rFonts w:cs="Arial" w:ascii="Arial" w:hAnsi="Arial"/>
                <w:bCs/>
              </w:rPr>
              <w:t>Bea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illed Cor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96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Available Daily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orted Fresh Fruit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t Free Chocolate, 1% White or Fat Free White Milk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147955</wp:posOffset>
                </wp:positionV>
                <wp:extent cx="6890385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ek of September 29- October 3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27pt;mso-wrap-distance-left:9.05pt;mso-wrap-distance-right:9.05pt;mso-wrap-distance-top:0pt;mso-wrap-distance-bottom:0pt;margin-top:11.65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eek of September 29- October 3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is institution is an equal opportunity provi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MONKE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KEY" w:hAnsi="MONKEY" w:cs="MONKEY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ONKEY" w:hAnsi="MONKEY" w:cs="MONKEY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13:00Z</dcterms:created>
  <dc:creator>Sodexho Marriott Services</dc:creator>
  <dc:description/>
  <cp:keywords/>
  <dc:language>en-US</dc:language>
  <cp:lastModifiedBy>Papulis, Sophia</cp:lastModifiedBy>
  <cp:lastPrinted>2023-04-06T09:15:00Z</cp:lastPrinted>
  <dcterms:modified xsi:type="dcterms:W3CDTF">2025-08-18T17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289DB95F75E4694531270F9EA4FE9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