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_Hlk103601200"/>
      <w:bookmarkStart w:id="1" w:name="_Hlk10360120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25730</wp:posOffset>
                </wp:positionV>
                <wp:extent cx="68199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Elementary School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 25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8pt;mso-wrap-distance-left:9.05pt;mso-wrap-distance-right:9.05pt;mso-wrap-distance-top:0pt;mso-wrap-distance-bottom:0pt;margin-top:9.9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ringfield Elementary Schools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gust 25-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4"/>
        <w:gridCol w:w="2163"/>
        <w:gridCol w:w="2164"/>
        <w:gridCol w:w="2164"/>
      </w:tblGrid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Patty Sandwich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illed Cheese &amp; Tomato Soup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ritto Bowl w/ </w:t>
            </w:r>
            <w:r>
              <w:rPr>
                <w:rFonts w:cs="Arial" w:ascii="Arial" w:hAnsi="Arial"/>
                <w:bCs/>
                <w:highlight w:val="magenta"/>
              </w:rPr>
              <w:t>Chili</w:t>
            </w:r>
            <w:r>
              <w:rPr>
                <w:rFonts w:cs="Arial" w:ascii="Arial" w:hAnsi="Arial"/>
                <w:bCs/>
              </w:rPr>
              <w:t xml:space="preserve"> and Corn Muffin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ddar Chicken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wl w/ Dinner Ro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Chicken Caesar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Garden Salad with Hummus &amp; a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Turkey Ham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heese Sandwich</w:t>
            </w:r>
          </w:p>
        </w:tc>
      </w:tr>
      <w:tr>
        <w:trPr>
          <w:trHeight w:val="540" w:hRule="atLeast"/>
        </w:trPr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Vegetarian 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team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easoned 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CNC 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team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Assorted Fresh Fruit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t Free Chocolate, 1% White or Fat Free White Milk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ptember 1-5</w:t>
      </w:r>
    </w:p>
    <w:tbl>
      <w:tblPr>
        <w:tblW w:w="108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71"/>
        <w:gridCol w:w="2161"/>
        <w:gridCol w:w="2166"/>
        <w:gridCol w:w="2162"/>
      </w:tblGrid>
      <w:tr>
        <w:trPr/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104" w:right="-9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eseburger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 a Bun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assic </w:t>
            </w:r>
            <w:r>
              <w:rPr>
                <w:rFonts w:cs="Arial" w:ascii="Arial" w:hAnsi="Arial"/>
                <w:bCs/>
                <w:highlight w:val="magenta"/>
              </w:rPr>
              <w:t>Beef</w:t>
            </w:r>
            <w:r>
              <w:rPr>
                <w:rFonts w:cs="Arial" w:ascii="Arial" w:hAnsi="Arial"/>
                <w:bCs/>
              </w:rPr>
              <w:t xml:space="preserve"> Nachos with </w:t>
            </w:r>
            <w:r>
              <w:rPr>
                <w:rFonts w:cs="Arial" w:ascii="Arial" w:hAnsi="Arial"/>
                <w:bCs/>
                <w:highlight w:val="magenta"/>
              </w:rPr>
              <w:t>Nacho Cheese Sauc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eakfast for Lunch Pancakes, </w:t>
            </w:r>
            <w:r>
              <w:rPr>
                <w:rFonts w:cs="Arial" w:ascii="Arial" w:hAnsi="Arial"/>
                <w:bCs/>
                <w:highlight w:val="magenta"/>
              </w:rPr>
              <w:t>CNC Sausag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9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Buffalo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Garden Salad &amp;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Turkey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heese Sandwic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 Potato Fr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illed Cor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er T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Assorted Fresh Fruit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Fat Free Chocolate, 1% White or Fat Free White Milk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is institution is an equal opportunity provider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04140</wp:posOffset>
                </wp:positionV>
                <wp:extent cx="68903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ek of September 8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27pt;mso-wrap-distance-left:9.05pt;mso-wrap-distance-right:9.05pt;mso-wrap-distance-top:0pt;mso-wrap-distance-bottom:0pt;margin-top:8.2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Week of September 8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4"/>
        <w:gridCol w:w="2163"/>
        <w:gridCol w:w="2164"/>
        <w:gridCol w:w="2164"/>
      </w:tblGrid>
      <w:tr>
        <w:trPr>
          <w:trHeight w:val="50" w:hRule="atLeast"/>
        </w:trPr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right="-45" w:hanging="0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Nuggets w/Dinner Roll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CHOOL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Mac &amp; Cheese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right="-45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  <w:highlight w:val="magenta"/>
              </w:rPr>
              <w:t>Pollo Guisado w/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Cilantro Lime Rice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Crispy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Garden Salad with Hummus and a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Turkey Ham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heese Sandwich</w:t>
            </w:r>
          </w:p>
        </w:tc>
      </w:tr>
      <w:tr>
        <w:trPr>
          <w:trHeight w:val="540" w:hRule="atLeast"/>
        </w:trPr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nch Frie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rot Sticks 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Local Ve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Assorted Fresh Fruit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at Free Chocolate, 1% White or Fat Free White Milk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bookmarkStart w:id="2" w:name="_Hlk103601200"/>
      <w:r>
        <w:rPr>
          <w:sz w:val="24"/>
          <w:szCs w:val="24"/>
        </w:rPr>
        <w:t>This institution is an equal opportunity provider.</w:t>
      </w:r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</w:rPr>
        <w:t>Week of September 15-19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71"/>
        <w:gridCol w:w="2161"/>
        <w:gridCol w:w="2166"/>
        <w:gridCol w:w="2162"/>
      </w:tblGrid>
      <w:tr>
        <w:trPr/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>
          <w:trHeight w:val="1231" w:hRule="atLeast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t Dog on a Bun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aco Salad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esday w/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easoned Rice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highlight w:val="magenta"/>
              </w:rPr>
              <w:t>and Bee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  <w:highlight w:val="magenta"/>
              </w:rPr>
              <w:t xml:space="preserve">Spaghetti &amp;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Meatsauc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/Dinner Roll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&amp; Waffles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Pizza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pperoni Pizza  </w:t>
            </w:r>
          </w:p>
        </w:tc>
      </w:tr>
      <w:tr>
        <w:trPr>
          <w:trHeight w:val="909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Chef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Garden Salad and a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Turkey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heese Sandwich</w:t>
            </w:r>
          </w:p>
        </w:tc>
      </w:tr>
      <w:tr>
        <w:trPr>
          <w:trHeight w:val="1272" w:hRule="atLeast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Vegetarian Baked Bean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cumber Salad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Steamed Broccoli 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  <w:highlight w:val="magenta"/>
              </w:rPr>
              <w:t xml:space="preserve">CNC Mashed 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weet Potato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 Potato Frie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cumber Salad</w:t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Assorted Fresh Fruit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Fat Free Chocolate, 1% White or Fat Free White Mi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9525</wp:posOffset>
                </wp:positionV>
                <wp:extent cx="681990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Elementary School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ek of September 22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8pt;mso-wrap-distance-left:9.05pt;mso-wrap-distance-right:9.05pt;mso-wrap-distance-top:0pt;mso-wrap-distance-bottom:0pt;margin-top:0.7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ringfield Elementary School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Week of September 22-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71"/>
        <w:gridCol w:w="2161"/>
        <w:gridCol w:w="2166"/>
        <w:gridCol w:w="2162"/>
      </w:tblGrid>
      <w:tr>
        <w:trPr/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cken Patt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  <w:highlight w:val="magenta"/>
              </w:rPr>
              <w:t xml:space="preserve">Spaghetti &amp;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  <w:highlight w:val="magenta"/>
              </w:rPr>
              <w:t xml:space="preserve">Plant-base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Bolognese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ritto Bowl w/ </w:t>
            </w:r>
            <w:r>
              <w:rPr>
                <w:rFonts w:cs="Arial" w:ascii="Arial" w:hAnsi="Arial"/>
                <w:bCs/>
                <w:highlight w:val="magenta"/>
              </w:rPr>
              <w:t>Chili</w:t>
            </w:r>
            <w:r>
              <w:rPr>
                <w:rFonts w:cs="Arial" w:ascii="Arial" w:hAnsi="Arial"/>
                <w:bCs/>
              </w:rPr>
              <w:t xml:space="preserve"> and Corn Muffin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ddar Chicken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wl w/ Dinner Ro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9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Chicken Caesar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Garden Salad with Hummus &amp; a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Turkey Ham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heese Sandwich</w:t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Vegetarian 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easoned 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CNC 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team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cumber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Assorted Fresh Fruit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Fat Free Chocolate, 1% White or Fat Free White Mi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3515</wp:posOffset>
                </wp:positionV>
                <wp:extent cx="689038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ek of September 29- October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27pt;mso-wrap-distance-left:9.05pt;mso-wrap-distance-right:9.05pt;mso-wrap-distance-top:0pt;mso-wrap-distance-bottom:0pt;margin-top:14.4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Week of September 29- October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71"/>
        <w:gridCol w:w="2161"/>
        <w:gridCol w:w="2166"/>
        <w:gridCol w:w="2162"/>
      </w:tblGrid>
      <w:tr>
        <w:trPr/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>
          <w:trHeight w:val="1231" w:hRule="atLeast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eseburge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 a Bun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assic </w:t>
            </w:r>
            <w:r>
              <w:rPr>
                <w:rFonts w:cs="Arial" w:ascii="Arial" w:hAnsi="Arial"/>
                <w:bCs/>
                <w:highlight w:val="magenta"/>
              </w:rPr>
              <w:t>Beef</w:t>
            </w:r>
            <w:r>
              <w:rPr>
                <w:rFonts w:cs="Arial" w:ascii="Arial" w:hAnsi="Arial"/>
                <w:bCs/>
              </w:rPr>
              <w:t xml:space="preserve"> Nachos with </w:t>
            </w:r>
            <w:r>
              <w:rPr>
                <w:rFonts w:cs="Arial" w:ascii="Arial" w:hAnsi="Arial"/>
                <w:bCs/>
                <w:highlight w:val="magenta"/>
              </w:rPr>
              <w:t>Nacho Cheese Sauc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eakfast for Lunch Pancakes, </w:t>
            </w:r>
            <w:r>
              <w:rPr>
                <w:rFonts w:cs="Arial" w:ascii="Arial" w:hAnsi="Arial"/>
                <w:bCs/>
                <w:highlight w:val="magenta"/>
              </w:rPr>
              <w:t>CNC Sausag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Sazon Roasted Turkey w/Seasoned Ric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Pizza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pperoni Pizza  </w:t>
            </w:r>
          </w:p>
        </w:tc>
      </w:tr>
      <w:tr>
        <w:trPr>
          <w:trHeight w:val="909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Buffalo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magenta"/>
              </w:rPr>
              <w:t>Garden Salad &amp;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Turkey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heese Sandwic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 Potato Frie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illed Corn 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er T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highlight w:val="magenta"/>
              </w:rPr>
              <w:t>Assorted Fresh Fruit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Fat Free Chocolate, 1% White or Fat Free White Mil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MONKE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KEY" w:hAnsi="MONKEY" w:cs="MONKEY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ONKEY" w:hAnsi="MONKEY" w:cs="MONKEY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8:00Z</dcterms:created>
  <dc:creator>Sodexho Marriott Services</dc:creator>
  <dc:description/>
  <cp:keywords/>
  <dc:language>en-US</dc:language>
  <cp:lastModifiedBy>Papulis, Sophia</cp:lastModifiedBy>
  <cp:lastPrinted>2023-04-06T09:15:00Z</cp:lastPrinted>
  <dcterms:modified xsi:type="dcterms:W3CDTF">2025-05-22T17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289DB95F75E4694531270F9EA4FE9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