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7620</wp:posOffset>
                </wp:positionV>
                <wp:extent cx="687133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Modified Middle School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25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47pt;mso-wrap-distance-left:9.05pt;mso-wrap-distance-right:9.05pt;mso-wrap-distance-top:0pt;mso-wrap-distance-bottom:0pt;margin-top:0.6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pringfield Modified Middle Schools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gust 25-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908"/>
        <w:gridCol w:w="1854"/>
        <w:gridCol w:w="1962"/>
        <w:gridCol w:w="190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right="-45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right="-9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uffalo Chicken Calzone w/Ranch Dressing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to Soup &amp; Grilled Cheese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itto Bowl w/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n Muffin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ddar Chicken Bowl w/Oven Fried Drumstick &amp; Roll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highlight w:val="green"/>
              </w:rPr>
              <w:t>Stuffed Cheesy Bread</w:t>
            </w:r>
            <w:r>
              <w:rPr>
                <w:rFonts w:cs="Arial" w:ascii="Arial" w:hAnsi="Arial"/>
                <w:bCs/>
              </w:rPr>
              <w:t xml:space="preserve"> w/Pizza Sauce</w:t>
            </w:r>
          </w:p>
        </w:tc>
      </w:tr>
      <w:tr>
        <w:trPr>
          <w:trHeight w:val="4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ZZA/ GRILL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Pizza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burger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Calzone w/Dip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Pizza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icken Caesar Salad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ummus Bento Box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urkey Ham &amp; Cheese on Kaise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nbutter &amp; Jelly Sandwich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D LINE ALTERNAT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getarian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soned 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C 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cyan"/>
              </w:rPr>
              <w:t>Side Caesar Sal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Carrot Sticks 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roccoli Florets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roccoli Florets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vailable Dail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rted Fresh Fru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led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 Free Chocolate, 1% White or Fat Free White Mil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institute is an Equal Opportunity Prov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182880</wp:posOffset>
                </wp:positionV>
                <wp:extent cx="68199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Modified Middle School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1-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7pt;mso-wrap-distance-left:9.05pt;mso-wrap-distance-right:9.05pt;mso-wrap-distance-top:0pt;mso-wrap-distance-bottom:0pt;margin-top:-14.4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ringfield Modified Middle School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tember 1-5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908"/>
        <w:gridCol w:w="1908"/>
        <w:gridCol w:w="1908"/>
        <w:gridCol w:w="190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eak &amp; Cheese Calzone w/Cheese Sauce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7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cyan"/>
              </w:rPr>
              <w:t>Chicken Tenders</w:t>
            </w:r>
            <w:r>
              <w:rPr>
                <w:rFonts w:cs="Arial" w:ascii="Arial" w:hAnsi="Arial"/>
                <w:bCs/>
              </w:rPr>
              <w:t xml:space="preserve"> w/ CNC BBQ Sauce, Roll, Fries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akfast for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Lunch w/CNC Sausag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reamy Penne Alfredo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RILL/ PIZZA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icy Chicken Pat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lled Chees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pperoni Pizza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burg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lled Chees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pperoni Pizza 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ffalo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den Salad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urkey &amp; Cheese on Kaiser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nbutter &amp; Jelly Sandwich</w:t>
            </w:r>
          </w:p>
        </w:tc>
      </w:tr>
      <w:tr>
        <w:trPr>
          <w:trHeight w:val="153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D LINE ALTERNAT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4" w:righ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 Potato Fr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Steamed Cor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er T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</w:tr>
      <w:tr>
        <w:trPr>
          <w:trHeight w:val="1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209" w:right="-16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Chilled Corn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Broccoli Florets  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vailable Dail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rted Fresh Fru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led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 Free Chocolate, 1% White or Fat Free White Mil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/>
        <w:t>This institution is an equal opportunity provi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-150495</wp:posOffset>
                </wp:positionV>
                <wp:extent cx="6819900" cy="59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7pt;mso-wrap-distance-left:9.05pt;mso-wrap-distance-right:9.05pt;mso-wrap-distance-top:0pt;mso-wrap-distance-bottom:0pt;margin-top:-11.85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7620</wp:posOffset>
                </wp:positionV>
                <wp:extent cx="6871335" cy="59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Modified Middle School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8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47pt;mso-wrap-distance-left:9.05pt;mso-wrap-distance-right:9.05pt;mso-wrap-distance-top:0pt;mso-wrap-distance-bottom:0pt;margin-top:0.6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pringfield Modified Middle Schools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tember 8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1926"/>
        <w:gridCol w:w="1854"/>
        <w:gridCol w:w="1962"/>
        <w:gridCol w:w="190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125708646"/>
            <w:bookmarkStart w:id="1" w:name="_Hlk125708646"/>
            <w:bookmarkEnd w:id="1"/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peroni Calzone w/Pizza Sauce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27" w:right="-7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Mac n Cheese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llo Guisado w/Cilantro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Lime Ric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hn Mi Sandwich w/Sriracha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ayo &amp; Slaw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RILL/ PIZZA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Pizza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Pizza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cken Patty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lled Chees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Pizza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rispy Chicken Salad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ummus Bento Box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urkey Ham &amp; Cheese on Kaiser Roll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nbutter &amp; Jelly Sandwich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D LINE ALTERNATE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nch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wed Black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Carrot Sticks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Local Ve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</w:tr>
      <w:tr>
        <w:trPr>
          <w:trHeight w:val="10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roccoli Florets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vailable Dail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rted Fresh Fru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led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 Free Chocolate, 1% White or Fat Free White Mil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871335" cy="806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Modified Middle School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15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3.5pt;mso-wrap-distance-left:9.05pt;mso-wrap-distance-right:9.05pt;mso-wrap-distance-top:0pt;mso-wrap-distance-bottom:0pt;margin-top:0.0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pringfield Modified Middle Schools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tember 15-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67699316"/>
      <w:bookmarkStart w:id="3" w:name="_Hlk167699316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1890"/>
        <w:gridCol w:w="2034"/>
        <w:gridCol w:w="1908"/>
        <w:gridCol w:w="1908"/>
      </w:tblGrid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right="-45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Ham &amp; Cheese Calzone w/Honey Mustard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aco Salad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esday w/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asoned Rice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 Pico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right="-4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Spaghetti &amp; Meatballs,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inara Sauce,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&amp; Dinner Roll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cken &amp;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Waffl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aded Baked Potato with Beef, Cheese Sauce &amp; Dinner Roll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ILL/ PIZZA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Pizz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icy Chicken Patt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lled Cheese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Pizza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t Do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lled Chees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Pizza</w:t>
            </w:r>
          </w:p>
        </w:tc>
      </w:tr>
      <w:tr>
        <w:trPr>
          <w:trHeight w:val="121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le &amp; Apple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den Salad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urkey &amp; Cheese on Kaise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nbutter &amp; Jelly Sandwich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D LINE ALTERNATE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C Baked Bean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ucumber Salad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9" w:right="-90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Steamed Broccoli 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NC Mashed 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 Potato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 Potato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ucumber Salad</w:t>
            </w:r>
          </w:p>
        </w:tc>
      </w:tr>
      <w:tr>
        <w:trPr>
          <w:trHeight w:val="108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09" w:right="-16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roccoli Floret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Carrot Sticks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</w:tr>
      <w:tr>
        <w:trPr>
          <w:trHeight w:val="181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vailable Dail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rted Fresh Fru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led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 Free Chocolate, 1% White or Fat Free White Mil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institute is an Equal Opportunity Prov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67699316"/>
      <w:bookmarkStart w:id="5" w:name="_Hlk167699316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1905</wp:posOffset>
                </wp:positionV>
                <wp:extent cx="6871335" cy="596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Modified Middle School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22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47pt;mso-wrap-distance-left:9.05pt;mso-wrap-distance-right:9.05pt;mso-wrap-distance-top:0pt;mso-wrap-distance-bottom:0pt;margin-top:-0.1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pringfield Modified Middle Schools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tember 22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908"/>
        <w:gridCol w:w="1854"/>
        <w:gridCol w:w="1962"/>
        <w:gridCol w:w="190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right="-45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right="-9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uffalo Chicken Calzone w/Ranch Dressing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t-based Bolognese</w:t>
            </w:r>
            <w:r>
              <w:rPr>
                <w:rFonts w:cs="Arial" w:ascii="Arial" w:hAnsi="Arial"/>
                <w:bCs/>
                <w:shd w:fill="F1A983" w:val="clear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/Spaghetti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ritto Bowl w/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n Muffin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ddar Chicken Bowl w/Oven Fried Drumstick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highlight w:val="green"/>
              </w:rPr>
              <w:t>Stuffed Cheesy Bread</w:t>
            </w:r>
            <w:r>
              <w:rPr>
                <w:rFonts w:cs="Arial" w:ascii="Arial" w:hAnsi="Arial"/>
                <w:bCs/>
              </w:rPr>
              <w:t xml:space="preserve"> w/Pizza Sauce</w:t>
            </w:r>
          </w:p>
        </w:tc>
      </w:tr>
      <w:tr>
        <w:trPr>
          <w:trHeight w:val="4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ZZA/ GRILL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Pizza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hicken Patty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Calzone w/Dip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Pizza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burger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Calzone w/Dip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peroni Pizza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icken Caesar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mmus Bento Box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urkey Ham &amp; Cheese on Kaise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nbutter &amp; Jelly Sandwich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D LINE ALTERNAT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4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getarian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soned 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C 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cyan"/>
              </w:rPr>
              <w:t>Side Caesar Sal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Carrot Sticks 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roccoli Florets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45" w:right="-14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roccoli Florets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vailable Dail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rted Fresh Fru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led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 Free Chocolate, 1% White or Fat Free White Mil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</wp:posOffset>
                </wp:positionV>
                <wp:extent cx="6871335" cy="596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Modified Middle School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29- Octobe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47pt;mso-wrap-distance-left:9.05pt;mso-wrap-distance-right:9.05pt;mso-wrap-distance-top:0pt;mso-wrap-distance-bottom:0pt;margin-top:-0.1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pringfield Modified Middle Schools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tember 29- October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908"/>
        <w:gridCol w:w="1908"/>
        <w:gridCol w:w="1908"/>
        <w:gridCol w:w="190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 NAM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eak &amp; Cheese Calzone w/Cheese Sauce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4" w:right="-9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cyan"/>
              </w:rPr>
              <w:t>Chicken Tender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ith CNC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BQ Sauce,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7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reakfast for Lunch w/CNC Sausag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zon Roasted Turkey w/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90"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soned Rice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90" w:right="-4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reamy Penne Alfredo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RILL/ PIZZA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pperoni Pizza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icy Chicken Pat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lled Chees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pperoni Pizza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burg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lled Chees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ese Pizza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pperoni Pizza </w:t>
            </w:r>
          </w:p>
        </w:tc>
      </w:tr>
      <w:tr>
        <w:trPr>
          <w:trHeight w:val="1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TAK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ffalo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den Salad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urkey &amp; Cheese on Kaiser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nbutter &amp; Jelly Sandwich</w:t>
            </w:r>
          </w:p>
        </w:tc>
      </w:tr>
      <w:tr>
        <w:trPr>
          <w:trHeight w:val="1533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S</w:t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D LINE ALTERNAT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et Potato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94" w:right="-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C Mashed Butternu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hilled Cor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er T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elery Stick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wed Black</w:t>
            </w:r>
            <w:r>
              <w:rPr>
                <w:rFonts w:cs="Arial" w:ascii="Arial" w:hAnsi="Arial"/>
                <w:bCs/>
                <w:shd w:fill="F1A983" w:val="clear"/>
              </w:rPr>
              <w:t xml:space="preserve"> </w:t>
            </w:r>
            <w:r>
              <w:rPr>
                <w:rFonts w:cs="Arial" w:ascii="Arial" w:hAnsi="Arial"/>
                <w:bCs/>
              </w:rPr>
              <w:t>Bea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lled Corn </w:t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</w:tr>
      <w:tr>
        <w:trPr>
          <w:trHeight w:val="1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Grape Tomatoe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209" w:right="-16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arrot Sticks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Chilled Corn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Black Bean Salad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Broccoli Florets  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0" w:right="-5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vailable Daily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rted Fresh Fru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led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 Free Chocolate, 1% White or Fat Free White Mil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MONKE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KEY" w:hAnsi="MONKEY" w:cs="MONKEY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ONKEY" w:hAnsi="MONKEY" w:cs="MONKEY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6:00Z</dcterms:created>
  <dc:creator>Sodexho Marriott Services</dc:creator>
  <dc:description/>
  <cp:keywords/>
  <dc:language>en-US</dc:language>
  <cp:lastModifiedBy>Papulis, Sophia</cp:lastModifiedBy>
  <cp:lastPrinted>2022-09-22T06:38:00Z</cp:lastPrinted>
  <dcterms:modified xsi:type="dcterms:W3CDTF">2025-05-27T17:2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289DB95F75E4694531270F9EA4FE9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