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03601200"/>
      <w:bookmarkEnd w:id="0"/>
      <w:r>
        <w:rPr>
          <w:rFonts w:cs="Arial" w:ascii="Arial" w:hAnsi="Arial"/>
          <w:sz w:val="24"/>
          <w:szCs w:val="24"/>
          <w:highlight w:val="green"/>
        </w:rPr>
        <w:t>EGG F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25730</wp:posOffset>
                </wp:positionV>
                <wp:extent cx="6819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ringfield Elementary School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 of August 25-29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8pt;mso-wrap-distance-left:9.05pt;mso-wrap-distance-right:9.05pt;mso-wrap-distance-top:0pt;mso-wrap-distance-bottom:0pt;margin-top:9.9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ringfield Elementary Schools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ek of August 25-29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163"/>
        <w:gridCol w:w="2164"/>
        <w:gridCol w:w="2164"/>
      </w:tblGrid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hicken Patty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andwich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color w:val="000000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Tomato Soup &amp; Grilled Cheese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color w:val="000000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Frito Bowl w/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n Muffin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ddar Chicken Bowl w/Ro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12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hicken Caesar Salad with Roll </w:t>
            </w:r>
            <w:r>
              <w:rPr>
                <w:rFonts w:cs="Arial" w:ascii="Arial" w:hAnsi="Arial"/>
                <w:bCs/>
              </w:rPr>
              <w:t>(No Caesar Dressin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>Turkey Ham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Grape Tomatoes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arrot Sticks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illed Corn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Assorted Fresh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Fat Free Chocolate, 1% White or Fat Free White Milk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ek of September 1-5   </w:t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1"/>
        <w:gridCol w:w="2161"/>
        <w:gridCol w:w="2166"/>
        <w:gridCol w:w="2162"/>
      </w:tblGrid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burger on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>a Bun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 xml:space="preserve">Classic Beef &amp; Cheese Nachos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0" w:leader="none"/>
              </w:tabs>
              <w:snapToGrid w:val="false"/>
              <w:ind w:left="-14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(pancakes)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 Lunch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ith Breakfast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Sausa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909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Garden Salad with Roll </w:t>
            </w:r>
            <w:r>
              <w:rPr>
                <w:rFonts w:cs="Arial" w:ascii="Arial" w:hAnsi="Arial"/>
                <w:bCs/>
              </w:rPr>
              <w:t>(No Hard Cooked Eg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highlight w:val="green"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7" w:right="-71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weet Potato Fr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64" w:right="-120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Grape Tomatoes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hilled Cor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elery Sticks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Assorted Fresh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highlight w:val="green"/>
              </w:rPr>
              <w:t>Fat Free Chocolate, 1% White or Fat Free White Mil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institution is an equal opportunity provi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43510</wp:posOffset>
                </wp:positionV>
                <wp:extent cx="68903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 of September 8-1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11.3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eek of September 8-12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163"/>
        <w:gridCol w:w="2164"/>
        <w:gridCol w:w="2164"/>
      </w:tblGrid>
      <w:tr>
        <w:trPr>
          <w:trHeight w:val="5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hicken Nuggets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w/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 &amp; Chees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Pollo Guisado w/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>Cilantro Lime Rice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>Crispy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>Turkey Ham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French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Grape Tomatoes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arrot Sticks 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Roasted Local Ve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elery Sticks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Assorted Fresh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>Fat Free Chocolate, 1% White or Fat Free White Milk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highlight w:val="yellow"/>
          <w:lang w:val="en-US" w:eastAsia="en-US"/>
        </w:rPr>
      </w:pPr>
      <w:r>
        <w:rPr>
          <w:rFonts w:cs="Arial" w:ascii="Arial" w:hAnsi="Arial"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79705</wp:posOffset>
                </wp:positionV>
                <wp:extent cx="689038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September 15-1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27pt;mso-wrap-distance-left:9.05pt;mso-wrap-distance-right:9.05pt;mso-wrap-distance-top:0pt;mso-wrap-distance-bottom:0pt;margin-top:14.1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ek of September 15-19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EGG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1"/>
        <w:gridCol w:w="2161"/>
        <w:gridCol w:w="2166"/>
        <w:gridCol w:w="2162"/>
      </w:tblGrid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highlight w:val="green"/>
              </w:rPr>
              <w:t>Hot Do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highlight w:val="green"/>
              </w:rPr>
              <w:t>Taco Salad Tuesday w/Seasoned Ric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napToGrid w:val="false"/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paghetti &amp; Meatballs </w:t>
            </w:r>
            <w:r>
              <w:rPr>
                <w:rFonts w:cs="Arial" w:ascii="Arial" w:hAnsi="Arial"/>
                <w:bCs/>
                <w:highlight w:val="green"/>
              </w:rPr>
              <w:t>w/Dinner Roll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>Chicke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w/ Waffles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0" w:right="-45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9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>Kale &amp; Apple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Garden Salad with Roll </w:t>
            </w:r>
            <w:r>
              <w:rPr>
                <w:rFonts w:cs="Arial" w:ascii="Arial" w:hAnsi="Arial"/>
                <w:bCs/>
              </w:rPr>
              <w:t>(No Hard Cooked Eg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highlight w:val="green"/>
              </w:rPr>
              <w:t>Cheese Sandwich</w:t>
            </w:r>
          </w:p>
        </w:tc>
      </w:tr>
      <w:tr>
        <w:trPr>
          <w:trHeight w:val="1272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Vegetarian Baked Bean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elery Sticks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Black Bean Salad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ucumber Salad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Steamed Broccoli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arrot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NC Mashed 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weet Potato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illed Cor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ucumber Salad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u w:val="single"/>
              </w:rPr>
              <w:t>Available Daily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Assorted Fresh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highlight w:val="green"/>
              </w:rPr>
              <w:t>Fat Free Chocolate, 1% White or Fat Free White Milk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3601200"/>
      <w:bookmarkStart w:id="2" w:name="_Hlk103601200"/>
      <w:bookmarkEnd w:id="2"/>
    </w:p>
    <w:p>
      <w:pPr>
        <w:pStyle w:val="Heading3"/>
        <w:rPr/>
      </w:pPr>
      <w:r>
        <w:rPr>
          <w:rFonts w:cs="Arial" w:ascii="Arial" w:hAnsi="Arial"/>
        </w:rPr>
        <w:t>Week of September 22-26</w:t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163"/>
        <w:gridCol w:w="2164"/>
        <w:gridCol w:w="2164"/>
      </w:tblGrid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Cs/>
                <w:sz w:val="28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hicken Patty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andwich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  <w:shd w:fill="FFFFFF" w:val="clear"/>
              </w:rPr>
              <w:t>Plant-based Bolognese w/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Spaghetti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color w:val="000000"/>
                <w:highlight w:val="green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Frito Bowl w/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n Muffin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ddar Chicken Bowl w/Ro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12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hicken Caesar Salad with Roll </w:t>
            </w:r>
            <w:r>
              <w:rPr>
                <w:rFonts w:cs="Arial" w:ascii="Arial" w:hAnsi="Arial"/>
                <w:bCs/>
              </w:rPr>
              <w:t>(No Caesar Dressin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Hummus Bento Box with Rol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>Turkey Ham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4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Vegetarian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elery Stic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Grape Tomatoes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easoned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arrot Sticks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NC 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illed Corn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team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ucumber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  <w:u w:val="single"/>
              </w:rPr>
              <w:t>Available Daily:</w:t>
            </w:r>
            <w:r>
              <w:rPr>
                <w:rFonts w:cs="Arial" w:ascii="Arial" w:hAnsi="Arial"/>
                <w:bCs/>
                <w:highlight w:val="green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Assorted Fresh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Fat Free Chocolate, 1% White or Fat Free White Milk</w:t>
            </w:r>
          </w:p>
        </w:tc>
      </w:tr>
    </w:tbl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Week of September 29- October 3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1"/>
        <w:gridCol w:w="2161"/>
        <w:gridCol w:w="2166"/>
        <w:gridCol w:w="2162"/>
      </w:tblGrid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>Cheeseburger on a Bun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36" w:leader="none"/>
              </w:tabs>
              <w:snapToGrid w:val="false"/>
              <w:ind w:left="-12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 xml:space="preserve">Classic Beef &amp; Cheese Nachos 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120" w:right="-15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0" w:leader="none"/>
              </w:tabs>
              <w:snapToGrid w:val="false"/>
              <w:ind w:left="-140" w:right="-1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akfast (pancakes)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 Lunch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ith Breakfast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Sausage</w:t>
            </w:r>
          </w:p>
          <w:p>
            <w:pPr>
              <w:pStyle w:val="Normal"/>
              <w:tabs>
                <w:tab w:val="clear" w:pos="720"/>
                <w:tab w:val="right" w:pos="1936" w:leader="none"/>
              </w:tabs>
              <w:ind w:left="-90" w:right="-45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Sazon Roasted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</w:rPr>
              <w:t xml:space="preserve">Turkey w/ Seasoned 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ind w:left="-199" w:right="-107" w:hanging="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highlight w:val="green"/>
              </w:rPr>
              <w:t>R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Pepperoni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9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Buffalo Chicken Salad with Rol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Garden Salad with Roll </w:t>
            </w:r>
            <w:r>
              <w:rPr>
                <w:rFonts w:cs="Arial" w:ascii="Arial" w:hAnsi="Arial"/>
                <w:bCs/>
              </w:rPr>
              <w:t>(No Hard Cooked Eg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Turkey &amp; Cheese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unbutter &amp; Jelly Sandwi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eese Sandwich</w:t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-90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Sweet Potato Fries</w:t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27" w:right="-71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Grape Tomatoes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Chilled Cor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green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Tater To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elery Sticks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Black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hilled Corn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ind w:left="-109" w:right="-90" w:hanging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Roasted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Carrot Sticks</w:t>
            </w:r>
          </w:p>
        </w:tc>
      </w:tr>
      <w:tr>
        <w:trPr>
          <w:trHeight w:val="181" w:hRule="atLeast"/>
        </w:trPr>
        <w:tc>
          <w:tcPr>
            <w:tcW w:w="10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highlight w:val="green"/>
                <w:u w:val="single"/>
              </w:rPr>
              <w:t>Available Daily:</w:t>
            </w:r>
            <w:r>
              <w:rPr>
                <w:rFonts w:cs="Arial" w:ascii="Arial" w:hAnsi="Arial"/>
                <w:bCs/>
                <w:highlight w:val="green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 xml:space="preserve">Assorted Fresh Fruit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  <w:t>Fat Free Chocolate, 1% White or Fat Free White Milk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institution is an equal opportunity provid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ONKE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KEY" w:hAnsi="MONKEY" w:cs="MONKEY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ONKEY" w:hAnsi="MONKEY" w:cs="MONKEY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5:00Z</dcterms:created>
  <dc:creator>Sodexho Marriott Services</dc:creator>
  <dc:description/>
  <cp:keywords/>
  <dc:language>en-US</dc:language>
  <cp:lastModifiedBy>Papulis, Sophia</cp:lastModifiedBy>
  <cp:lastPrinted>2024-05-23T13:49:00Z</cp:lastPrinted>
  <dcterms:modified xsi:type="dcterms:W3CDTF">2025-07-30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289DB95F75E4694531270F9EA4FE9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