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ubtleReference"/>
          <w:rFonts w:cs="Calibri Light" w:ascii="Calibri Light" w:hAnsi="Calibri Light"/>
        </w:rPr>
        <w:t>MILDURA WORKER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</w:rPr>
        <w:t>EMPLOYMENT APPLICATION FORM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1. Contact d</w:t>
      </w:r>
      <w:r>
        <w:rPr/>
        <w:t>etail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r [  ] Mrs [  ] Ms [  ] Miss [  ]</w:t>
              <w:tab/>
              <w:tab/>
              <w:t xml:space="preserve"> 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ferred Name: ___________________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 Name: _________________________ Surname: ________________________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 ____________________________________________________________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burb: ____________________________ State: ____________ Post Code: _____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me: _________________ Mobile: ____________________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bile: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Birth: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/>
        <w:t>2. Eligibility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800"/>
        <w:gridCol w:w="3060"/>
      </w:tblGrid>
      <w:tr>
        <w:trPr>
          <w:trHeight w:val="510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) Are you over 18 years old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 [  ] No [  ]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please attach proof of age)</w:t>
            </w:r>
          </w:p>
        </w:tc>
      </w:tr>
      <w:tr>
        <w:trPr>
          <w:trHeight w:val="510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) Are you a permanent resident or citizen of Australia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 [  ] No [  ]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If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Y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ceed to number 3, if No proceed to part C)</w:t>
            </w:r>
          </w:p>
        </w:tc>
      </w:tr>
      <w:tr>
        <w:trPr>
          <w:trHeight w:val="510" w:hRule="atLeast"/>
        </w:trPr>
        <w:tc>
          <w:tcPr>
            <w:tcW w:w="4387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) Are you legally permitted to work in Australia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 [  ] No [  ]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If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not proceed)</w:t>
            </w:r>
          </w:p>
        </w:tc>
      </w:tr>
      <w:tr>
        <w:trPr>
          <w:trHeight w:val="510" w:hRule="atLeas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f you indicated yes to question C), please indicate visa type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3. Work type you are applying for (y</w:t>
      </w:r>
      <w:r>
        <w:rPr/>
        <w:t>ou may tick more than one box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64"/>
        <w:gridCol w:w="1800"/>
        <w:gridCol w:w="540"/>
        <w:gridCol w:w="1620"/>
        <w:gridCol w:w="1620"/>
      </w:tblGrid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aming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agemen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od and Beverage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leaning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ministration / Clerical 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558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f other please specify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4. Availability for work (please write commencing and finishing times if not available all day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2340"/>
        <w:gridCol w:w="216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ll day (ti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mencing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nishing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t availabl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ues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ednes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urs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ri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atur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5. Certificates/licenses and computer skills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32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lease tick licenses or certificates obtained: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sponsible Service of Alcohol Certificate VIC                [  ] VIC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sponsible Conduct of Gambling Certificate                 [  ]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ML Gambling Certificate VIC                                            [  ]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IC Gaming Industry Employee Licence                           [  ]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ustralian Driver’s License </w:t>
              <w:tab/>
              <w:tab/>
              <w:t xml:space="preserve">                        [  ] </w:t>
            </w:r>
          </w:p>
          <w:p>
            <w:pPr>
              <w:pStyle w:val="Normal"/>
              <w:spacing w:before="2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9. Additional documentation required.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935"/>
        <w:gridCol w:w="1002"/>
      </w:tblGrid>
      <w:tr>
        <w:trPr>
          <w:trHeight w:val="40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police check and RSA must be provided prior to employment start if successful.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copy of your resume must be provided and contain references. 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10. Conditions of a</w:t>
      </w:r>
      <w:r>
        <w:rPr/>
        <w:t>pplication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understand that completion of this application may not necessarily lead to an interview.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understand that an offer of employment is subject to a reference check from a previous employer.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 certify that the information given in this application and any enclosed documentation is true and correct.</w:t>
            </w:r>
          </w:p>
        </w:tc>
      </w:tr>
      <w:tr>
        <w:trPr>
          <w:trHeight w:val="574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nts Signature: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  <w:t>_______________________________________Date: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71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rFonts w:cs="Gill Sans MT" w:ascii="Gill Sans MT" w:hAnsi="Gill Sans MT"/>
      </w:rPr>
      <w:t xml:space="preserve">Mildura Workers </w:t>
      <w:tab/>
      <w:t xml:space="preserve">Employment Application                     Page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fldChar w:fldCharType="end"/>
    </w:r>
    <w:r>
      <w:rPr>
        <w:rFonts w:cs="Gill Sans MT" w:ascii="Gill Sans MT" w:hAnsi="Gill Sans MT"/>
      </w:rPr>
      <w:t xml:space="preserve"> of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NUMPAGES \* ARABIC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264795</wp:posOffset>
          </wp:positionV>
          <wp:extent cx="1183640" cy="1183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44:00Z</dcterms:created>
  <dc:creator>Zoe Jenkins</dc:creator>
  <dc:description/>
  <cp:keywords/>
  <dc:language>en-US</dc:language>
  <cp:lastModifiedBy>Sam Thorp</cp:lastModifiedBy>
  <cp:lastPrinted>2020-03-10T08:13:00Z</cp:lastPrinted>
  <dcterms:modified xsi:type="dcterms:W3CDTF">2025-08-12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F172FB14A4BC419C3A376575EF1FA9</vt:lpwstr>
  </property>
  <property fmtid="{D5CDD505-2E9C-101B-9397-08002B2CF9AE}" pid="4" name="GrammarlyDocumentId">
    <vt:lpwstr>a05b83ae-6bab-4b9f-87e8-b68423d52e16</vt:lpwstr>
  </property>
  <property fmtid="{D5CDD505-2E9C-101B-9397-08002B2CF9AE}" pid="5" name="Order">
    <vt:lpwstr>2318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ZVYTCNA2MJMD-41302979-15412</vt:lpwstr>
  </property>
  <property fmtid="{D5CDD505-2E9C-101B-9397-08002B2CF9AE}" pid="10" name="_dlc_DocIdItemGuid">
    <vt:lpwstr>866da012-39dc-482f-a88e-26876db15e49</vt:lpwstr>
  </property>
  <property fmtid="{D5CDD505-2E9C-101B-9397-08002B2CF9AE}" pid="11" name="_dlc_DocIdUrl">
    <vt:lpwstr>https://milduraworkers.sharepoint.com/sites/Documents/_layouts/15/DocIdRedir.aspx?ID=ZVYTCNA2MJMD-41302979-15412, ZVYTCNA2MJMD-41302979-15412</vt:lpwstr>
  </property>
  <property fmtid="{D5CDD505-2E9C-101B-9397-08002B2CF9AE}" pid="12" name="display_urn:schemas-microsoft-com:office:office#Author">
    <vt:lpwstr>Steve Banks</vt:lpwstr>
  </property>
  <property fmtid="{D5CDD505-2E9C-101B-9397-08002B2CF9AE}" pid="13" name="display_urn:schemas-microsoft-com:office:office#Editor">
    <vt:lpwstr>Steve Banks</vt:lpwstr>
  </property>
  <property fmtid="{D5CDD505-2E9C-101B-9397-08002B2CF9AE}" pid="14" name="lcf76f155ced4ddcb4097134ff3c332f">
    <vt:lpwstr/>
  </property>
</Properties>
</file>