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5" w:color="000000"/>
        </w:pBdr>
        <w:tabs>
          <w:tab w:val="clear" w:pos="720"/>
          <w:tab w:val="left" w:pos="-180" w:leader="none"/>
        </w:tabs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OSNOVNA ŠOLA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GB"/>
        </w:rPr>
        <w:t>VIŽMARJE BRO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POROČILNI SEZNAM ZA SLOVENSKO LITERARNO BRALNO ZNAČKO ZA 5. RAZRED V ŠOLSKEM LETU 2025/2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KNJ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VITE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er,M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ŠOLA MAGIČNIH ŽIV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ows, A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IN 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ler, M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O VED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 1/L - 3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r, J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INJEVALEC ČAROV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1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ban, T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 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ork, C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JKA V SLIKARJEVEM V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, J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ASTNI UČITELJ PL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deva, 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 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 Sabetes, B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VNE BAS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vran, M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ČNI DN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tardi, V.,.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LO DR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 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, M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A ŠTEVILKA N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, G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AKI Z LADJE 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2/9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uta, M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ŠKOKRAŠ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ner, E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JČ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illy, E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IŠČIMO V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PŠI SVET. Zbirka zgodb o trajnostni energ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 574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ez-Ponte, M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I SVET ČU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-ZGODB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činski, F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SO SI BUTALCI OMISLILI PA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M</w:t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les, T.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IJA MI JE POJEDLA DOMAČO NA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bo, J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DOPRAŠEK DOKTORJA PROKTO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, L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DA IN POLNOČNI VELI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-STRIP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elj, S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ZGODBE S KONCA KAMENE D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P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n, A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PRAVLJICE IN POPOVED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, R.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UBA DNE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herd, A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T, KI JE LETEL Z ZM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bic, A.E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TRIO GOLAZNI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rr, C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TNA LILI IN NEUMNI VO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gemeier, 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TRI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-STRI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iams, D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CA BARABICA SPET U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KO V RO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nšček, F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n, A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UZINE IN ČRKOLAZ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eva, M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MI NA RECEP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sida, I., R.Terkaj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brati je treba  najmanj  4 leposlovne knjige in 3 pesm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 slovenskem jeziku oziroma več, če tako določi razredni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 učenci povedo slovensko literarno bralno značko, se lahko odločijo še za sodelovanje pri </w:t>
      </w:r>
      <w:r>
        <w:rPr>
          <w:rFonts w:cs="Arial" w:ascii="Arial" w:hAnsi="Arial"/>
          <w:b/>
          <w:sz w:val="20"/>
          <w:szCs w:val="20"/>
        </w:rPr>
        <w:t>bralnih iskricah</w:t>
      </w:r>
      <w:r>
        <w:rPr>
          <w:rFonts w:cs="Arial" w:ascii="Arial" w:hAnsi="Arial"/>
          <w:sz w:val="20"/>
          <w:szCs w:val="20"/>
        </w:rPr>
        <w:t xml:space="preserve">, pri katerih preberejo enako število knjig in pesmic kot pri literarni bralni znački (s tem, da so lahko vse knjige iz iste  zbirke), lahko pa opravijo tudi </w:t>
      </w:r>
      <w:r>
        <w:rPr>
          <w:rFonts w:cs="Arial" w:ascii="Arial" w:hAnsi="Arial"/>
          <w:b/>
          <w:sz w:val="20"/>
          <w:szCs w:val="20"/>
        </w:rPr>
        <w:t>eko  bralno značko</w:t>
      </w:r>
      <w:r>
        <w:rPr>
          <w:rFonts w:cs="Arial" w:ascii="Arial" w:hAnsi="Arial"/>
          <w:sz w:val="20"/>
          <w:szCs w:val="20"/>
        </w:rPr>
        <w:t>, kjer je število knjig  enako kot pri literarni, le da mora biti vsebina knjig povezana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aravo, živalmi ali rastlinami oz. ekologij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eč o bralni znački najdete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bralnaznacka.si</w:t>
        </w:r>
      </w:hyperlink>
      <w:r>
        <w:rPr>
          <w:rFonts w:cs="Arial" w:ascii="Arial" w:hAnsi="Arial"/>
          <w:i/>
          <w:sz w:val="20"/>
          <w:szCs w:val="20"/>
        </w:rPr>
        <w:t xml:space="preserve">                                    in priporočenih knjigah </w:t>
      </w:r>
      <w:r>
        <w:rPr>
          <w:rFonts w:cs="Arial" w:ascii="Arial" w:hAnsi="Arial"/>
          <w:b/>
          <w:sz w:val="20"/>
          <w:szCs w:val="20"/>
        </w:rPr>
        <w:t>PRIJETNO BRANJE :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alnaznack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7:00Z</dcterms:created>
  <dc:creator>knjiznjica</dc:creator>
  <dc:description/>
  <cp:keywords/>
  <dc:language>en-US</dc:language>
  <cp:lastModifiedBy>OSBrod</cp:lastModifiedBy>
  <cp:lastPrinted>2023-06-29T13:56:00Z</cp:lastPrinted>
  <dcterms:modified xsi:type="dcterms:W3CDTF">2025-09-03T06:01:00Z</dcterms:modified>
  <cp:revision>83</cp:revision>
  <dc:subject/>
  <dc:title>OSNOVNA ŠOLA  VIŽMARJE BROD</dc:title>
</cp:coreProperties>
</file>