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-180" w:leader="none"/>
        </w:tabs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OSNOVNA ŠOLA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GB"/>
        </w:rPr>
        <w:t>VIŽMARJE BRO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POROČILNI SEZNAM ZA SLOVENSKO LITERARNO BRALNO ZNAČKO ZA 4. RAZRED V ŠOLSKEM LETU 2025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KNJI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, H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A O DREVES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xaga, B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OLA MED LEVI  ali  XOLA IN ANGELI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A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lmann, S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te, M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RAJMO Š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K-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fer, E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IJEVE TEŽAVE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e, P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RIVANJE VESOL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ač, Ž.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PSTER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čkova, P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 IN STEREOTIPI O ŽIVAL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ček, M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K JE ŠEL V GOZD PO DR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-stri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 Lorenzutti, N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 STAREJŠIH BRAT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tz, G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IVNOSTNI FERRA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. P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 MEDVED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-V.S.-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, G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 KA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gren, A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MI OTROCI IZ HRUPNE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s, G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ITNICE SAMO Z OČK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M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evski, I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HOGRAD: zgodba o prav posebnem mes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es, T,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IJA MI JE POJEDLA DOMAČO NALO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an, A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PRAVLJICE IN POPOVED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-Pravlj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. M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LE PRAVLJICE V STRIP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-stri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bic, A.E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ZANTI IN IZDAJAL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 –ZGODBE-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sbury, L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IZEM IN NESTRPNO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–V.S. -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odolčan, P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Ž IN BAJK. Neverjetna dir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 V.S.-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ina, P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OSTI NILSKIH KONJE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nica P., V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DIVŠČINE ERAZMA PREDJAMSKE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mpe Ž., B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SA KAMNITIH BES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V.S.-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o, S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CE IZ ŠPE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T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tič, Ž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 TAT ali BITKA NA BAZ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-zgodbe-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nc, A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 GLAV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M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ič Gorenc, B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 PIKE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3/ 82-1/  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rtič, A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EMSV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3/ 82-1/  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dorfer, V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A ZA LAHKO NO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/82-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eva, M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MI NA REC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/ 82-1/ 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brati je treba  najmanj  4 leposlovne knjige in 3 pesm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slovenskem jeziku oziroma več, če tako določi razred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Ko učenci povedo slovensko literarno bralno značko, se lahko odločijo še za sodelovanje pri </w:t>
      </w:r>
      <w:r>
        <w:rPr>
          <w:rFonts w:cs="Arial" w:ascii="Arial" w:hAnsi="Arial"/>
          <w:b/>
          <w:sz w:val="22"/>
          <w:szCs w:val="22"/>
        </w:rPr>
        <w:t>bralnih iskricah</w:t>
      </w:r>
      <w:r>
        <w:rPr>
          <w:rFonts w:cs="Arial" w:ascii="Arial" w:hAnsi="Arial"/>
          <w:sz w:val="22"/>
          <w:szCs w:val="22"/>
        </w:rPr>
        <w:t xml:space="preserve">, pri katerih preberejo enako število knjig in pesmic kot pri literarni bralni znački (s tem, da so lahko vse knjige iz iste  zbirke), lahko pa opravijo tudi </w:t>
      </w:r>
      <w:r>
        <w:rPr>
          <w:rFonts w:cs="Arial" w:ascii="Arial" w:hAnsi="Arial"/>
          <w:b/>
          <w:sz w:val="22"/>
          <w:szCs w:val="22"/>
        </w:rPr>
        <w:t>eko  bralno značko</w:t>
      </w:r>
      <w:r>
        <w:rPr>
          <w:rFonts w:cs="Arial" w:ascii="Arial" w:hAnsi="Arial"/>
          <w:sz w:val="22"/>
          <w:szCs w:val="22"/>
        </w:rPr>
        <w:t xml:space="preserve">, kjer je število knjig  enako kot pri literarni, le da mora biti vsebina knjig povezana z naravo, živalmi ali rastlinami oz. ekologijo. </w:t>
      </w:r>
      <w:r>
        <w:rPr>
          <w:rFonts w:cs="Arial" w:ascii="Arial" w:hAnsi="Arial"/>
          <w:i/>
        </w:rPr>
        <w:t xml:space="preserve">Več o bralni znački in priporočenih knjigah najdete na </w:t>
      </w:r>
      <w:hyperlink r:id="rId3">
        <w:r>
          <w:rPr>
            <w:rStyle w:val="InternetLink"/>
            <w:rFonts w:cs="Arial" w:ascii="Arial" w:hAnsi="Arial"/>
            <w:i/>
          </w:rPr>
          <w:t>www.bralnaznacka.si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RIJETNO BRANJE :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alnaznack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4:00Z</dcterms:created>
  <dc:creator>knjiznjica</dc:creator>
  <dc:description/>
  <cp:keywords/>
  <dc:language>en-US</dc:language>
  <cp:lastModifiedBy>OSBrod</cp:lastModifiedBy>
  <cp:lastPrinted>2023-06-29T13:54:00Z</cp:lastPrinted>
  <dcterms:modified xsi:type="dcterms:W3CDTF">2025-09-03T05:45:00Z</dcterms:modified>
  <cp:revision>77</cp:revision>
  <dc:subject/>
  <dc:title>OSNOVNA ŠOLA  VIŽMARJE BROD</dc:title>
</cp:coreProperties>
</file>