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-180" w:leader="none"/>
        </w:tabs>
        <w:autoSpaceDE w:val="false"/>
        <w:jc w:val="center"/>
        <w:rPr/>
      </w:pPr>
      <w:r>
        <w:rPr>
          <w:rFonts w:cs="Arial" w:ascii="Arial" w:hAnsi="Arial"/>
          <w:b/>
          <w:sz w:val="16"/>
          <w:szCs w:val="16"/>
          <w:lang w:val="en-GB"/>
        </w:rPr>
        <w:t xml:space="preserve">OSNOVNA ŠOLA </w:t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5783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3" r="-8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  <w:lang w:val="en-GB"/>
        </w:rPr>
        <w:t>VIŽMARJE BR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POROČILNI SEZNAM ZA SLOVENSKO LITERARNO BRALNO ZNAČKO ZA 3. RAZRED V ŠOLSKEM LETU 2025/26 </w:t>
      </w:r>
      <w:r>
        <w:rPr>
          <w:rFonts w:eastAsia="Wingdings" w:cs="Wingdings" w:ascii="Wingdings" w:hAnsi="Wingdings"/>
          <w:b/>
        </w:rPr>
        <w:t>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0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T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SLOV KNJI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AVITEV</w:t>
            </w:r>
          </w:p>
        </w:tc>
      </w:tr>
      <w:tr>
        <w:trPr>
          <w:trHeight w:val="3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nuš P., T.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 GOZDOM SE NEKAJ SVETL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2/ -ZGODBE-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oll, L.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A A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2-ZGODBE-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h, B.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BOBOLKA IN KARIES TEKMUJ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1-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aux, M.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IJI IN KON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pčič, N.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1-F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ilc, U.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PASTIRJIH IN ŠKRATIH S KRVAV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1-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mnik P., T.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BUTALCIH IN TEPANJSKI PAME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1-J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enez, E. in N.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KRBIMO ZA NAŠ PLANET. VODA, PLJUSK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K 57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mauner, A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MIŠKI, KI JE OKLOFUTALA MEDVE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1-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mauner, A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ZARES GLASNEM STRAH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1-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opčič, A..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1-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vač, 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 KUŽKOV IŠČE PRAVE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2-ZGODBE-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gercrantz, R.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JE SREČNO ŽIVLJE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2-ZGODBE-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zai, S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JA MAMA JE POSEB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1-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dgren, B.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BA O MALEM STAREM MOŽ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1-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arovič, S.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HARICA UHAR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1-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zzini, M.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LENA POŠA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1-M</w:t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JA VELIKA KNJIGA O MORSKIH ŽIVALI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K 2-591</w:t>
            </w:r>
          </w:p>
        </w:tc>
      </w:tr>
      <w:tr>
        <w:trPr>
          <w:trHeight w:val="2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izek, M.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KA IZ BLO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3-STRIP</w:t>
            </w:r>
          </w:p>
        </w:tc>
      </w:tr>
      <w:tr>
        <w:trPr>
          <w:trHeight w:val="2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gl, S.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O IN PUJSI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2-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škar, S.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KO JE IZIDOR OVČICE NOS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2/DESNO - 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man, A.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KO JE OSKAR POSTAL DETEKT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2-ZGODBE-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, A.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V JE – NI PRA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midt, M.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ENSKE PRAVLJICE (IN ENA NEMŠKA) V STRIP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3-STRI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hodolčan, P.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2-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etina, P.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DROST NILSKIH KONJE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2-ZGODBE-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ebjanič P., J.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NA, ČLOVEŠKA RIB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2-V.S.- 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udel, S.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FANTU, KI SI JE ŽELEL POSTATI JUN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2-ZGODBE-T</w:t>
            </w:r>
          </w:p>
        </w:tc>
      </w:tr>
    </w:tbl>
    <w:p>
      <w:pPr>
        <w:pStyle w:val="Normal"/>
        <w:rPr/>
      </w:pPr>
      <w:r>
        <w:rPr/>
        <w:t>PESMICE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0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hen, Z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TLJE. Pesmi za deklice in dečke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3/82-1-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ac, G.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JUB Z NOS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3/82-1-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kolov, C.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JE HIŠ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3/82-1-S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brati je treba  najmanj  3 leposlovne knjige in 3 pesmice v slovenskem jeziku</w:t>
      </w:r>
      <w:r>
        <w:rPr>
          <w:rFonts w:cs="Arial" w:ascii="Arial" w:hAnsi="Arial"/>
          <w:b/>
          <w:sz w:val="22"/>
          <w:szCs w:val="22"/>
        </w:rPr>
        <w:t xml:space="preserve"> oziroma več, če tako določi razredni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Ko učenci povedo slovensko literarno bralno značko, se lahko odločijo še za sodelovanje pri </w:t>
      </w:r>
      <w:r>
        <w:rPr>
          <w:rFonts w:cs="Arial" w:ascii="Arial" w:hAnsi="Arial"/>
          <w:b/>
          <w:sz w:val="22"/>
          <w:szCs w:val="22"/>
        </w:rPr>
        <w:t>bralnih iskricah</w:t>
      </w:r>
      <w:r>
        <w:rPr>
          <w:rFonts w:cs="Arial" w:ascii="Arial" w:hAnsi="Arial"/>
          <w:sz w:val="22"/>
          <w:szCs w:val="22"/>
        </w:rPr>
        <w:t xml:space="preserve">, pri katerih preberejo enako število knjig in pesmic kot pri literarni bralni znački (s tem, da so lahko vse knjige iz iste  zbirke), lahko pa opravijo tudi </w:t>
      </w:r>
      <w:r>
        <w:rPr>
          <w:rFonts w:cs="Arial" w:ascii="Arial" w:hAnsi="Arial"/>
          <w:b/>
          <w:sz w:val="22"/>
          <w:szCs w:val="22"/>
        </w:rPr>
        <w:t>eko  bralno značko</w:t>
      </w:r>
      <w:r>
        <w:rPr>
          <w:rFonts w:cs="Arial" w:ascii="Arial" w:hAnsi="Arial"/>
          <w:sz w:val="22"/>
          <w:szCs w:val="22"/>
        </w:rPr>
        <w:t xml:space="preserve">, kjer je število knjig  enako kot pri literarni, le da mora biti vsebina knjig povezana z naravo, živalmi ali rastlinami oz. ekologijo. </w:t>
      </w:r>
      <w:r>
        <w:rPr>
          <w:rFonts w:cs="Arial" w:ascii="Arial" w:hAnsi="Arial"/>
          <w:i/>
        </w:rPr>
        <w:t xml:space="preserve">Več o bralni znački in priporočenih knjigah najdete na </w:t>
      </w:r>
      <w:hyperlink r:id="rId3">
        <w:r>
          <w:rPr>
            <w:rStyle w:val="InternetLink"/>
            <w:rFonts w:cs="Arial" w:ascii="Arial" w:hAnsi="Arial"/>
            <w:i/>
          </w:rPr>
          <w:t>www.bralnaznacka.si</w:t>
        </w:r>
      </w:hyperlink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PRIJETNO BRANJE :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ralnaznacka.s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42:00Z</dcterms:created>
  <dc:creator>knjiznjica</dc:creator>
  <dc:description/>
  <cp:keywords/>
  <dc:language>en-US</dc:language>
  <cp:lastModifiedBy>OSBrod</cp:lastModifiedBy>
  <cp:lastPrinted>2024-08-28T12:03:00Z</cp:lastPrinted>
  <dcterms:modified xsi:type="dcterms:W3CDTF">2025-09-02T12:55:00Z</dcterms:modified>
  <cp:revision>85</cp:revision>
  <dc:subject/>
  <dc:title>OSNOVNA ŠOLA  VIŽMARJE BROD</dc:title>
</cp:coreProperties>
</file>