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-180" w:leader="none"/>
          <w:tab w:val="left" w:pos="2552" w:leader="none"/>
        </w:tabs>
        <w:autoSpaceDE w:val="false"/>
        <w:jc w:val="center"/>
        <w:rPr/>
      </w:pPr>
      <w:r>
        <w:rPr>
          <w:rFonts w:cs="Arial" w:ascii="Arial" w:hAnsi="Arial"/>
          <w:b/>
          <w:sz w:val="16"/>
          <w:szCs w:val="16"/>
          <w:lang w:val="en-GB"/>
        </w:rPr>
        <w:t xml:space="preserve">OSNOVNA ŠOLA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78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GB"/>
        </w:rPr>
        <w:t>VIŽMARJE BR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POROČILNI SEZNAM ZA SLOVENSKO LITARARNO  BRALNO ZNAČKO ZA 2. RAZRED V ŠOLSKEM LETU 2025/2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0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KNJIG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VITE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te, M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MASTI BER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-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rget, E.: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HO, ROZALI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-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ht, R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KEC IŠČE SVOJ DO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-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by, K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BA O LUKN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 – 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man, J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OGOM, MEDVE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-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m, A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S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-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es, B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EDNJA TIGR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-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uca, D., N. Morri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K HENR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-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kas, R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A PRVA KNJIGA O VESOLJ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y, A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ANJE VČERAJŠNJEGA D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1-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mut, A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AŽ SPOZNA KNJIŽNEGA MOL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-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šuta, M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MO GLEDAT MOR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 - 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ač, P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DVEH OBČUTLJIVKA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 – M.S. 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, 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S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- V.S.-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npček, F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ŽI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-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nkevičius, 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-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uš, J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OVANJE V SAN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2/DESNO - 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os, P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 IN ČEBELI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/DESNO - 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kar č., i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HOMIR IZ STRAHOMIR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goršek, M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DEČKU, KI JE SANJAL VELIKE SAN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/DESNO -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goršek, M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VA PERE KNJIGO O JAJCI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/DESNO -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n, A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A PRI BABIC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/DESNO -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dell, R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SO P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/DESNO - 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dell, R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PIII PAL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/DESNO - 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an, A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ŠJI ŽENI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/DESNO - 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s, J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 RAZVAJE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/DESNO - 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erlund, K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MOVAN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/DESNO - 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llo, G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I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/DESNO - Z</w:t>
            </w:r>
          </w:p>
        </w:tc>
      </w:tr>
    </w:tbl>
    <w:p>
      <w:pPr>
        <w:pStyle w:val="Normal"/>
        <w:rPr/>
      </w:pPr>
      <w:r>
        <w:rPr/>
        <w:t>PESMI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092"/>
      </w:tblGrid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rni Bertalanič, S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SE STRANI NEB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/82-1-Č</w:t>
            </w:r>
          </w:p>
        </w:tc>
      </w:tr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k Kres, J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CEDNI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/82-1-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šuta, M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VED Z MIŠKO NA RAM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/82-1-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šuta, M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ŠNI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/82-1-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čič, 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URČ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/82-1-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O KNJIG, KI JIH JE TREBA PREBRATI, DOLOČI RAZREDNIČARK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 UČENCI POVEDO SLOVENSKO LITERARNO BRALNO ZNAČKO, SE LAHKO ODLOČIJO ŠE ZA SODELOVANJE PRI </w:t>
      </w:r>
      <w:r>
        <w:rPr>
          <w:rFonts w:cs="Arial" w:ascii="Arial" w:hAnsi="Arial"/>
          <w:b/>
          <w:sz w:val="20"/>
          <w:szCs w:val="20"/>
        </w:rPr>
        <w:t>BRALNIH ISKRICAH</w:t>
      </w:r>
      <w:r>
        <w:rPr>
          <w:rFonts w:cs="Arial" w:ascii="Arial" w:hAnsi="Arial"/>
          <w:sz w:val="20"/>
          <w:szCs w:val="20"/>
        </w:rPr>
        <w:t xml:space="preserve"> , PRI KATERIH PREBEREJO ENAKO ŠTEVILO KNJIG IN PESMIC KOT PRI LITERARNI BRALNI ZNAČKI, LAHKO PA SODELUJEJO TUDI PRI </w:t>
      </w:r>
      <w:r>
        <w:rPr>
          <w:rFonts w:cs="Arial" w:ascii="Arial" w:hAnsi="Arial"/>
          <w:b/>
          <w:sz w:val="20"/>
          <w:szCs w:val="20"/>
        </w:rPr>
        <w:t>EKO  BRALNI ZNAČKI</w:t>
      </w:r>
      <w:r>
        <w:rPr>
          <w:rFonts w:cs="Arial" w:ascii="Arial" w:hAnsi="Arial"/>
          <w:sz w:val="20"/>
          <w:szCs w:val="20"/>
        </w:rPr>
        <w:t>, KJER JE ŠTEVILO KNJIG  ENAKO KOT PRI LITERARNI, LE DA MORA BITI VSEBINA KNJIG POVEZANA Z NARAVO, ŽIVALMI ALI RASTLINAMI OZ. EKOLOGIJ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i/>
        </w:rPr>
        <w:t xml:space="preserve">Več o bralni znački in priporočenih knjigah najdete na </w:t>
      </w:r>
      <w:hyperlink r:id="rId3">
        <w:r>
          <w:rPr>
            <w:rStyle w:val="InternetLink"/>
            <w:rFonts w:cs="Arial" w:ascii="Arial" w:hAnsi="Arial"/>
            <w:i/>
          </w:rPr>
          <w:t>www.bralnaznacka.si</w:t>
        </w:r>
      </w:hyperlink>
      <w:r>
        <w:rPr>
          <w:rFonts w:cs="Arial" w:ascii="Arial" w:hAnsi="Arial"/>
          <w:i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ralnaznack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45:00Z</dcterms:created>
  <dc:creator>knjiznjica</dc:creator>
  <dc:description/>
  <cp:keywords/>
  <dc:language>en-US</dc:language>
  <cp:lastModifiedBy>OSBrod</cp:lastModifiedBy>
  <cp:lastPrinted>2024-08-28T12:07:00Z</cp:lastPrinted>
  <dcterms:modified xsi:type="dcterms:W3CDTF">2025-09-02T11:53:00Z</dcterms:modified>
  <cp:revision>71</cp:revision>
  <dc:subject/>
  <dc:title>OSNOVNA ŠOLA  VIŽMARJE BROD</dc:title>
</cp:coreProperties>
</file>