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180" w:leader="none"/>
        </w:tabs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OSNOVNA ŠOLA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GB"/>
        </w:rPr>
        <w:t>VIŽMARJE BROD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autoSpaceDE w:val="false"/>
        <w:ind w:left="-180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Na gaju 2,  1000 Ljubljana-Šentvid, tel. 01 58 39 200, fax: 51 21 198;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tajnistvo-osljbr2@guest.arnes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OROČILNI SEZNAM ZA SLOVENSKO LITERARNO BRALNO ZNAČKO ZA 1. RAZRED V ŠOLSKEM LETU 2025/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76"/>
        <w:gridCol w:w="36"/>
        <w:gridCol w:w="1667"/>
        <w:gridCol w:w="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T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KNJIG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VITE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mand, O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, KI JE HOTEL SPREMENITI BARV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čič, M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CA GRE NA MORJ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 - 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, B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GREDO STARŠI V ŠOL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te, M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 JE IZGINIL SNEG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by, K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GODBA O LUKNJ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son, J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IŽEK MIŽEK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ay, L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ŠNI ČOKOLADNI VOLK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V.S.-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echten, G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 SEM, KER SI MOJ PRIJATELJ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g, A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RK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ca, B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DNI ZAJČEK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1-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telic, M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ČEK IN HIŠ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, G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SK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1-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ljič, H.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I IŠČE DOM  (velike tiskane črke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1-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ljič, H.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A MIJA IN PRIJATELJI   (velike tiskane črke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lemand, O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, KI JE ŽELEL POTOVATI OKROG SVET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1-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še, B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H ME J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tonska lj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ZA V GOZD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-M.S.-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stik, F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DO JE NAPRAVIL VIDKU SRAJČICO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 Horvat, N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ISLI NA SLON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kar Č., I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I IN GUST. NAJBOLJŠE ZGODBE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BOJ - 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k, D,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INA IN VELIKA PTIC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rone, F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EČA VOLNENA ROKAVIC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-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oci, E.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 DEŽNIK JE LAHKO BALON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BOJ - P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l, S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ANTU, KI JE ISKAL MUC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OJ - 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n, A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L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1-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ica, M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DEŽNO DREV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, A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Z GRIČEK V GOZDIČEK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OJ-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man, M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REKI NAVZDOL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-W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rdin, T.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ICA V ŠOL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OJ-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b, J.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NJA POTOVAN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 - J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štar, K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J NA KOPNEM, ZDAJ V VODI (velike tiskane črk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 - 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rok, K.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ŽJA HIŠ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 82-1 - 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mit, J.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 DELA ŽAB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 - 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čič, O.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IBAN, CICIBAN, DOBER D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3/ 82-1-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KNJIG, KI JIH JE TREBA PREBRATI, DOLOČI RAZREDNIČAR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 UČENCI POVEDO SLOVENSKO LITERARNO BRALNO ZNAČKO, SE LAHKO ODLOČIJO ŠE ZA SODELOVANJE PRI </w:t>
      </w:r>
      <w:r>
        <w:rPr>
          <w:rFonts w:cs="Arial" w:ascii="Arial" w:hAnsi="Arial"/>
          <w:b/>
          <w:sz w:val="20"/>
          <w:szCs w:val="20"/>
        </w:rPr>
        <w:t>BRALNIH ISKRICAH</w:t>
      </w:r>
      <w:r>
        <w:rPr>
          <w:rFonts w:cs="Arial" w:ascii="Arial" w:hAnsi="Arial"/>
          <w:sz w:val="20"/>
          <w:szCs w:val="20"/>
        </w:rPr>
        <w:t xml:space="preserve"> , PRI KATERIH PREBEREJO ENAKO ŠTEVILO KNJIG IN PESMIC KOT PRI LITERARNI BRALNI ZNAČKI, LAHKO PA SODELUJEJO TUDI PRI </w:t>
      </w:r>
      <w:r>
        <w:rPr>
          <w:rFonts w:cs="Arial" w:ascii="Arial" w:hAnsi="Arial"/>
          <w:b/>
          <w:sz w:val="20"/>
          <w:szCs w:val="20"/>
        </w:rPr>
        <w:t>EKO  BRALNI ZNAČKI</w:t>
      </w:r>
      <w:r>
        <w:rPr>
          <w:rFonts w:cs="Arial" w:ascii="Arial" w:hAnsi="Arial"/>
          <w:sz w:val="20"/>
          <w:szCs w:val="20"/>
        </w:rPr>
        <w:t>, KJER JE ŠTEVILO KNJIG  ENAKO KOT PRI LITERARNI, LE DA MORA BITI VSEBINA KNJIG POVEZANA Z NARAVO, ŽIVALMI ALI RASTLINAMI OZ. EKOLOGIJ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</w:rPr>
        <w:t xml:space="preserve">VEČ O BRALNI ZNAČKI IN PRIPOROČENIH KNJIGAH NAJDETE NA </w:t>
      </w:r>
      <w:hyperlink r:id="rId4">
        <w:r>
          <w:rPr>
            <w:rStyle w:val="InternetLink"/>
            <w:rFonts w:cs="Arial" w:ascii="Arial" w:hAnsi="Arial"/>
            <w:i/>
          </w:rPr>
          <w:t>www.bralnaznacka.si</w:t>
        </w:r>
      </w:hyperlink>
      <w:r>
        <w:rPr>
          <w:rFonts w:cs="Arial" w:ascii="Arial" w:hAnsi="Arial"/>
          <w:i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-osljbr2@guest.arnes.si" TargetMode="External"/><Relationship Id="rId4" Type="http://schemas.openxmlformats.org/officeDocument/2006/relationships/hyperlink" Target="http://www.bralnaznacka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2:00Z</dcterms:created>
  <dc:creator>knjiznjica</dc:creator>
  <dc:description/>
  <cp:keywords/>
  <dc:language>en-US</dc:language>
  <cp:lastModifiedBy>OSBrod</cp:lastModifiedBy>
  <cp:lastPrinted>2025-09-02T13:00:00Z</cp:lastPrinted>
  <dcterms:modified xsi:type="dcterms:W3CDTF">2025-09-02T11:05:00Z</dcterms:modified>
  <cp:revision>95</cp:revision>
  <dc:subject/>
  <dc:title>OSNOVNA ŠOLA  VIŽMARJE BROD</dc:title>
</cp:coreProperties>
</file>