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inline distT="0" distB="0" distL="0" distR="0">
            <wp:extent cx="713740" cy="717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Witnessed Statement of Eligibil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for a Sponsor for Baptism or Confirm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 registered and participating member of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ish in  __________________________________________________, I affirm tha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 received Baptism, Confirmation, and Euchari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participate faithfully at Mass on Sundays and Holy Days of Obligatio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married, I have been validly married according to the laws of the Church, before a priest or deacon in a Catholic church or before a minister or rabbi with the permission of a Catholic bisho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 assume a great responsibility before God and His Church in becoming a sponsor.  By my daily prayers and sacramental life and my moral example, I will give faithful witness and support to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, who is to be baptized/confirm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 my signature, I attest to the truth of the above statement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’s signature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lease print name 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 the Deacon or Pries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ttest that the above-signed person is a registered member of this parish (for which I affix the parish seal) and that he/she understands the requirements of being a godparent/spons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______________________________________   date 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(seal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2:00Z</dcterms:created>
  <dc:creator>Rev. Tom Flowers</dc:creator>
  <dc:description/>
  <cp:keywords/>
  <dc:language>en-US</dc:language>
  <cp:lastModifiedBy>Deacon Al Barros</cp:lastModifiedBy>
  <cp:lastPrinted>2012-09-20T17:43:00Z</cp:lastPrinted>
  <dcterms:modified xsi:type="dcterms:W3CDTF">2025-09-26T11:30:00Z</dcterms:modified>
  <cp:revision>4</cp:revision>
  <dc:subject/>
  <dc:title>Statement of Eligibility</dc:title>
</cp:coreProperties>
</file>