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  <w:bookmarkStart w:id="0" w:name="_Hlk170910440"/>
      <w:bookmarkStart w:id="1" w:name="_Hlk170910440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KENHORST BOROUGH COUNCIL MEE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THURSDAY, JUNE 5, 2025- </w:t>
      </w:r>
      <w:r>
        <w:rPr>
          <w:bCs w:val="false"/>
          <w:sz w:val="28"/>
          <w:szCs w:val="28"/>
        </w:rPr>
        <w:t>7:00 PM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Attendees: Councilmen: President, R. Weidenheimer, Vice President, S. Stamm, P. O’Brien, Jeff Smith, A. Avilla, V. Gagliardo, Kerry Grassley   Also: Mayor N. Hatzas, Fire Chief/Public Works Superintendent D. Hart, Cindy Castner, Borough Manager, Jill Nagy Esquire, Jim McCarthy, McCarthy Engineering, Reading Police Dept.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ll to Order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Flag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ll Call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Persons Wishing to Be Heard – </w:t>
      </w:r>
      <w:r>
        <w:rPr>
          <w:sz w:val="28"/>
          <w:szCs w:val="28"/>
        </w:rPr>
        <w:t>Please note rules for addressing Council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ident of Council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Report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/>
      </w:pPr>
      <w:r>
        <w:rPr>
          <w:sz w:val="28"/>
          <w:szCs w:val="28"/>
        </w:rPr>
        <w:t xml:space="preserve">*Mayor – </w:t>
      </w:r>
      <w:r>
        <w:rPr>
          <w:iCs/>
          <w:sz w:val="28"/>
          <w:szCs w:val="28"/>
        </w:rPr>
        <w:t>Nickolas Hatzas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es; Performance of Reading Police under terms of contract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Reading Police Update – Lt. Contreras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Kenhorst VFD – </w:t>
      </w:r>
      <w:r>
        <w:rPr>
          <w:iCs/>
          <w:sz w:val="28"/>
          <w:szCs w:val="28"/>
        </w:rPr>
        <w:t>Chief Dwayne Hart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Finance – Roger Weidenheimer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Codes &amp; Emergency Services – Pete O’Brien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/>
      </w:pPr>
      <w:r>
        <w:rPr>
          <w:sz w:val="28"/>
          <w:szCs w:val="28"/>
        </w:rPr>
        <w:t>*Personnel – Roger Weidenheimer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Property &amp; Buildings – Anthony Avilla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Sanitation – Jeff Smith </w:t>
      </w:r>
      <w:r>
        <w:rPr>
          <w:rFonts w:cs="Calibri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Streets – Kerry Grassley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unicipal Authority Reports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Parks/Playground</w:t>
      </w:r>
      <w:r>
        <w:rPr>
          <w:rFonts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Scott Stamm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*Sanitary Sewers &amp; Stormwater</w:t>
      </w: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Cs/>
          <w:sz w:val="28"/>
          <w:szCs w:val="28"/>
        </w:rPr>
        <w:t>Anthony Avilla</w:t>
      </w:r>
    </w:p>
    <w:p>
      <w:pPr>
        <w:pStyle w:val="NoSpacing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Solicitor’s Report</w:t>
      </w:r>
      <w:r>
        <w:rPr>
          <w:b/>
          <w:sz w:val="28"/>
          <w:szCs w:val="28"/>
        </w:rPr>
        <w:t xml:space="preserve"> – </w:t>
      </w:r>
      <w:r>
        <w:rPr>
          <w:rFonts w:cs="Calibri" w:ascii="Calibri" w:hAnsi="Calibri"/>
          <w:iCs/>
          <w:sz w:val="28"/>
          <w:szCs w:val="28"/>
        </w:rPr>
        <w:t>Jill Nagy, Esquire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Engineer’s Report</w:t>
      </w:r>
      <w:r>
        <w:rPr>
          <w:iCs/>
          <w:sz w:val="28"/>
          <w:szCs w:val="28"/>
        </w:rPr>
        <w:t xml:space="preserve"> – </w:t>
      </w:r>
      <w:r>
        <w:rPr>
          <w:rFonts w:cs="Calibri" w:ascii="Calibri" w:hAnsi="Calibri"/>
          <w:iCs/>
          <w:sz w:val="28"/>
          <w:szCs w:val="28"/>
        </w:rPr>
        <w:t xml:space="preserve">Jim McCarthy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orough Manager’s Report</w:t>
      </w:r>
      <w:r>
        <w:rPr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Cindy Castne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Old/Unfinished Business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– </w:t>
      </w:r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Borough tree upda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bookmarkStart w:id="2" w:name="_Hlk167883946"/>
      <w:bookmarkEnd w:id="2"/>
      <w:r>
        <w:rPr>
          <w:b/>
          <w:bCs/>
          <w:sz w:val="28"/>
          <w:szCs w:val="28"/>
          <w:u w:val="single"/>
        </w:rPr>
        <w:t>New Business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025 street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Crowder Ave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motorized skateboards and bi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oadway safety concerns, specifically S. Kenhorst Blvd at Lancaster Ave and Upland Ave    at New Holland Rd</w:t>
      </w:r>
    </w:p>
    <w:p>
      <w:pPr>
        <w:pStyle w:val="Normal"/>
        <w:rPr/>
      </w:pPr>
      <w:bookmarkStart w:id="3" w:name="_Hlk167883946"/>
      <w:bookmarkEnd w:id="3"/>
      <w:r>
        <w:rPr>
          <w:b/>
          <w:sz w:val="28"/>
          <w:szCs w:val="28"/>
          <w:u w:val="single"/>
        </w:rPr>
        <w:t xml:space="preserve">Final Remarks and Reminders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Next workshop – Tuesday, July 1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uncil meeting –Thursday, July 3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journmen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25" w:leader="none"/>
      </w:tabs>
      <w:autoSpaceDE w:val="false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095" w:leader="none"/>
        <w:tab w:val="right" w:pos="9517" w:leader="none"/>
      </w:tabs>
      <w:autoSpaceDE w:val="fals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2190" w:leader="none"/>
        <w:tab w:val="left" w:pos="4095" w:leader="none"/>
        <w:tab w:val="right" w:pos="9517" w:leader="none"/>
      </w:tabs>
      <w:autoSpaceDE w:val="false"/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38:00Z</dcterms:created>
  <dc:creator>WKEKCIEN</dc:creator>
  <dc:description/>
  <cp:keywords/>
  <dc:language>en-US</dc:language>
  <cp:lastModifiedBy>Cindy Castner</cp:lastModifiedBy>
  <cp:lastPrinted>2024-12-11T14:57:00Z</cp:lastPrinted>
  <dcterms:modified xsi:type="dcterms:W3CDTF">2025-06-26T18:38:00Z</dcterms:modified>
  <cp:revision>2</cp:revision>
  <dc:subject/>
  <dc:title>Regular Council Meeting January 8, 2009</dc:title>
</cp:coreProperties>
</file>