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SOLICITAÇÃO DE ORÇAMENTO</w:t>
      </w:r>
    </w:p>
    <w:p>
      <w:pPr>
        <w:pStyle w:val="Normal"/>
        <w:tabs>
          <w:tab w:val="clear" w:pos="708"/>
          <w:tab w:val="left" w:pos="369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À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undação Cultural Carlos Drummond de Andrade -  Seção de Compra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v. Carlos Drummond de Andrade, 666 -  Centro -  Itabira/MG -  35900-02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NPJ: 21.611.579/0001-07     -     </w:t>
      </w:r>
      <w:r>
        <w:rPr>
          <w:rFonts w:cs="Calibri" w:ascii="Calibri" w:hAnsi="Calibri"/>
          <w:bCs/>
          <w:sz w:val="20"/>
          <w:szCs w:val="20"/>
        </w:rPr>
        <w:t xml:space="preserve">e-mail: fccda.dafcontroles@gmail.com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gente responsável pela pesquisa: Adriane Cristina Franco Ferr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ou Razão Social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Endereç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idade/UF:   ___________________________________________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P:</w:t>
      </w:r>
      <w:r>
        <w:rPr>
          <w:rFonts w:cs="Calibri" w:ascii="Calibri" w:hAnsi="Calibri"/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NPJ ou CPF:</w:t>
      </w:r>
      <w:r>
        <w:rPr>
          <w:rFonts w:cs="Calibri" w:ascii="Calibri" w:hAnsi="Calibri"/>
          <w:sz w:val="20"/>
          <w:szCs w:val="20"/>
        </w:rPr>
        <w:t xml:space="preserve">  ___________________________________________   </w:t>
      </w:r>
      <w:r>
        <w:rPr>
          <w:rFonts w:cs="Calibri" w:ascii="Calibri" w:hAnsi="Calibri"/>
          <w:b/>
          <w:sz w:val="20"/>
          <w:szCs w:val="20"/>
        </w:rPr>
        <w:t>Fone:</w:t>
      </w:r>
      <w:r>
        <w:rPr>
          <w:rFonts w:cs="Calibri" w:ascii="Calibri" w:hAnsi="Calibri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Contato: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52"/>
        <w:gridCol w:w="724"/>
        <w:gridCol w:w="4580"/>
        <w:gridCol w:w="957"/>
        <w:gridCol w:w="775"/>
        <w:gridCol w:w="954"/>
      </w:tblGrid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ipdpfamilyregular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úcar cristal de primeira linha, pacote com 5KG.  Com prazo de validade mínimo de 12 mese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de de polietileno , plástico de alta densidade, com capacidade de 12 litros, com alça em aço galvanizado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5249" w:leader="none"/>
                <w:tab w:val="left" w:pos="5391" w:leader="none"/>
              </w:tabs>
              <w:ind w:right="74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fé torrado e moído, de 1ª linha, com selo ABIC de pureza, 1% de impureza cascas e paus, embalagem com 500 gramas. Padrão de qualidade igual ou superior a TRÊS CORAÇÕES, FINO GRÃO.  Com prazo de validade mínima de 12 mese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a líquida incolor de auto brilho para piso de madeira, tacos e tábua corrida, embalagem de 750ML. Padrão de qualidade igual ou superior à marca Inglesa Maxx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ro ativo líquido, primeira linha, embalagem com 2 litr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X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po descartável para água (200 ml) em polietileno leitoso, conforme as normas da ABN/NBR, alta resistência, de 1ª linha. Caixa 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 pacotes de 100 unidades</w:t>
            </w:r>
            <w:r>
              <w:rPr>
                <w:rFonts w:cs="Calibri" w:ascii="Calibri" w:hAnsi="Calibri"/>
                <w:sz w:val="22"/>
                <w:szCs w:val="22"/>
              </w:rPr>
              <w:t>. Padrão de qualidade igual ou superior à marca Copobrá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gente líquido para lavar louças e vasilhas em geral. Embalag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0 ml</w:t>
            </w:r>
            <w:r>
              <w:rPr>
                <w:rFonts w:cs="Calibri" w:ascii="Calibri" w:hAnsi="Calibri"/>
                <w:sz w:val="22"/>
                <w:szCs w:val="22"/>
              </w:rPr>
              <w:t>. Padrão de qualidade igual ou superior a marca Ypê e Limpol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rgente limpa vidros, 500 ml, com alto poder desengordurante para limpeza de sujidades diversas em vidros. Padrão de qualidade igual ou superior à marca Uau/Ingles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etergente alcalino para limpeza pesada. Elimina com facilidade graxa. Óleo e sujeiras impregnadas em pisos, coifas, fogões, azulejos e outras superfíci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nfetante de uso geral, ação germicida, bactericida, embalagem de 2Lts, na fragrância floral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onja de aço, pacotes com 8 unidades e Padrão de qualidade igual ou superior a Bombril e Assola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nja multi uso, antibactericida, dupla face sintética, a base de espuma poliuretano, com fibra sintética abrasiv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nela Amarela tamanho mínimo 38cm x 58cm para limpeza de móveis. Material de primeira linh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rafa térmica rolha 1L. Características técnicas similares ou superiores às marcas Soprano, Invicta, Aladi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xeiras cesto plástico duro banheiro escritório 10 litr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stra móveis a base de óleo, embalagem de 500 ml. Referência de qualidade: Padrão de qualidade igual ou superior a marca Óleo de Pero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o de limpeza alvejado, 100% algodão, costurado em toda extensão lateral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LTA RESIST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amanho mínimo 45cm  X 68cm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el higiênico branco, folha simples de alta qualidade, picotado, acabamento grafado, fabricado com 100% de celulose virgem (não reciclado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lo com 60 metros. Pacote com 4 rolo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ferência de qualidade: Padrão de qualidade similar ou superior à marca Personal Plus Neutro, Bob o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om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el toalha para banheiro, duas dobras entrefolhadas, na cor branca, medindo aproximadamente 23x21cm, fabricada com 100% celulose virgem (não reciclado), com alta absorção e resistência a umidade, sem odor. Pacote com 1000 folhas. Padrão de qualidade igual ou superior à marca Max Clean Extra Lux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o duplo 6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chão, cabo de madeira com 1,20m revestido com plástico. Padrão de qualidade igual ou superior à marca Cond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o de prato atoalhado medida aproximada 45x70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bonete líquido, perolado, para higienização de mãos, galã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L</w:t>
            </w:r>
            <w:r>
              <w:rPr>
                <w:rFonts w:cs="Calibri" w:ascii="Calibri" w:hAnsi="Calibri"/>
                <w:sz w:val="22"/>
                <w:szCs w:val="22"/>
              </w:rPr>
              <w:t>. Exceto erva doce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bão para uso doméstico, em barra, glicerinado e prensado, com 180gr. Padrão de qualidade igual ou superior a marca Minuano e Ypê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co para lixo capacid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tro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ORÇ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altamente resisten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co para lixo capacidade 40 litros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ORÇ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altamente resisten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4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assoura De Pelo Sintético 40cm C/ Cabo – Reforçada </w:t>
            </w:r>
            <w:r>
              <w:rPr>
                <w:rFonts w:cs="Calibri" w:ascii="Calibri" w:hAnsi="Calibri"/>
                <w:sz w:val="22"/>
                <w:szCs w:val="22"/>
              </w:rPr>
              <w:t>Padrão de qualidade igual ou superio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à marca Moinho Velho e Noviça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0" w:name="_Hlk61514891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1) Validade da propost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1" w:name="_Hlk61514891"/>
      <w:bookmarkStart w:id="2" w:name="_Hlk61514891"/>
      <w:bookmarkEnd w:id="2"/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) declaramos que nos preços apresentados acima já estão computados todos os custos </w:t>
      </w:r>
      <w:r>
        <w:rPr>
          <w:rFonts w:cs="Calibri" w:ascii="Calibri" w:hAnsi="Calibri"/>
          <w:bCs/>
          <w:color w:val="000000"/>
          <w:sz w:val="22"/>
          <w:szCs w:val="22"/>
        </w:rPr>
        <w:t>necessários decorrentes da prestação dos serviços objeto desta licitação, bem como já incluídos todos os impostos, taxas, deslocamentos de pessoal, hospedagens, alimentação e quaisquer outros que incidam direta ou indiretamente.</w:t>
      </w:r>
    </w:p>
    <w:p>
      <w:pPr>
        <w:pStyle w:val="Normal"/>
        <w:tabs>
          <w:tab w:val="clear" w:pos="708"/>
          <w:tab w:val="left" w:pos="142" w:leader="none"/>
        </w:tabs>
        <w:ind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 e da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ssinatura do Representante Legal  / CARIMBO DE CNP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873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InternetLink">
    <w:name w:val="Hyperlink"/>
    <w:rPr>
      <w:color w:val="00000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neg">
    <w:name w:val="tit_neg"/>
    <w:qFormat/>
    <w:rPr/>
  </w:style>
  <w:style w:type="character" w:styleId="TtuloChar">
    <w:name w:val="Título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scricao">
    <w:name w:val="descricao"/>
    <w:qFormat/>
    <w:rPr/>
  </w:style>
  <w:style w:type="character" w:styleId="Yiv7186578489">
    <w:name w:val="yiv7186578489"/>
    <w:qFormat/>
    <w:rPr/>
  </w:style>
  <w:style w:type="character" w:styleId="Texto12">
    <w:name w:val="texto_12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7" w:leader="none"/>
      </w:tabs>
      <w:autoSpaceDE w:val="false"/>
      <w:spacing w:lineRule="atLeast" w:line="277"/>
      <w:ind w:left="806" w:hanging="0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709" w:leader="none"/>
      </w:tabs>
      <w:jc w:val="both"/>
    </w:pPr>
    <w:rPr>
      <w:rFonts w:ascii="Arial" w:hAnsi="Arial" w:cs="Arial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Wwcorpodetexto2">
    <w:name w:val="ww-corpodetexto2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roductcode">
    <w:name w:val="product-code"/>
    <w:basedOn w:val="Normal"/>
    <w:qFormat/>
    <w:pPr>
      <w:spacing w:before="280" w:after="280"/>
    </w:pPr>
    <w:rPr/>
  </w:style>
  <w:style w:type="paragraph" w:styleId="Descriptiontext">
    <w:name w:val="description-text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Uipdpfamilyregular">
    <w:name w:val="ui-pdp-family--regul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53:00Z</dcterms:created>
  <dc:creator>2375</dc:creator>
  <dc:description/>
  <cp:keywords/>
  <dc:language>en-US</dc:language>
  <cp:lastModifiedBy>ADM</cp:lastModifiedBy>
  <cp:lastPrinted>2022-03-21T10:40:00Z</cp:lastPrinted>
  <dcterms:modified xsi:type="dcterms:W3CDTF">2025-06-02T20:53:00Z</dcterms:modified>
  <cp:revision>2</cp:revision>
  <dc:subject/>
  <dc:title>ANEXO II</dc:title>
</cp:coreProperties>
</file>