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020" w:leader="none"/>
        </w:tabs>
        <w:ind w:left="-142" w:firstLine="142"/>
        <w:rPr>
          <w:lang w:val="lv-LV"/>
        </w:rPr>
      </w:pPr>
      <w:r>
        <w:rPr>
          <w:lang w:val="lv-LV"/>
        </w:rPr>
      </w:r>
    </w:p>
    <w:p>
      <w:pPr>
        <w:pStyle w:val="Normal"/>
        <w:ind w:left="-142" w:firstLine="142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  <w:gridCol w:w="4962"/>
      </w:tblGrid>
      <w:tr>
        <w:trPr>
          <w:trHeight w:val="3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Šajā bukletā informējam Jūs par sociālās  aprūpes mājās pakalpojumu Rēzeknes pašvaldīb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prūpe mājā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– pakalpojumi mājās pamatvajadzību apmierināšanai pilngadīgām personām, kuras objektīvu apstākļu dēļ nevar sevi aprūpē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  <w:t>**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prūpes mājās birojs pakalpojumu snied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rba dienās: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no plkst. 8.00  līdz 16.30,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usdienas no plkst. 12.00- 12.30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prūpes mājās pakalpojumu veic Aprūpes mājās  biroja nozīmēts darbinieks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prūpētājs.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lv-LV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prūpes mājās biroja adrese: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Zemnieku ielā 16A, Rēzeknē, 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LV-4601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lv-LV"/>
                </w:rPr>
                <w:t>aprupe.majas@rezekne.lv</w:t>
              </w:r>
            </w:hyperlink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dītāja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Jeļena Beļaka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- pasts: jelena.belaka@rezekne.lv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t.2862065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left="34" w:firstLine="746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ociālā darbiniece</w:t>
            </w:r>
          </w:p>
          <w:p>
            <w:pPr>
              <w:pStyle w:val="Normal"/>
              <w:ind w:left="34" w:firstLine="7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Lidija Truhanova </w:t>
            </w:r>
          </w:p>
          <w:p>
            <w:pPr>
              <w:pStyle w:val="Normal"/>
              <w:ind w:left="34" w:firstLine="746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e-pasts:lidija.truhanova@rezekne.lv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4" w:firstLine="746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t.28348817 </w:t>
            </w:r>
          </w:p>
          <w:p>
            <w:pPr>
              <w:pStyle w:val="Normal"/>
              <w:ind w:left="34" w:firstLine="746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ind w:left="4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********************************</w:t>
            </w:r>
          </w:p>
          <w:p>
            <w:pPr>
              <w:pStyle w:val="Normal"/>
              <w:ind w:left="265" w:hanging="0"/>
              <w:jc w:val="both"/>
              <w:rPr>
                <w:rFonts w:ascii="Cooper Black;Times New Roman" w:hAnsi="Cooper Black;Times New Roman" w:cs="Cooper Black;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cs="Cooper Black;Times New Roman" w:ascii="Cooper Black;Times New Roman" w:hAnsi="Cooper Black;Times New Roman"/>
                <w:b/>
                <w:sz w:val="36"/>
                <w:szCs w:val="36"/>
                <w:lang w:val="lv-LV"/>
              </w:rPr>
            </w:r>
          </w:p>
          <w:p>
            <w:pPr>
              <w:pStyle w:val="Normal"/>
              <w:ind w:left="265" w:hanging="0"/>
              <w:jc w:val="both"/>
              <w:rPr>
                <w:rFonts w:ascii="Cooper Black;Times New Roman" w:hAnsi="Cooper Black;Times New Roman" w:cs="Cooper Black;Times New Roman"/>
                <w:sz w:val="36"/>
                <w:szCs w:val="36"/>
                <w:lang w:val="lv-LV"/>
              </w:rPr>
            </w:pPr>
            <w:r>
              <w:rPr>
                <w:rFonts w:cs="Cooper Black;Times New Roman" w:ascii="Cooper Black;Times New Roman" w:hAnsi="Cooper Black;Times New Roman"/>
                <w:sz w:val="36"/>
                <w:szCs w:val="36"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Aprūpes mājās pakalpojuma līmeņi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un apjoms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lv-LV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     </w:t>
            </w:r>
            <w:r>
              <w:rPr>
                <w:rFonts w:cs="Times New Roman" w:ascii="Times New Roman" w:hAnsi="Times New Roman"/>
                <w:lang w:eastAsia="lv-LV"/>
              </w:rPr>
              <w:t>Lai</w:t>
            </w:r>
            <w:r>
              <w:rPr>
                <w:rFonts w:cs="Times New Roman" w:ascii="Times New Roman" w:hAnsi="Times New Roman"/>
                <w:bCs/>
              </w:rPr>
              <w:t xml:space="preserve"> nodrošinātu Klienta individuālajām vajadzībām atbilstošu pakalpojumu, tiek noteikts </w:t>
            </w:r>
            <w:r>
              <w:rPr>
                <w:rFonts w:cs="Times New Roman" w:ascii="Times New Roman" w:hAnsi="Times New Roman"/>
                <w:iCs/>
                <w:lang w:eastAsia="lv-LV"/>
              </w:rPr>
              <w:t>šāds maksimālais aprūpes stundu skaits</w:t>
            </w:r>
            <w:r>
              <w:rPr>
                <w:rFonts w:cs="Times New Roman" w:ascii="Times New Roman" w:hAnsi="Times New Roman"/>
                <w:lang w:eastAsia="lv-LV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irmā līmeņa aprūpei līdz 16 stundām mēnesī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360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otrā  līmeņa aprūpei līdz 24 stundām mēnesī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360"/>
                <w:tab w:val="left" w:pos="34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lang w:eastAsia="lv-LV"/>
              </w:rPr>
              <w:t>trešā līmeņa aprūpei līdz 32 stundām mēnesī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360"/>
                <w:tab w:val="left" w:pos="34" w:leader="none"/>
              </w:tabs>
              <w:spacing w:lineRule="auto" w:line="240"/>
              <w:ind w:left="176" w:hanging="142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ceturtā </w:t>
            </w:r>
            <w:r>
              <w:rPr>
                <w:rFonts w:cs="Times New Roman" w:ascii="Times New Roman" w:hAnsi="Times New Roman"/>
              </w:rPr>
              <w:t>līmeņa aprūpei līdz 60 stundām mēnesī.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**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Saskaņā ar Rēzeknes valstspilsētas pašvaldības pārvaldes ”Sociālais dienests” maksas pakalpojumu cenrādi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maksa par aprūpes mājās pakalpojumu pilngadīgām personā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ind w:left="-108" w:right="3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lv-LV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6,30 EUR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 par vienu  darba stundu.</w:t>
            </w:r>
          </w:p>
          <w:p>
            <w:pPr>
              <w:pStyle w:val="Normal"/>
              <w:ind w:left="-108" w:right="31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 xml:space="preserve">Bezmaksas 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 aprūpi var saņemt personas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urām nav apgādnieku un pamatojoties uz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ārvaldes Saistošiem noteikumiem ir</w:t>
            </w:r>
          </w:p>
          <w:p>
            <w:pPr>
              <w:pStyle w:val="Normal"/>
              <w:ind w:left="-108" w:right="31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iešķirts trūcīgas personas statuss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v-LV"/>
              </w:rPr>
            </w:r>
          </w:p>
          <w:p>
            <w:pPr>
              <w:pStyle w:val="Normal"/>
              <w:ind w:left="-108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ind w:left="265" w:hanging="0"/>
              <w:jc w:val="both"/>
              <w:rPr>
                <w:rFonts w:ascii="Cooper Black;Times New Roman" w:hAnsi="Cooper Black;Times New Roman" w:cs="Cooper Black;Times New Roman"/>
                <w:sz w:val="36"/>
                <w:szCs w:val="36"/>
                <w:lang w:val="lv-LV"/>
              </w:rPr>
            </w:pPr>
            <w:r>
              <w:rPr>
                <w:rFonts w:cs="Cooper Black;Times New Roman" w:ascii="Cooper Black;Times New Roman" w:hAnsi="Cooper Black;Times New Roman"/>
                <w:sz w:val="36"/>
                <w:szCs w:val="36"/>
                <w:lang w:val="lv-LV"/>
              </w:rPr>
            </w:r>
          </w:p>
          <w:p>
            <w:pPr>
              <w:pStyle w:val="Normal"/>
              <w:ind w:left="265" w:hanging="0"/>
              <w:jc w:val="both"/>
              <w:rPr>
                <w:rFonts w:ascii="Cooper Black;Times New Roman" w:hAnsi="Cooper Black;Times New Roman" w:cs="Cooper Black;Times New Roman"/>
                <w:sz w:val="36"/>
                <w:szCs w:val="36"/>
                <w:lang w:val="lv-LV"/>
              </w:rPr>
            </w:pPr>
            <w:r>
              <w:rPr>
                <w:rFonts w:cs="Cooper Black;Times New Roman" w:ascii="Cooper Black;Times New Roman" w:hAnsi="Cooper Black;Times New Roman"/>
                <w:sz w:val="36"/>
                <w:szCs w:val="36"/>
                <w:lang w:val="lv-LV"/>
              </w:rPr>
            </w:r>
          </w:p>
          <w:p>
            <w:pPr>
              <w:pStyle w:val="Normal"/>
              <w:jc w:val="both"/>
              <w:rPr>
                <w:rFonts w:ascii="Cooper Black;Times New Roman" w:hAnsi="Cooper Black;Times New Roman" w:cs="Cooper Black;Times New Roman"/>
                <w:sz w:val="36"/>
                <w:szCs w:val="36"/>
                <w:lang w:val="lv-LV"/>
              </w:rPr>
            </w:pPr>
            <w:r>
              <w:rPr>
                <w:rFonts w:cs="Cooper Black;Times New Roman" w:ascii="Cooper Black;Times New Roman" w:hAnsi="Cooper Black;Times New Roman"/>
                <w:sz w:val="36"/>
                <w:szCs w:val="36"/>
                <w:lang w:val="lv-LV"/>
              </w:rPr>
            </w:r>
          </w:p>
          <w:p>
            <w:pPr>
              <w:pStyle w:val="Normal"/>
              <w:ind w:left="26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Cooper Black;Times New Roman" w:cs="Cooper Black;Times New Roman" w:ascii="Cooper Black;Times New Roman" w:hAnsi="Cooper Black;Times New Roman"/>
                <w:sz w:val="36"/>
                <w:szCs w:val="36"/>
                <w:lang w:val="lv-LV"/>
              </w:rPr>
              <w:t xml:space="preserve">  </w:t>
            </w:r>
          </w:p>
          <w:p>
            <w:pPr>
              <w:pStyle w:val="Normal"/>
              <w:tabs>
                <w:tab w:val="clear" w:pos="360"/>
                <w:tab w:val="left" w:pos="8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ind w:left="4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ind w:left="420" w:hanging="0"/>
              <w:jc w:val="both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  <w:p>
            <w:pPr>
              <w:pStyle w:val="Normal"/>
              <w:ind w:left="420" w:hanging="0"/>
              <w:jc w:val="both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tabs>
                <w:tab w:val="clear" w:pos="360"/>
                <w:tab w:val="left" w:pos="4982" w:leader="none"/>
              </w:tabs>
              <w:snapToGrid w:val="false"/>
              <w:ind w:left="780" w:hanging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  <w:p>
            <w:pPr>
              <w:pStyle w:val="Heading1"/>
              <w:tabs>
                <w:tab w:val="clear" w:pos="360"/>
                <w:tab w:val="left" w:pos="4982" w:leader="none"/>
              </w:tabs>
              <w:ind w:left="34" w:hanging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ūpes mājās pakalpojumu pilngadīgām personām var saņemt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BodyTextIndent2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sijas vecuma persona, </w:t>
            </w:r>
          </w:p>
          <w:p>
            <w:pPr>
              <w:pStyle w:val="BodyTextIndent2"/>
              <w:numPr>
                <w:ilvl w:val="0"/>
                <w:numId w:val="4"/>
              </w:numPr>
              <w:ind w:left="318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, kurai noteikta I vai II invaliditātes grupa vai</w:t>
            </w:r>
          </w:p>
          <w:p>
            <w:pPr>
              <w:pStyle w:val="BodyTextIndent2"/>
              <w:numPr>
                <w:ilvl w:val="0"/>
                <w:numId w:val="4"/>
              </w:numPr>
              <w:ind w:left="318" w:hanging="224"/>
              <w:rPr/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persona atveseļošanās laikā pēc traumas vai pēcoperācijas period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BodyTextIndent2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i  funkcionālo traucējumu dēļ ir grūtības  sevi aprūpēt un veikt  ikdienas darbus, un, kurai nav likumīgu apgādnieku,  vai tie nodarbinātības, vecuma vai veselība stāvokļa dēļ nespēj nodrošināt nepieciešamo aprūpi.</w:t>
            </w:r>
          </w:p>
          <w:p>
            <w:pPr>
              <w:pStyle w:val="Heading1"/>
              <w:tabs>
                <w:tab w:val="clear" w:pos="360"/>
                <w:tab w:val="left" w:pos="4982" w:leader="none"/>
              </w:tabs>
              <w:ind w:left="601" w:hanging="142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54698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200.55pt" to="32.95pt,20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ind w:left="34" w:firstLine="425"/>
              <w:jc w:val="center"/>
              <w:rPr/>
            </w:pPr>
            <w:r>
              <w:rPr>
                <w:sz w:val="22"/>
                <w:szCs w:val="22"/>
                <w:u w:val="none"/>
              </w:rPr>
              <w:t xml:space="preserve">Lai saņemtu aprūpes mājās   </w:t>
            </w:r>
          </w:p>
          <w:p>
            <w:pPr>
              <w:pStyle w:val="Heading4"/>
              <w:ind w:left="34" w:firstLine="425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akalpojumu jāiesniedz:</w:t>
            </w:r>
          </w:p>
          <w:p>
            <w:pPr>
              <w:pStyle w:val="Normal"/>
              <w:ind w:left="3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 xml:space="preserve">. iesniegums 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(var brīvā formā), kurā norāda problēmu un tās vēlamo risinājumu;</w:t>
            </w:r>
          </w:p>
          <w:p>
            <w:pPr>
              <w:pStyle w:val="Normal"/>
              <w:spacing w:before="100" w:after="10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lv-LV" w:eastAsia="lv-LV"/>
              </w:rPr>
              <w:t>iztikas līdzekļu deklarāciju</w:t>
            </w: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, kas noteikta normatīvajos aktos, ja sociālā pakalpojuma izmaksas sedz no Pašvaldības budžeta līdzekļiem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 xml:space="preserve">. ģimenes ārsta atzinums par veselības stāvokli, 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urā norādīta funcionālo spēju traucējumu smaguma pakāp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un medicīnisko kontrindikāciju neesamība aprūpes mājās  pakalpojuma saņemšanai (medicīniskā  veidlapa 0/27u );</w:t>
            </w:r>
          </w:p>
          <w:p>
            <w:pPr>
              <w:pStyle w:val="TextBody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 psihiatra atzinums</w:t>
            </w:r>
            <w:r>
              <w:rPr>
                <w:sz w:val="22"/>
                <w:szCs w:val="22"/>
              </w:rPr>
              <w:t xml:space="preserve"> par speciālo (psihisko )</w:t>
            </w:r>
          </w:p>
          <w:p>
            <w:pPr>
              <w:pStyle w:val="TextBody"/>
              <w:ind w:left="3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indikāciju neesamību, ja pakalpojumu vēlas saņemt persona ar garīga rakstura traucējumiem;</w:t>
            </w:r>
          </w:p>
          <w:p>
            <w:pPr>
              <w:pStyle w:val="Heading1"/>
              <w:tabs>
                <w:tab w:val="clear" w:pos="360"/>
                <w:tab w:val="left" w:pos="126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tus dokumentus pēc sociālā darbinieka pieprasījuma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360"/>
                <w:tab w:val="left" w:pos="1260" w:leader="none"/>
              </w:tabs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*******</w:t>
            </w:r>
          </w:p>
          <w:p>
            <w:pPr>
              <w:pStyle w:val="Normal"/>
              <w:tabs>
                <w:tab w:val="clear" w:pos="360"/>
                <w:tab w:val="left" w:pos="1260" w:leader="none"/>
              </w:tabs>
              <w:ind w:left="-107" w:hanging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) Biroja speciālisti apmeklē personu tās dzīvesvietā: veic dzīves vietas apsekošanu, personas fizisko un garīgo spēju  izvērtēšanu, personas vajadzību pēc sociālā pakalpojuma novērtējumu, vienojas par nepieciešamo aprūpes pakalpojumu un tā apjomu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) Aprūpes mājās  pakalpojumu piešķir ar pārvaldes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 “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Sociālais dienests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lēmumu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) Aprūpes mājās birojs ar klientu noslēdz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,,Aprūpes mājās pakalpojuma līgumu’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rFonts w:eastAsia="Arial"/>
                <w:sz w:val="24"/>
                <w:szCs w:val="24"/>
                <w:lang w:val="lv-LV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ind w:left="34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ind w:left="34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ind w:left="34"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  <w:p>
            <w:pPr>
              <w:pStyle w:val="Normal"/>
              <w:ind w:left="34"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  <w:p>
            <w:pPr>
              <w:pStyle w:val="Normal"/>
              <w:ind w:left="34"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  <w:p>
            <w:pPr>
              <w:pStyle w:val="Normal"/>
              <w:ind w:left="34"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  <w:p>
            <w:pPr>
              <w:pStyle w:val="Normal"/>
              <w:ind w:left="34"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  <w:p>
            <w:pPr>
              <w:pStyle w:val="Normal"/>
              <w:ind w:left="34"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  <w:p>
            <w:pPr>
              <w:pStyle w:val="Normal"/>
              <w:ind w:left="34"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  <w:p>
            <w:pPr>
              <w:pStyle w:val="Normal"/>
              <w:ind w:left="34"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Šis  buklets satur tikai  svarīgāko  informāciju par  aprūpes mājās  biroja darbību un  tam nav likuma  spēka.</w:t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Buklets sagatavots pamatojoties uz Rēzeknes valstspilsētas pašvaldības saistošajiem noteikumiem “Par sociālajiem pakalpojumiem Rēzeknes valstspilsētas pašvaldībā” un Aprūpes mājās biroja   nolikumu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  <w:t>Sīkāku informāciju par Aprūpes mājās biroja darbību Jūs varat saņemt  birojā pie biroja speciālistiem, piezvanot vai interneta vietnē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lv-LV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lang w:val="lv-LV"/>
                </w:rPr>
                <w:t>www.rezekne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lv-LV"/>
              </w:rPr>
              <w:t>.l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lv-LV"/>
              </w:rPr>
              <w:t>www.sdrezekne.lv</w:t>
            </w:r>
          </w:p>
          <w:p>
            <w:pPr>
              <w:pStyle w:val="Normal"/>
              <w:tabs>
                <w:tab w:val="clear" w:pos="360"/>
                <w:tab w:val="left" w:pos="84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left" w:pos="84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360"/>
                <w:tab w:val="left" w:pos="84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360"/>
                <w:tab w:val="left" w:pos="84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360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lv-LV"/>
              </w:rPr>
              <w:t>Birojs nodrošina šādus pakalpojumu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176" w:leader="none"/>
              </w:tabs>
              <w:ind w:left="360" w:hanging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līdzība personiskās higiēnas nodrošināšanā (mazgāšanās, ķemmēšanās, skūšanās, inkontinences līdzekļu maiņ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176" w:leader="none"/>
              </w:tabs>
              <w:ind w:left="360" w:hanging="252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palīdzība apģērbties un noģērbties, uzvilkt un novilkt apavu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176" w:leader="none"/>
              </w:tabs>
              <w:ind w:left="360" w:hanging="252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palīdzība iekļūt gultā un izkļūt no tās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52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v-LV"/>
              </w:rPr>
              <w:t>palīdzība gultas klāšanā, gultas veļas nomaiņa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52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palīdzība tualetes lietošanā, tualetes krēsla uzkopšana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52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pavadīšna uz veselības aprūpes iestādi (</w:t>
            </w:r>
            <w:r>
              <w:rPr>
                <w:rFonts w:cs="Times New Roman" w:ascii="Times New Roman" w:hAnsi="Times New Roman"/>
                <w:sz w:val="22"/>
                <w:szCs w:val="22"/>
                <w:lang w:eastAsia="lv-LV"/>
              </w:rPr>
              <w:t>Pašvaldības administratīvajā teritorijā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52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v-LV"/>
              </w:rPr>
              <w:t>pavadīšana pastaigā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52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v-LV"/>
              </w:rPr>
              <w:t>pārtikas produktu, medikamentu un citu sīkpreču piegā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52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palīdzība mājvietas uzkopšanā (dzīvojamā istaba, gaitenis, virtuve, vannasistaba, tualete) līdz 45 m², mitrā uzkopšana 1 reizi nedēļ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459" w:leader="none"/>
              </w:tabs>
              <w:ind w:left="360" w:hanging="252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v-LV"/>
              </w:rPr>
              <w:t>sadzīves atkritumu izneša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459" w:leader="none"/>
              </w:tabs>
              <w:ind w:left="360" w:hanging="252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palīdzība ēdiena gatavošanā, ēdiena pasniegšana, baroša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459" w:leader="none"/>
              </w:tabs>
              <w:ind w:left="360" w:hanging="252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v-LV"/>
              </w:rPr>
              <w:t>palīdzība trauku mazgāšan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459" w:leader="none"/>
              </w:tabs>
              <w:ind w:left="360" w:hanging="252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palīdzība veļas mazgāšanā automātiskajā veļas mazgājamajā mašīnā vai veļas nodošana un saņemšana no veļas mazgātav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459" w:leader="none"/>
              </w:tabs>
              <w:ind w:left="360" w:hanging="252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palīdzība logu mazgāšanā 2x gad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459" w:leader="none"/>
              </w:tabs>
              <w:ind w:left="34" w:firstLine="74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v-LV"/>
              </w:rPr>
              <w:t>ārstniecības personas izsaukša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459" w:leader="none"/>
              </w:tabs>
              <w:ind w:left="360" w:hanging="252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lv-LV"/>
              </w:rPr>
              <w:t>atbalsts medikamentu lietošan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459" w:leader="none"/>
              </w:tabs>
              <w:ind w:left="360" w:hanging="252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palīdzība komunālo un citu maksājumu veikšan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459" w:leader="none"/>
              </w:tabs>
              <w:ind w:left="360" w:hanging="252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palīdzība sociālo un veselības aprūpes jautājumu risināšan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459" w:leader="none"/>
              </w:tabs>
              <w:ind w:left="360" w:hanging="252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pārrunas par  nepieciešamo aprūpi, sadzīvi un sabiedrībā notiekoš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459" w:leader="none"/>
              </w:tabs>
              <w:ind w:left="360" w:hanging="252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kurināmā ienešana, izdedžu un pelnu izneša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318" w:leader="none"/>
                <w:tab w:val="left" w:pos="459" w:leader="none"/>
              </w:tabs>
              <w:ind w:left="360" w:hanging="252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palīdzība savākt lapas, tīrīt snieg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318" w:leader="none"/>
                <w:tab w:val="left" w:pos="459" w:leader="none"/>
              </w:tabs>
              <w:ind w:left="360" w:hanging="252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lv-LV"/>
              </w:rPr>
              <w:t>palīdzība sakopt radinieku kapus Pašvaldības un Rēzeknes novada administratīvajā teritorijā ne biežāk kā 2 reizes gadā.</w:t>
            </w:r>
          </w:p>
          <w:p>
            <w:pPr>
              <w:pStyle w:val="Normal"/>
              <w:tabs>
                <w:tab w:val="clear" w:pos="360"/>
                <w:tab w:val="left" w:pos="318" w:leader="none"/>
                <w:tab w:val="left" w:pos="459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lv-LV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     </w:t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lv-LV"/>
              </w:rPr>
            </w:r>
          </w:p>
          <w:p>
            <w:pPr>
              <w:pStyle w:val="Normal"/>
              <w:ind w:left="-108" w:right="31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360"/>
                <w:tab w:val="left" w:pos="640" w:leader="none"/>
              </w:tabs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360"/>
                <w:tab w:val="left" w:pos="640" w:leader="none"/>
              </w:tabs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360"/>
                <w:tab w:val="left" w:pos="640" w:leader="none"/>
              </w:tabs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lv-LV"/>
              </w:rPr>
              <w:t>Rēzeknes valstspilsētas</w:t>
            </w:r>
          </w:p>
          <w:p>
            <w:pPr>
              <w:pStyle w:val="Normal"/>
              <w:tabs>
                <w:tab w:val="clear" w:pos="360"/>
                <w:tab w:val="left" w:pos="1258" w:leader="none"/>
              </w:tabs>
              <w:ind w:left="1116" w:hanging="283"/>
              <w:rPr>
                <w:rFonts w:ascii="Comic Sans MS" w:hAnsi="Comic Sans MS" w:cs="Comic Sans MS"/>
                <w:b/>
                <w:b/>
                <w:sz w:val="32"/>
                <w:szCs w:val="32"/>
                <w:lang w:val="lv-LV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  <w:lang w:val="lv-LV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lv-LV"/>
              </w:rPr>
              <w:t>pašvaldības</w:t>
            </w:r>
          </w:p>
          <w:p>
            <w:pPr>
              <w:pStyle w:val="Normal"/>
              <w:tabs>
                <w:tab w:val="clear" w:pos="360"/>
                <w:tab w:val="left" w:pos="1258" w:leader="none"/>
              </w:tabs>
              <w:ind w:left="1116" w:hanging="283"/>
              <w:rPr/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  <w:lang w:val="lv-LV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lv-LV"/>
              </w:rPr>
              <w:t>pārvalde</w:t>
            </w:r>
          </w:p>
          <w:p>
            <w:pPr>
              <w:pStyle w:val="Normal"/>
              <w:tabs>
                <w:tab w:val="clear" w:pos="360"/>
                <w:tab w:val="left" w:pos="459" w:leader="none"/>
              </w:tabs>
              <w:ind w:left="-108" w:firstLine="108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lv-LV"/>
              </w:rPr>
              <w:t>“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lv-LV"/>
              </w:rPr>
              <w:t>Sociālais dienests’’</w:t>
            </w:r>
          </w:p>
          <w:p>
            <w:pPr>
              <w:pStyle w:val="Normal"/>
              <w:tabs>
                <w:tab w:val="clear" w:pos="360"/>
                <w:tab w:val="left" w:pos="1258" w:leader="none"/>
              </w:tabs>
              <w:ind w:left="1116" w:hanging="283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lv-LV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lv-LV"/>
              </w:rPr>
            </w:r>
          </w:p>
          <w:p>
            <w:pPr>
              <w:pStyle w:val="Normal"/>
              <w:tabs>
                <w:tab w:val="clear" w:pos="360"/>
                <w:tab w:val="left" w:pos="1258" w:leader="none"/>
              </w:tabs>
              <w:ind w:left="1116" w:hanging="283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lv-LV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lv-LV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2885440" cy="2459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360"/>
                <w:tab w:val="left" w:pos="8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360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360"/>
                <w:tab w:val="left" w:pos="84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lv-LV"/>
              </w:rPr>
              <w:t>Aprūpes mājās</w:t>
            </w:r>
          </w:p>
          <w:p>
            <w:pPr>
              <w:pStyle w:val="Normal"/>
              <w:tabs>
                <w:tab w:val="clear" w:pos="360"/>
                <w:tab w:val="left" w:pos="8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lv-LV"/>
              </w:rPr>
              <w:t>birojs</w:t>
            </w:r>
          </w:p>
          <w:p>
            <w:pPr>
              <w:pStyle w:val="Normal"/>
              <w:tabs>
                <w:tab w:val="clear" w:pos="360"/>
                <w:tab w:val="left" w:pos="8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lv-LV"/>
              </w:rPr>
            </w:r>
          </w:p>
          <w:p>
            <w:pPr>
              <w:pStyle w:val="Normal"/>
              <w:tabs>
                <w:tab w:val="clear" w:pos="360"/>
                <w:tab w:val="left" w:pos="8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lv-LV"/>
              </w:rPr>
            </w:r>
          </w:p>
          <w:p>
            <w:pPr>
              <w:pStyle w:val="Normal"/>
              <w:tabs>
                <w:tab w:val="clear" w:pos="360"/>
                <w:tab w:val="left" w:pos="8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left="-142" w:firstLine="142"/>
        <w:rPr>
          <w:lang w:val="lv-LV"/>
        </w:rPr>
      </w:pPr>
      <w:r>
        <w:rPr>
          <w:lang w:val="lv-LV"/>
        </w:rPr>
      </w:r>
    </w:p>
    <w:p>
      <w:pPr>
        <w:pStyle w:val="Normal"/>
        <w:ind w:left="-142" w:firstLine="14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8" w:right="1296" w:gutter="0" w:header="0" w:top="2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oper Black">
    <w:altName w:val="Times New Roman"/>
    <w:charset w:val="00"/>
    <w:family w:val="roman"/>
    <w:pitch w:val="variable"/>
  </w:font>
  <w:font w:name="Comic Sans MS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outlineLvl w:val="0"/>
    </w:pPr>
    <w:rPr>
      <w:rFonts w:ascii="Times New Roman" w:hAnsi="Times New Roman" w:cs="Times New Roman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rFonts w:ascii="Times New Roman" w:hAnsi="Times New Roman" w:cs="Times New Roman"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rFonts w:ascii="Times New Roman" w:hAnsi="Times New Roman" w:cs="Times New Roman"/>
      <w:b/>
      <w:sz w:val="24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iCs/>
      <w:sz w:val="28"/>
      <w:u w:val="single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6" w:hanging="0"/>
      <w:outlineLvl w:val="8"/>
    </w:pPr>
    <w:rPr>
      <w:rFonts w:ascii="Times New Roman" w:hAnsi="Times New Roman" w:cs="Times New Roman"/>
      <w:sz w:val="28"/>
      <w:lang w:val="lv-LV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7z0">
    <w:name w:val="WW8NumSt47z0"/>
    <w:qFormat/>
    <w:rPr>
      <w:b w:val="false"/>
      <w:i w:val="false"/>
      <w:iCs w:val="false"/>
      <w:color w:val="000000"/>
    </w:rPr>
  </w:style>
  <w:style w:type="character" w:styleId="WW8NumSt47z1">
    <w:name w:val="WW8NumSt47z1"/>
    <w:qFormat/>
    <w:rPr>
      <w:b w:val="false"/>
      <w:color w:val="000000"/>
    </w:rPr>
  </w:style>
  <w:style w:type="character" w:styleId="WW8NumSt47z2">
    <w:name w:val="WW8NumSt47z2"/>
    <w:qFormat/>
    <w:rPr>
      <w:color w:val="000000"/>
    </w:rPr>
  </w:style>
  <w:style w:type="character" w:styleId="WW8NumSt47z3">
    <w:name w:val="WW8NumSt47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ind w:left="780" w:hanging="0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602" w:hanging="0"/>
    </w:pPr>
    <w:rPr>
      <w:rFonts w:ascii="Times New Roman" w:hAnsi="Times New Roman" w:cs="Times New Roman"/>
      <w:sz w:val="28"/>
      <w:lang w:val="lv-LV"/>
    </w:rPr>
  </w:style>
  <w:style w:type="paragraph" w:styleId="BodyTextIndent3">
    <w:name w:val="Body Text Indent 3"/>
    <w:basedOn w:val="Normal"/>
    <w:qFormat/>
    <w:pPr>
      <w:ind w:left="920" w:hanging="0"/>
    </w:pPr>
    <w:rPr>
      <w:rFonts w:ascii="Times New Roman" w:hAnsi="Times New Roman" w:cs="Times New Roman"/>
      <w:i/>
      <w:sz w:val="28"/>
      <w:lang w:val="lv-LV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sz w:val="28"/>
      <w:lang w:val="lv-LV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  <w:sz w:val="28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upe.majas@rezekne.lv" TargetMode="External"/><Relationship Id="rId3" Type="http://schemas.openxmlformats.org/officeDocument/2006/relationships/hyperlink" Target="http://www.rezekne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06:43:00Z</dcterms:created>
  <dc:creator>Arvidas Brazauskas</dc:creator>
  <dc:description/>
  <cp:keywords/>
  <dc:language>en-US</dc:language>
  <cp:lastModifiedBy>Jeļena Beļaka</cp:lastModifiedBy>
  <cp:lastPrinted>2024-01-25T14:19:00Z</cp:lastPrinted>
  <dcterms:modified xsi:type="dcterms:W3CDTF">2025-08-08T05:50:00Z</dcterms:modified>
  <cp:revision>273</cp:revision>
  <dc:subject/>
  <dc:title>Email Template</dc:title>
</cp:coreProperties>
</file>