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bookmarkStart w:id="0" w:name="_Hlk65236708"/>
      <w:r>
        <w:rPr/>
        <w:t>AGENDA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YELLVILLE CITY COUNCIL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October 6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:00P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rPr/>
      </w:pPr>
      <w:r>
        <w:rPr>
          <w:b/>
          <w:bCs w:val="false"/>
        </w:rPr>
        <w:t>I.    Call to Ord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II.   Establishment of Quorum:</w:t>
      </w:r>
    </w:p>
    <w:p>
      <w:pPr>
        <w:pStyle w:val="Normal"/>
        <w:rPr/>
      </w:pPr>
      <w:r>
        <w:rPr>
          <w:rFonts w:eastAsia="CourierPS;Courier New"/>
          <w:b/>
          <w:bCs w:val="false"/>
        </w:rPr>
        <w:t xml:space="preserve">          </w:t>
      </w:r>
      <w:r>
        <w:rPr>
          <w:rFonts w:eastAsia="CourierPS;Courier New"/>
        </w:rPr>
        <w:t xml:space="preserve"> </w:t>
      </w:r>
    </w:p>
    <w:p>
      <w:pPr>
        <w:pStyle w:val="Normal"/>
        <w:rPr/>
      </w:pPr>
      <w:r>
        <w:rPr>
          <w:b/>
          <w:bCs w:val="false"/>
        </w:rPr>
        <w:t>III.  Reading of Minutes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IV.   Old Business:</w:t>
        <w:tab/>
        <w:tab/>
        <w:tab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.    New Business:</w:t>
        <w:tab/>
        <w:tab/>
        <w:tab/>
        <w:tab/>
        <w:t>2024 Legislative Audit</w:t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VI.   Council Reports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VII.  Bills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VIII. Customer Comments:  </w:t>
        <w:tab/>
        <w:tab/>
        <w:t>Velerie Meent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>Rick Swyer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X. Adjournment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 w:val="false"/>
        </w:rPr>
      </w:pPr>
      <w:bookmarkStart w:id="1" w:name="_Hlk65236708"/>
      <w:r>
        <w:rPr>
          <w:b/>
          <w:bCs w:val="fals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PS;Courier New" w:hAnsi="CourierPS;Courier New" w:eastAsia="Times New Roman" w:cs="CourierPS;Courier New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 w:val="false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ourierPS;Courier New" w:hAnsi="CourierPS;Courier New" w:cs="CourierPS;Courier New"/>
      <w:bCs/>
      <w:sz w:val="40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YELLVILLE POLICE DEPT.</dc:creator>
  <dc:description/>
  <cp:keywords/>
  <dc:language>en-US</dc:language>
  <cp:lastModifiedBy>Shelia Batterton</cp:lastModifiedBy>
  <cp:lastPrinted>2024-04-26T15:12:00Z</cp:lastPrinted>
  <dcterms:modified xsi:type="dcterms:W3CDTF">2025-09-30T21:39:00Z</dcterms:modified>
  <cp:revision>178</cp:revision>
  <dc:subject/>
  <dc:title>AGANDA</dc:title>
</cp:coreProperties>
</file>