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0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egrated Medical Care &amp; Rehabilitation, P.C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5249 Duke Street Suite 300, Alexandria, VA 22304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: (703) 820-8050               Fax: (703) 820-8720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22"/>
          <w:u w:val="single"/>
        </w:rPr>
      </w:pPr>
      <w:r>
        <w:rPr>
          <w:rFonts w:cs="Bookman Old Style"/>
          <w:b w:val="false"/>
          <w:bCs w:val="false"/>
          <w:sz w:val="22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Workers’ compensation work sheet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tient’s Name 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tient’s SS# 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Service 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Injury  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jury report date 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ervisor’s name _______________________________</w:t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4"/>
        <w:rPr/>
      </w:pPr>
      <w:r>
        <w:rPr/>
        <w:t>Employer informat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hone  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ontact 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Heading4"/>
        <w:rPr/>
      </w:pPr>
      <w:r>
        <w:rPr/>
        <w:t xml:space="preserve">Workers’ Compensation Insurance Carrier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ddress 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hone  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laim # 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(Claim Adjuster)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hone (Claim Adjuster)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Verbal Authorization given by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hone 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Date   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18"/>
        </w:rPr>
        <w:t>Patient’s 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08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4500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3:00Z</dcterms:created>
  <dc:creator>annei</dc:creator>
  <dc:description/>
  <cp:keywords/>
  <dc:language>en-US</dc:language>
  <cp:lastModifiedBy>hewan</cp:lastModifiedBy>
  <cp:lastPrinted>2008-09-10T14:02:00Z</cp:lastPrinted>
  <dcterms:modified xsi:type="dcterms:W3CDTF">2010-03-03T19:41:00Z</dcterms:modified>
  <cp:revision>7</cp:revision>
  <dc:subject/>
  <dc:title>Integrated Medical Care &amp; Rehabilitation, P</dc:title>
</cp:coreProperties>
</file>