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0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egrated Medical Care &amp; Rehabilitation, P.C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5249 Duke Street Suite 300, Alexandria, VA 22304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: (703) 820-8050               Fax: (703) 820-8720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  <w:sz w:val="22"/>
          <w:u w:val="single"/>
        </w:rPr>
      </w:pPr>
      <w:r>
        <w:rPr>
          <w:rFonts w:cs="Bookman Old Style"/>
          <w:b w:val="false"/>
          <w:bCs w:val="false"/>
          <w:sz w:val="22"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uto-Accident work shee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tient’s Name 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e of Service 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e of accident  ________________________________</w:t>
      </w:r>
    </w:p>
    <w:p>
      <w:pPr>
        <w:pStyle w:val="TextBody"/>
        <w:tabs>
          <w:tab w:val="clear" w:pos="4320"/>
          <w:tab w:val="clear" w:pos="4500"/>
        </w:tabs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"/>
        <w:tabs>
          <w:tab w:val="clear" w:pos="4320"/>
          <w:tab w:val="clear" w:pos="4500"/>
        </w:tabs>
        <w:rPr/>
      </w:pPr>
      <w:r>
        <w:rPr/>
        <w:t>Did you or the other party caused the accident? _____________________</w:t>
      </w:r>
    </w:p>
    <w:p>
      <w:pPr>
        <w:pStyle w:val="TextBody"/>
        <w:tabs>
          <w:tab w:val="clear" w:pos="4320"/>
          <w:tab w:val="clear" w:pos="4500"/>
        </w:tabs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e of police report 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s this your first treatment for this accident? ______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ere you seen at an emergency room? ____. What hospital? ____________________________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ere you seen by a Physician at a medical office? _______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Physician___________________________ Phone # 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/>
      </w:pPr>
      <w:r>
        <w:rPr/>
        <w:t>Third party (health insurance) informati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 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D number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/>
      </w:pPr>
      <w:r>
        <w:rPr/>
        <w:t>Auto insurance informati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insurance 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laim # 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(Claim Adjuster)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hone (Claim Adjuster)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ayment address 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ttorney Inform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ab/>
      </w:r>
      <w:r>
        <w:rPr>
          <w:rFonts w:cs="Bookman Old Style" w:ascii="Bookman Old Style" w:hAnsi="Bookman Old Style"/>
          <w:sz w:val="22"/>
        </w:rPr>
        <w:t>Attorney name</w:t>
      </w:r>
      <w:r>
        <w:rPr>
          <w:rFonts w:cs="Bookman Old Style" w:ascii="Bookman Old Style" w:hAnsi="Bookman Old Style"/>
          <w:b/>
          <w:bCs/>
          <w:sz w:val="22"/>
        </w:rPr>
        <w:t xml:space="preserve"> 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ontact name 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hone</w:t>
        <w:tab/>
        <w:t xml:space="preserve"> 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BodyText2"/>
        <w:rPr/>
      </w:pPr>
      <w:r>
        <w:rPr/>
        <w:t>Upon request we maybe required to submit your medical record relating to this accident to appropriate parties such as your attorney. Please sign below authorizing us to do s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____________________________   </w:t>
        <w:tab/>
        <w:tab/>
        <w:tab/>
        <w:tab/>
        <w:tab/>
        <w:t xml:space="preserve">________________________   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</w:t>
      </w:r>
      <w:r>
        <w:rPr>
          <w:rFonts w:cs="Bookman Old Style" w:ascii="Bookman Old Style" w:hAnsi="Bookman Old Style"/>
          <w:sz w:val="18"/>
        </w:rPr>
        <w:t>Patient’s signature</w:t>
        <w:tab/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08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4500" w:leader="none"/>
      </w:tabs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54:00Z</dcterms:created>
  <dc:creator>annei</dc:creator>
  <dc:description/>
  <cp:keywords/>
  <dc:language>en-US</dc:language>
  <cp:lastModifiedBy>hewan</cp:lastModifiedBy>
  <cp:lastPrinted>2008-10-30T10:27:00Z</cp:lastPrinted>
  <dcterms:modified xsi:type="dcterms:W3CDTF">2010-03-03T19:37:00Z</dcterms:modified>
  <cp:revision>7</cp:revision>
  <dc:subject/>
  <dc:title>Integrated Medical Care &amp; Rehabilitation, P</dc:title>
</cp:coreProperties>
</file>