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reeDEmboss" w:sz="24" w:space="0" w:color="000000"/>
        </w:pBdr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Integrated Medical Care &amp; Rehabilitation, P.C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</w:rPr>
        <w:t>5249 Duke Street Suite 300, Alexandria, VA 22304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l: (703) 820-8050               Fax: (703) 820-8720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UTHORIZATION FOR RELEASE OF MEDICAL RECORDS/INFORM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Patient: </w:t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Guardian:</w:t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rth:           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ear by authorize ________________________________ (Physician / clinic) to release my medical records and all pertinent Patient information for the purpose of diagnosis and treatment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grated Medical Care and Rehabilit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249 Duke Street Suite 309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lexandria, VA 223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gree to hold harmless Integrated Medical Care &amp; Rehabilitation P.C and the person(s) supplying this information from and against all claims, damages, losses, and expenses in response to this authoriz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Patient or Guardian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47:00Z</dcterms:created>
  <dc:creator>annei</dc:creator>
  <dc:description/>
  <dc:language>en-US</dc:language>
  <cp:lastModifiedBy>Zaude</cp:lastModifiedBy>
  <cp:lastPrinted>2007-12-04T12:00:00Z</cp:lastPrinted>
  <dcterms:modified xsi:type="dcterms:W3CDTF">2011-02-24T00:47:00Z</dcterms:modified>
  <cp:revision>2</cp:revision>
  <dc:subject/>
  <dc:title>Integrated Medical Care &amp; Rehabilitation, P</dc:title>
</cp:coreProperties>
</file>