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Frankrig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Rødvin 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2"/>
          <w:szCs w:val="12"/>
          <w:lang w:val="en-GB"/>
        </w:rPr>
      </w:pPr>
      <w:bookmarkStart w:id="0" w:name="_Hlk125448351"/>
      <w:bookmarkEnd w:id="0"/>
      <w:r>
        <w:rPr>
          <w:sz w:val="20"/>
          <w:szCs w:val="20"/>
          <w:lang w:val="en-GB"/>
        </w:rPr>
        <w:t>2009</w:t>
        <w:tab/>
        <w:t>Morey-Saint-Denis,1.Cru,”Les Milandes”…....14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bookmarkStart w:id="1" w:name="_Hlk125448351"/>
      <w:bookmarkEnd w:id="1"/>
      <w:r>
        <w:rPr>
          <w:sz w:val="20"/>
          <w:szCs w:val="20"/>
          <w:lang w:val="en-GB"/>
        </w:rPr>
        <w:t>2005</w:t>
        <w:tab/>
        <w:t>Gevrey Chambertin 1.Cru,”Les Cherbaudes “..15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Domaine des Beaumont</w:t>
      </w:r>
    </w:p>
    <w:p>
      <w:pPr>
        <w:pStyle w:val="Normal"/>
        <w:rPr>
          <w:rFonts w:cs="Calibri"/>
          <w:color w:val="2A2A2A"/>
          <w:kern w:val="2"/>
          <w:sz w:val="20"/>
          <w:szCs w:val="20"/>
          <w:lang w:val="en-US" w:eastAsia="en-US"/>
        </w:rPr>
      </w:pPr>
      <w:r>
        <w:rPr>
          <w:sz w:val="20"/>
          <w:szCs w:val="20"/>
          <w:lang w:val="en-GB" w:eastAsia="en-US"/>
        </w:rPr>
        <w:t xml:space="preserve">2017    Cevrey-Chambertin </w:t>
      </w:r>
      <w:r>
        <w:rPr>
          <w:rFonts w:cs="Calibri"/>
          <w:color w:val="2A2A2A"/>
          <w:kern w:val="2"/>
          <w:sz w:val="20"/>
          <w:szCs w:val="20"/>
          <w:lang w:val="en-US" w:eastAsia="en-US"/>
        </w:rPr>
        <w:t xml:space="preserve">Creux Brouillard, </w:t>
      </w:r>
    </w:p>
    <w:p>
      <w:pPr>
        <w:pStyle w:val="Normal"/>
        <w:rPr/>
      </w:pPr>
      <w:r>
        <w:rPr>
          <w:rFonts w:cs="Times New Roman"/>
          <w:color w:val="2A2A2A"/>
          <w:kern w:val="2"/>
          <w:sz w:val="20"/>
          <w:szCs w:val="20"/>
          <w:lang w:val="en-US" w:eastAsia="en-US"/>
        </w:rPr>
        <w:t xml:space="preserve">            </w:t>
      </w:r>
      <w:r>
        <w:rPr>
          <w:rFonts w:cs="Calibri"/>
          <w:color w:val="2A2A2A"/>
          <w:kern w:val="2"/>
          <w:sz w:val="20"/>
          <w:szCs w:val="20"/>
          <w:lang w:val="en-US" w:eastAsia="en-US"/>
        </w:rPr>
        <w:t>Pierre Naigeon</w:t>
      </w:r>
      <w:r>
        <w:rPr>
          <w:color w:val="000000"/>
          <w:sz w:val="20"/>
          <w:szCs w:val="20"/>
          <w:lang w:val="en-US" w:eastAsia="de-DE"/>
        </w:rPr>
        <w:t xml:space="preserve"> …………</w:t>
      </w:r>
      <w:r>
        <w:rPr>
          <w:sz w:val="20"/>
          <w:szCs w:val="20"/>
          <w:lang w:val="en-GB" w:eastAsia="en-US"/>
        </w:rPr>
        <w:t>….............................16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en-GB"/>
        </w:rPr>
        <w:t>1998    Château de Beaucastel, Châteauneuf ................15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en-GB"/>
        </w:rPr>
        <w:t>2004    Château de Beaucastel, Châteauneuf ................18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en-GB"/>
        </w:rPr>
        <w:t>2006    Château de Beaucastel, Châteauneuf ................15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en-GB"/>
        </w:rPr>
        <w:t>2007</w:t>
        <w:tab/>
        <w:t>Château de Beaucastel, Châteauneuf .......... .....1600,-2009    Château de Beaucastel, Châteauneuf ................15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en-GB"/>
        </w:rPr>
        <w:t>2017    Château de Beaucastel, Châteauneuf ................14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007</w:t>
        <w:tab/>
        <w:t>L´Argile, Saint Jean du Barroux…………… ….600,-</w:t>
        <w:tab/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496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017    Château </w:t>
      </w:r>
      <w:r>
        <w:rPr>
          <w:rFonts w:cs="Calibri" w:ascii="Calibri" w:hAnsi="Calibri"/>
          <w:color w:val="000000"/>
          <w:sz w:val="18"/>
          <w:szCs w:val="18"/>
          <w:lang w:val="en-US" w:eastAsia="de-DE"/>
        </w:rPr>
        <w:t>Ch. Canon, St. Emilion, Grand</w:t>
      </w:r>
      <w:r>
        <w:rPr>
          <w:sz w:val="20"/>
          <w:szCs w:val="20"/>
          <w:lang w:val="en-US" w:eastAsia="en-US"/>
        </w:rPr>
        <w:t>, Grand…..21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7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hâteau </w:t>
      </w:r>
      <w:r>
        <w:rPr>
          <w:rFonts w:cs="Times New Roman" w:ascii="Times New Roman" w:hAnsi="Times New Roman"/>
          <w:sz w:val="18"/>
          <w:szCs w:val="18"/>
          <w:lang w:val="en-US"/>
        </w:rPr>
        <w:t>Croix</w:t>
      </w:r>
      <w:r>
        <w:rPr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de-DE"/>
        </w:rPr>
        <w:t>Canon, St. Emilion Grand Cru …………145</w:t>
      </w:r>
      <w:r>
        <w:rPr>
          <w:sz w:val="20"/>
          <w:szCs w:val="20"/>
          <w:lang w:val="en-US"/>
        </w:rPr>
        <w:t>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00</w:t>
        <w:tab/>
        <w:t>Château Lascombes, 2ème cru, Margaux..........23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</w:rPr>
        <w:t>2016</w:t>
        <w:tab/>
        <w:t>Alter Ego de Palmer, Margaux………….….…16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rFonts w:eastAsia="Times"/>
          <w:sz w:val="12"/>
          <w:szCs w:val="12"/>
        </w:rPr>
        <w:t xml:space="preserve"> </w:t>
      </w:r>
      <w:r>
        <w:rPr>
          <w:sz w:val="20"/>
          <w:szCs w:val="20"/>
        </w:rPr>
        <w:t>1986</w:t>
        <w:tab/>
        <w:t>Château Palmer, 3éme cru, Margaux……….…48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en-US"/>
        </w:rPr>
        <w:t xml:space="preserve">1990 </w:t>
        <w:tab/>
        <w:t>Château Palmer, 3éme cru, Margaux…….……53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88</w:t>
        <w:tab/>
        <w:t>Château Cheval Blanc, 1er Gr. Cru, St. Em.….68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2"/>
          <w:szCs w:val="12"/>
          <w:lang w:val="en-US"/>
        </w:rPr>
      </w:pPr>
      <w:r>
        <w:rPr>
          <w:sz w:val="20"/>
          <w:szCs w:val="20"/>
          <w:lang w:val="en-US"/>
        </w:rPr>
        <w:t xml:space="preserve">2012 </w:t>
        <w:tab/>
        <w:t>Château Troplong Mondot, 1er Gr.Cru, St. Em 23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2"/>
          <w:szCs w:val="12"/>
        </w:rPr>
      </w:pPr>
      <w:r>
        <w:rPr>
          <w:sz w:val="20"/>
          <w:szCs w:val="20"/>
        </w:rPr>
        <w:t xml:space="preserve">2016 </w:t>
        <w:tab/>
        <w:t>Château Troplong Mondot, 1er Gr.Cru, St. Em 26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2"/>
          <w:szCs w:val="12"/>
        </w:rPr>
      </w:pPr>
      <w:r>
        <w:rPr>
          <w:sz w:val="20"/>
          <w:szCs w:val="20"/>
        </w:rPr>
        <w:t xml:space="preserve">2016 </w:t>
        <w:tab/>
        <w:t>Château Conseillante, Pommerol</w:t>
        <w:tab/>
        <w:t xml:space="preserve"> 39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EN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11</w:t>
        <w:tab/>
        <w:t>Barbaresco, Angelo Gaja………</w:t>
        <w:tab/>
        <w:t>………...32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90</w:t>
        <w:tab/>
        <w:t>Barolo Marcenasco, Renato Ratti</w:t>
        <w:tab/>
        <w:t>16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08</w:t>
        <w:tab/>
        <w:t>Corbaia, Castello Di Bossi, Toskana</w:t>
        <w:tab/>
        <w:t>1800,-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0"/>
          <w:szCs w:val="20"/>
          <w:lang w:val="it-IT" w:eastAsia="en-US"/>
        </w:rPr>
        <w:t>2020    Solengo, Tenuta di Argiano, Toscana................158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13</w:t>
        <w:tab/>
        <w:t>Barolo Classic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Paolo Scavino, Piemont</w:t>
        <w:tab/>
        <w:t>98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1961</w:t>
        <w:tab/>
        <w:t>Barolo “Classico” Riserva</w:t>
        <w:tab/>
        <w:t>60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2"/>
          <w:szCs w:val="12"/>
          <w:lang w:val="it-IT"/>
        </w:rPr>
      </w:pPr>
      <w:r>
        <w:rPr>
          <w:sz w:val="20"/>
          <w:szCs w:val="20"/>
          <w:lang w:val="it-IT"/>
        </w:rPr>
        <w:tab/>
        <w:t>Giacomo Borgogno &amp; Figli, Piemont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11</w:t>
        <w:tab/>
        <w:t>Le Volte, 3 liter…………………….…………..25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Tenuta  Ornellaia, Toscana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22</w:t>
        <w:tab/>
        <w:t>Le Volte, 3 liter…………………….…………..23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Tenuta  Ornellaia, Toscana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22</w:t>
        <w:tab/>
        <w:t>Le Volte, Magnum……………. ….…………..11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Tenuta  Ornellaia, Toscana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rFonts w:eastAsia="Time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2020</w:t>
        <w:tab/>
        <w:t xml:space="preserve">Le Serra Nuove </w:t>
        <w:tab/>
        <w:t xml:space="preserve">        ………  …   .………….   .12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Tenuta  Ornellaia, Toscana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  <w:t>USA</w:t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006</w:t>
        <w:tab/>
        <w:t>Cabernet Sauvignon, Mayacamas Vineyard……2800,-</w:t>
      </w:r>
    </w:p>
    <w:p>
      <w:pPr>
        <w:pStyle w:val="Normal"/>
        <w:tabs>
          <w:tab w:val="clear" w:pos="1304"/>
          <w:tab w:val="left" w:pos="567" w:leader="none"/>
        </w:tabs>
        <w:jc w:val="both"/>
        <w:rPr/>
      </w:pPr>
      <w:r>
        <w:rPr>
          <w:sz w:val="20"/>
          <w:szCs w:val="20"/>
          <w:lang w:val="en-US" w:eastAsia="en-US"/>
        </w:rPr>
        <w:t xml:space="preserve">2016  </w:t>
        <w:tab/>
        <w:t>Cabernet Sauvignon, Mayacamas Vineyard……1890,-</w:t>
      </w:r>
    </w:p>
    <w:p>
      <w:pPr>
        <w:pStyle w:val="Noparagraphstyle"/>
        <w:tabs>
          <w:tab w:val="clear" w:pos="1304"/>
          <w:tab w:val="left" w:pos="580" w:leader="none"/>
          <w:tab w:val="right" w:pos="4962" w:leader="dot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0</w:t>
        <w:tab/>
        <w:t>Dominus, Napa Valley</w:t>
        <w:tab/>
        <w:t xml:space="preserve">     4500,-</w:t>
      </w:r>
    </w:p>
    <w:p>
      <w:pPr>
        <w:pStyle w:val="Noparagraphstyle"/>
        <w:tabs>
          <w:tab w:val="clear" w:pos="1304"/>
          <w:tab w:val="left" w:pos="580" w:leader="none"/>
          <w:tab w:val="right" w:pos="4962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12</w:t>
        <w:tab/>
        <w:t>Dominus, Napa Valley</w:t>
        <w:tab/>
        <w:t xml:space="preserve">     39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SKATKAMMER VINKORT 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</w:rPr>
      </w:pPr>
      <w:r>
        <w:rPr>
          <w:b/>
          <w:sz w:val="28"/>
          <w:szCs w:val="28"/>
        </w:rPr>
        <w:t>ITALIEN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04</w:t>
        <w:tab/>
        <w:t>Ornellaia</w:t>
        <w:tab/>
        <w:t>28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07</w:t>
        <w:tab/>
        <w:t>Ornellaia</w:t>
        <w:tab/>
        <w:t>25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08</w:t>
        <w:tab/>
        <w:t>Ornellaia</w:t>
        <w:tab/>
        <w:t>26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09</w:t>
        <w:tab/>
        <w:t>Ornellaia</w:t>
        <w:tab/>
        <w:t>30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10</w:t>
        <w:tab/>
        <w:t>Ornellaia - MG</w:t>
        <w:tab/>
        <w:t>65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11</w:t>
        <w:tab/>
        <w:t>Ornellaia.............................................................28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12</w:t>
        <w:tab/>
        <w:t>Ornellaia</w:t>
        <w:tab/>
        <w:t>26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17</w:t>
        <w:tab/>
        <w:t>Ornellaia</w:t>
        <w:tab/>
        <w:t>26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18</w:t>
        <w:tab/>
        <w:t>Ornellaia</w:t>
        <w:tab/>
        <w:t>36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2019</w:t>
        <w:tab/>
        <w:t>Ornellaia</w:t>
        <w:tab/>
        <w:t>41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93</w:t>
        <w:tab/>
        <w:t>Masseto</w:t>
        <w:tab/>
        <w:t>82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03</w:t>
        <w:tab/>
        <w:t>Masseto</w:t>
        <w:tab/>
        <w:t>78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12"/>
          <w:szCs w:val="12"/>
          <w:lang w:val="it-IT"/>
        </w:rPr>
      </w:pPr>
      <w:r>
        <w:rPr>
          <w:sz w:val="20"/>
          <w:szCs w:val="20"/>
          <w:lang w:val="it-IT"/>
        </w:rPr>
        <w:t>2005</w:t>
        <w:tab/>
        <w:t>Masseto</w:t>
        <w:tab/>
        <w:t>88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06</w:t>
        <w:tab/>
        <w:t>Masseto</w:t>
        <w:tab/>
        <w:t>110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07</w:t>
        <w:tab/>
        <w:t>Masseto</w:t>
        <w:tab/>
        <w:t>9600,-</w:t>
        <w:tab/>
        <w:t>Tenuta Ornellaia, Toscana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Portugal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3</w:t>
        <w:tab/>
        <w:t>Fronseca Vintage</w:t>
        <w:tab/>
        <w:t>.18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en-US"/>
        </w:rPr>
        <w:t>2007</w:t>
        <w:tab/>
        <w:t>Fronseca Vintage</w:t>
        <w:tab/>
        <w:t>15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</w:rPr>
        <w:t>2009</w:t>
        <w:tab/>
        <w:t>Fronseca Vintage</w:t>
        <w:tab/>
        <w:t>..15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3</w:t>
        <w:tab/>
        <w:t>Taylor Vintage</w:t>
        <w:tab/>
        <w:t>19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997</w:t>
        <w:tab/>
        <w:t xml:space="preserve">Barros Vintage </w:t>
        <w:tab/>
        <w:t>79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Spanien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0"/>
          <w:szCs w:val="20"/>
          <w:lang w:val="it-IT"/>
        </w:rPr>
      </w:pPr>
      <w:r>
        <w:rPr>
          <w:b/>
          <w:bCs/>
          <w:caps/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18</w:t>
        <w:tab/>
        <w:t>El Puntido, Sierra Cantabria, Rioja…………….8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14</w:t>
        <w:tab/>
        <w:t>Clos Magador, Priorat</w:t>
        <w:tab/>
        <w:t>130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000   Vega Sicilia UNICO, Ribero del Duero……….5600,- 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sz w:val="20"/>
          <w:szCs w:val="20"/>
          <w:lang w:val="it-IT"/>
        </w:rPr>
        <w:t>(91,94,95)Vega Sicilia UNICO Riserva Especial</w:t>
        <w:tab/>
        <w:t xml:space="preserve">5900,-    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caps/>
          <w:sz w:val="28"/>
          <w:szCs w:val="20"/>
          <w:lang w:val="it-IT"/>
        </w:rPr>
      </w:pPr>
      <w:r>
        <w:rPr>
          <w:b/>
          <w:bCs/>
          <w:caps/>
          <w:sz w:val="28"/>
          <w:szCs w:val="20"/>
          <w:lang w:val="it-IT"/>
        </w:rPr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Østrig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da-DK" w:eastAsia="da-DK"/>
        </w:rPr>
      </w:pPr>
      <w:r>
        <w:rPr>
          <w:b/>
          <w:bCs/>
          <w:sz w:val="18"/>
          <w:szCs w:val="18"/>
          <w:lang w:val="da-DK" w:eastAsia="da-DK"/>
        </w:rPr>
      </w:r>
    </w:p>
    <w:p>
      <w:pPr>
        <w:pStyle w:val="Normal"/>
        <w:autoSpaceDE w:val="false"/>
        <w:rPr>
          <w:b/>
          <w:b/>
          <w:sz w:val="18"/>
          <w:szCs w:val="18"/>
          <w:lang w:val="da-DK" w:eastAsia="da-DK"/>
        </w:rPr>
      </w:pPr>
      <w:r>
        <w:rPr>
          <w:b/>
          <w:sz w:val="18"/>
          <w:szCs w:val="18"/>
          <w:lang w:val="da-DK" w:eastAsia="da-DK"/>
        </w:rPr>
        <w:t>Hvidvin</w:t>
      </w:r>
    </w:p>
    <w:p>
      <w:pPr>
        <w:pStyle w:val="Normal"/>
        <w:autoSpaceDE w:val="false"/>
        <w:rPr>
          <w:b/>
          <w:b/>
          <w:sz w:val="18"/>
          <w:szCs w:val="18"/>
          <w:lang w:val="de-DE" w:eastAsia="da-DK"/>
        </w:rPr>
      </w:pPr>
      <w:r>
        <w:rPr>
          <w:b/>
          <w:sz w:val="18"/>
          <w:szCs w:val="18"/>
          <w:lang w:val="de-DE" w:eastAsia="da-DK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de-DE" w:eastAsia="da-DK"/>
        </w:rPr>
        <w:t>2018 Riesling Smaragd Singerriedel - MAGNUM………….2900,-</w:t>
      </w:r>
    </w:p>
    <w:p>
      <w:pPr>
        <w:pStyle w:val="Normal"/>
        <w:autoSpaceDE w:val="false"/>
        <w:rPr>
          <w:sz w:val="18"/>
          <w:szCs w:val="18"/>
          <w:lang w:val="de-DE" w:eastAsia="da-DK"/>
        </w:rPr>
      </w:pPr>
      <w:r>
        <w:rPr>
          <w:sz w:val="18"/>
          <w:szCs w:val="18"/>
          <w:lang w:val="de-DE" w:eastAsia="da-DK"/>
        </w:rPr>
        <w:t xml:space="preserve">         </w:t>
      </w:r>
      <w:r>
        <w:rPr>
          <w:sz w:val="18"/>
          <w:szCs w:val="18"/>
          <w:lang w:val="de-DE" w:eastAsia="da-DK"/>
        </w:rPr>
        <w:t>Hirtzberger</w:t>
      </w:r>
    </w:p>
    <w:p>
      <w:pPr>
        <w:pStyle w:val="Normal"/>
        <w:autoSpaceDE w:val="false"/>
        <w:ind w:right="212" w:hanging="0"/>
        <w:rPr/>
      </w:pPr>
      <w:r>
        <w:rPr>
          <w:sz w:val="18"/>
          <w:szCs w:val="18"/>
          <w:lang w:val="de-DE" w:eastAsia="da-DK"/>
        </w:rPr>
        <w:t xml:space="preserve">2017 Riesling Smaragd Setzberg, </w:t>
      </w:r>
      <w:r>
        <w:rPr>
          <w:sz w:val="18"/>
          <w:szCs w:val="18"/>
          <w:lang w:val="de-DE" w:eastAsia="en-US"/>
        </w:rPr>
        <w:t>Hirtzberger</w:t>
      </w:r>
      <w:r>
        <w:rPr>
          <w:sz w:val="18"/>
          <w:szCs w:val="18"/>
          <w:lang w:val="de-DE" w:eastAsia="da-DK"/>
        </w:rPr>
        <w:t xml:space="preserve"> …………....…980,-</w:t>
      </w:r>
    </w:p>
    <w:p>
      <w:pPr>
        <w:pStyle w:val="Normal"/>
        <w:autoSpaceDE w:val="false"/>
        <w:rPr/>
      </w:pPr>
      <w:r>
        <w:rPr>
          <w:sz w:val="18"/>
          <w:szCs w:val="18"/>
          <w:lang w:val="de-DE" w:eastAsia="da-DK"/>
        </w:rPr>
        <w:t>2018 GV Smaragd Honigvogel ………………………….….13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de-DE"/>
        </w:rPr>
        <w:t>Hirtzberger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         </w:t>
      </w:r>
    </w:p>
    <w:p>
      <w:pPr>
        <w:pStyle w:val="Normal"/>
        <w:autoSpaceDE w:val="false"/>
        <w:rPr>
          <w:sz w:val="18"/>
          <w:szCs w:val="18"/>
          <w:lang w:val="de-DE" w:eastAsia="da-DK"/>
        </w:rPr>
      </w:pPr>
      <w:r>
        <w:rPr>
          <w:sz w:val="18"/>
          <w:szCs w:val="18"/>
          <w:lang w:val="de-DE" w:eastAsia="da-DK"/>
        </w:rPr>
        <w:t xml:space="preserve">2018 </w:t>
      </w:r>
      <w:bookmarkStart w:id="2" w:name="_Hlk121950806"/>
      <w:r>
        <w:rPr>
          <w:sz w:val="18"/>
          <w:szCs w:val="18"/>
          <w:lang w:val="de-DE" w:eastAsia="da-DK"/>
        </w:rPr>
        <w:t xml:space="preserve">GV Smaragd Honigvogel </w:t>
      </w:r>
      <w:bookmarkEnd w:id="2"/>
      <w:r>
        <w:rPr>
          <w:sz w:val="18"/>
          <w:szCs w:val="18"/>
          <w:lang w:val="de-DE" w:eastAsia="da-DK"/>
        </w:rPr>
        <w:t>MAGNUM……………...….265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de-DE"/>
        </w:rPr>
        <w:t>Hirtzberger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>2016 GV Smaragd Axpoint………………………….….……..930,-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de-DE"/>
        </w:rPr>
        <w:t>Hirtzberger…</w:t>
      </w:r>
    </w:p>
    <w:p>
      <w:pPr>
        <w:pStyle w:val="Noparagraphstyle"/>
        <w:tabs>
          <w:tab w:val="clear" w:pos="1304"/>
          <w:tab w:val="left" w:pos="580" w:leader="none"/>
          <w:tab w:val="right" w:pos="4880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41:00Z</dcterms:created>
  <dc:creator>Alice</dc:creator>
  <dc:description/>
  <cp:keywords/>
  <dc:language>en-US</dc:language>
  <cp:lastModifiedBy>Paul Loichtl</cp:lastModifiedBy>
  <cp:lastPrinted>2025-07-08T16:41:00Z</cp:lastPrinted>
  <dcterms:modified xsi:type="dcterms:W3CDTF">2025-07-08T15:10:00Z</dcterms:modified>
  <cp:revision>3</cp:revision>
  <dc:subject/>
  <dc:title>FRANKR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