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  <w:t>Yaban Hayatını Koruyalım, Doğayı Sevdikçe Yaşatalım</w:t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  <w:t>Sevgili Misafirlerimiz,</w:t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Doğanın bize sunduğu en büyük zenginliklerden biri, yaban hayatımızdır. Otelimizde konaklarken, bu muhteşem yaşam alanlarının korunmasına katkıda bulunmanızı ve sürdürülebilir bir geleceğe destek olmanızı istiyoruz. </w:t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Yaban Hayatını Koruma:</w:t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Bilinçli Turizm: Yaban hayvanlarını doğal yaşam alanlarında gözlemlemek, onlara müdahale etmeden veya rahatsız etmeden, sadece gözlemlemek hem onlar hem de bizler için en sağlıklı seçenektir. </w:t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  <w:t>Doğaya Saygı: Lütfen, yaban hayvanlarının yaşam alanlarında olabildiğince az iz bırakmaya çalışın. Çöplerinizi doğru şekilde atın ve doğal yaşamı bozacak davranışlardan kaçının.</w:t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  <w:t>Eğitim ve Farkındalık: Doğaya ve yaban hayatına dair bilgilendirici etkinliklerimize katılarak, bu ekosistemlerin ne kadar kırılgan olduğunu anlayabilirsiniz. Çocuklar için düzenlediğimiz doğa eğitimleri, gelecek nesillerin doğayı koruma bilincini artırmada önemli rol oynar.</w:t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Av Hayvanlarının Hediyelik Eşya Olarak Alım-Satımı:</w:t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  <w:t>Etik Duruş: Yaban hayvanlarının hediyelik eşya olarak alım satımı, bu canlıların popülasyonlarını tehdit eder ve doğal dengeyi bozar. Bu uygulamalardan kaçınarak, doğanın korunmasına katkıda bulunabilirsiniz.</w:t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  <w:t>Yasal ve Etik Sorumluluk: Birçok ülkede, av hayvanlarının veya onların parçalarının ticareti yasaktır. Hem yasal sorumluluklarınızı hem de etik değerlerinizi gözeterek, bu tür ürünlerin satın alınmasından ve satılmasından kaçının.</w:t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  <w:t>Alternatif Hediyelikler: Doğayı sevenler için, yerel sanatçıların el yapımı ürünleri, organik ve sürdürülebilir malzemelerden yapılmış hediyelikler sunuyoruz. Bu seçeneklerle hem doğayı koruyabilir hem de yerel ekonomiye destek olabilirsiniz.</w:t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  <w:t>Yaban hayatını ve doğayı korumak, hepimizin sorumluluğudur. Otelimizde geçireceğiniz süre boyunca, bu değerli ekosistemlerin korunmasına yardımcı olmanız için sizlere davetimizdir. Birlikte, doğanın güzelliğini ve zenginliğini gelecek nesillere aktarmak için çalışalım.</w:t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  <w:t>Sevgi ve Saygılarımızla,</w:t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r>
      <w:rPr/>
      <w:drawing>
        <wp:inline distT="0" distB="0" distL="0" distR="0">
          <wp:extent cx="1428750" cy="6483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r>
      <w:rPr/>
      <w:drawing>
        <wp:inline distT="0" distB="0" distL="0" distR="0">
          <wp:extent cx="1428750" cy="6483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tr-T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342e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342e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342e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342e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342e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342e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342e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342e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342e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342e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342e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342e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342e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342e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342e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342e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342e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342e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342e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342e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342e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342e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342e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342e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01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e010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58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342e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342e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342e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342e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342e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0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e0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58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99</Words>
  <Characters>1709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34:00Z</dcterms:created>
  <dc:creator>ŞEFİK KAAN GÜLNAR</dc:creator>
  <dc:description/>
  <dc:language>en-US</dc:language>
  <cp:lastModifiedBy>a as</cp:lastModifiedBy>
  <cp:lastPrinted>2025-10-07T19:24:00Z</cp:lastPrinted>
  <dcterms:modified xsi:type="dcterms:W3CDTF">2025-10-07T19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