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00"/>
        <w:gridCol w:w="1226"/>
        <w:gridCol w:w="885"/>
        <w:gridCol w:w="226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Were you satisfied with your stay overall?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Did you experience any problems during your stay?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Were you satisfied with our organization's sustainable tourism practices?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What was your experience with the room cleaning and organiza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Very Satisfied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Satisfie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Neutr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Dissatisfie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What was your opinion of the hotel staff's hospitality and helpfulnes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Satisfi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i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t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satisfie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Would you recommend our hotel to anyone you know or visit in the fut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solutely ye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lutely no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 there any services or amenities you would like to see improved or suggest we add to our hotel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suggestions for improvement would you suggest to help increase the effectiveness of our organization's sustainable tourism practices? We'd appreciate your sharing them with u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y suggestions we can make to improve guest satisfac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252"/>
      <w:gridCol w:w="1701"/>
      <w:gridCol w:w="1134"/>
    </w:tblGrid>
    <w:tr>
      <w:trPr>
        <w:trHeight w:val="3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498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lang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70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77" r="-3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0"/>
              <w:sz w:val="28"/>
              <w:szCs w:val="28"/>
              <w:lang w:eastAsia="tr-TR"/>
            </w:rPr>
          </w:pPr>
          <w:r>
            <w:rPr>
              <w:rFonts w:eastAsia="Times New Roman" w:cs="Arial" w:ascii="Arial" w:hAnsi="Arial"/>
              <w:b/>
              <w:kern w:val="0"/>
              <w:sz w:val="28"/>
              <w:szCs w:val="28"/>
              <w:lang w:eastAsia="tr-TR"/>
            </w:rPr>
            <w:t>GUEST SATISFACTION SURVEY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eastAsia="tr-TR"/>
            </w:rPr>
            <w:t>DOKÜMAN NO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eastAsia="tr-TR"/>
            </w:rPr>
            <w:t>FRM-28</w:t>
          </w:r>
        </w:p>
      </w:tc>
    </w:tr>
    <w:tr>
      <w:trPr>
        <w:trHeight w:val="33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498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18"/>
              <w:szCs w:val="18"/>
              <w:lang w:val="en-US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eastAsia="tr-TR"/>
            </w:rPr>
            <w:t>YAYIN TARİHİ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eastAsia="tr-TR"/>
            </w:rPr>
            <w:t>08.01.2025</w:t>
          </w:r>
        </w:p>
      </w:tc>
    </w:tr>
    <w:tr>
      <w:trPr>
        <w:trHeight w:val="33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498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18"/>
              <w:szCs w:val="18"/>
              <w:lang w:val="en-US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eastAsia="tr-TR"/>
            </w:rPr>
            <w:t>REV. NO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eastAsia="tr-TR"/>
            </w:rPr>
            <w:t>00</w:t>
          </w:r>
        </w:p>
      </w:tc>
    </w:tr>
    <w:tr>
      <w:trPr>
        <w:trHeight w:val="33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498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sz w:val="18"/>
              <w:szCs w:val="18"/>
              <w:lang w:val="en-US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0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0"/>
              <w:lang w:val="en-US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eastAsia="tr-TR"/>
            </w:rPr>
            <w:t>REV. TARİHİ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kern w:val="0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kern w:val="0"/>
              <w:sz w:val="18"/>
              <w:szCs w:val="18"/>
              <w:lang w:eastAsia="tr-TR"/>
            </w:rPr>
            <w:t>-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33:00Z</dcterms:created>
  <dc:creator>ŞEFİK KAAN GÜLNAR</dc:creator>
  <dc:description/>
  <dc:language>en-US</dc:language>
  <cp:lastModifiedBy>a as</cp:lastModifiedBy>
  <cp:lastPrinted>2025-10-07T23:32:00Z</cp:lastPrinted>
  <dcterms:modified xsi:type="dcterms:W3CDTF">2025-10-07T20:38:00Z</dcterms:modified>
  <cp:revision>3</cp:revision>
  <dc:subject/>
  <dc:title/>
</cp:coreProperties>
</file>