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PLOYMENT OPPORT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al Pos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way House Cree Nation – Health Programs are seeking the services of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ME &amp; COMMUNITY CARE - FOOT CARE NURSE (RN/LPN)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Full-Time Ter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Under the direction of the Home and Community Care (HCC) Program Manager, the Foot Care Registered Nurse (RN/BN) or a Licensed Practical Nurse (LPN) who has received specialized training in foot care will work along with a team of health care professionals, family members, community and other agencies to help keep a person mobile and decrease their risk of developing foot compl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: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vide basic foot care services, including ankle-brachial pressure index (ABPI) and medication review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age and conduct all aspects of foot care clinic operations and foot care visits according to the established quality care standards of practice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orks collaboratively with the health care team to help meet positive client care outcomes consistent with the plan of care and the nursing proc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-ordinate and ensure all supplies and related equipment are secured, sterilized, properly set up and fully operational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vides accurate, detailed, and timely documentation in accordance with set guidelines, including collection and submission of evaluation data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ach and educate on foot-care related topics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termine and carry out appropriate foot care nursing interventions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ferrals submitted to appropriate professionals, community health programs,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ill use the Diabetes Integration Project: Basic Foot Care Standards, Policies &amp; Procedures Manual, 2011, “A Holistic Approach to First Nations Foot Care” as a guide in their practi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mplementing the Diabetes Canada Clinical Practice Guidelines for clients with diabe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monstrated ability to use research and methodology in pract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monstrated ability to meet the physical and mental demands of the jo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ertified under the Manitoba Personal Health Information Act (PHIA) and ability to maintain confidentiality including papers, electronic format, and other mediu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lass 5 driver’s license and reliable vehicle requir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nowledge of Cree culture and the ability to speak Cree is considered an ass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ust have a satisfactory Canadian Criminal Record, Child Abuse Registry, and Vulnerable Sector Check (may be required) 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e ability to communicate in Cree is a definite ass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 applications and resumes will be screened by the selection committee and only those contacted will receive an inter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genous applicants are encouraged to self-declare when submitting applications and resu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LY IN WRITING DIRECTLY TO HUMAN RESOURCES BY SUBMITTING A RESUME COMPLETE WITH 3 REFERENCES, A CRIMINAL RECORD, AND CHILD ABUSE REGISTRY CHECK TO…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Celestine Albert</w:t>
        <w:tab/>
        <w:tab/>
        <w:tab/>
        <w:tab/>
        <w:tab/>
        <w:t xml:space="preserve">Bessie Folster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Director of Human Resources</w:t>
        <w:tab/>
        <w:tab/>
        <w:tab/>
      </w:r>
      <w:r>
        <w:rPr/>
        <w:t>Human Resource Administrator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Norway House Cree Nation</w:t>
        <w:tab/>
        <w:tab/>
        <w:tab/>
        <w:t xml:space="preserve">Norway House Cree Nation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P.O Box 250       R0B 1B0 </w:t>
        <w:tab/>
        <w:tab/>
        <w:tab/>
        <w:tab/>
      </w:r>
      <w:r>
        <w:rPr/>
        <w:t>402050 Walter &amp; Margaret RD, R0B 1B0</w:t>
      </w:r>
    </w:p>
    <w:p>
      <w:pPr>
        <w:pStyle w:val="Normal"/>
        <w:ind w:left="720" w:firstLine="72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calbert@nhcn.ca</w:t>
        </w:r>
      </w:hyperlink>
      <w:r>
        <w:rPr>
          <w:sz w:val="26"/>
          <w:szCs w:val="26"/>
        </w:rPr>
        <w:tab/>
        <w:tab/>
        <w:tab/>
        <w:tab/>
        <w:tab/>
      </w:r>
      <w:hyperlink r:id="rId3">
        <w:r>
          <w:rPr>
            <w:rStyle w:val="InternetLink"/>
            <w:sz w:val="26"/>
            <w:szCs w:val="26"/>
          </w:rPr>
          <w:t>BFolster@nhcn.ca</w:t>
        </w:r>
      </w:hyperlink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EADLINE FOR APPLICATION July 18, 2025</w:t>
      </w:r>
    </w:p>
    <w:sectPr>
      <w:headerReference w:type="default" r:id="rId4"/>
      <w:type w:val="nextPage"/>
      <w:pgSz w:w="12240" w:h="20160"/>
      <w:pgMar w:left="547" w:right="547" w:gutter="0" w:header="720" w:top="226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left" w:pos="3420" w:leader="none"/>
        <w:tab w:val="center" w:pos="4320" w:leader="none"/>
        <w:tab w:val="right" w:pos="8640" w:leader="none"/>
      </w:tabs>
      <w:jc w:val="center"/>
      <w:rPr>
        <w:rFonts w:ascii="Copperplate Gothic Bold" w:hAnsi="Copperplate Gothic Bold" w:cs="Copperplate Gothic Bold"/>
        <w:shadow/>
        <w:color w:val="800080"/>
        <w:sz w:val="28"/>
        <w:lang w:val="en-US" w:eastAsia="en-US"/>
      </w:rPr>
    </w:pPr>
    <w:r>
      <w:rPr>
        <w:rFonts w:cs="Copperplate Gothic Bold" w:ascii="Copperplate Gothic Bold" w:hAnsi="Copperplate Gothic Bold"/>
        <w:shadow/>
        <w:color w:val="800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228600</wp:posOffset>
          </wp:positionV>
          <wp:extent cx="7419340" cy="1130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90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MessageHeaderFirst">
    <w:name w:val="Message Header First"/>
    <w:basedOn w:val="MessageHeader"/>
    <w:next w:val="MessageHeader"/>
    <w:qFormat/>
    <w:pP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bert@nhcn.ca" TargetMode="External"/><Relationship Id="rId3" Type="http://schemas.openxmlformats.org/officeDocument/2006/relationships/hyperlink" Target="mailto:BFolster@nhcn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9:00Z</dcterms:created>
  <dc:creator>Norway House Cree Nation</dc:creator>
  <dc:description/>
  <cp:keywords/>
  <dc:language>en-US</dc:language>
  <cp:lastModifiedBy>Bessie Folster</cp:lastModifiedBy>
  <cp:lastPrinted>2016-08-25T09:30:00Z</cp:lastPrinted>
  <dcterms:modified xsi:type="dcterms:W3CDTF">2025-07-07T18:19:00Z</dcterms:modified>
  <cp:revision>4</cp:revision>
  <dc:subject>Norway House Cree Nation</dc:subject>
  <dc:title>Letterhead</dc:title>
</cp:coreProperties>
</file>