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MENT OPPORTUN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ternal Pos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way House Cree Nation – Health programs are seeking the services of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&amp; Community Care Nurse - RN/LP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Full-Time Perman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ITION 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sz w:val="25"/>
          <w:szCs w:val="25"/>
        </w:rPr>
      </w:pPr>
      <w:r>
        <w:rPr>
          <w:sz w:val="25"/>
          <w:szCs w:val="25"/>
        </w:rPr>
        <w:t>Under the supervision &amp; direction of the Home and Community Care Nurse Program Manager, this position works as a member of the interdisciplinary team providing care within the context of a client-centered care approach.  The Home and Community Care (HCC) Nurse assesses plans, delivers, and evaluates the care needs of clients in a community setting, emphasizing independence and health promo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S &amp; REQUIREMENTS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Graduate of a recognized nursing program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Registered Nurse or Licensed Nurse under the province as active practicing (annual renewal) in good standing with the College of Nurse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</w:rPr>
        <w:t>Minimum two years experience in any combination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Home care nursing experience (in northern areas and aboriginal communities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Acute care experience (in northern areas and aboriginal communities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/>
          <w:color w:val="000000"/>
        </w:rPr>
        <w:t>Geriatric nursing care experience (in northern and aboriginal communities.</w:t>
      </w:r>
    </w:p>
    <w:p>
      <w:pPr>
        <w:pStyle w:val="Normal"/>
        <w:numPr>
          <w:ilvl w:val="3"/>
          <w:numId w:val="4"/>
        </w:numPr>
        <w:autoSpaceDE w:val="false"/>
        <w:spacing w:lineRule="auto" w:line="276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Demonstrate excellent interpersonal and communication skills.</w:t>
      </w:r>
    </w:p>
    <w:p>
      <w:pPr>
        <w:pStyle w:val="Normal"/>
        <w:numPr>
          <w:ilvl w:val="3"/>
          <w:numId w:val="4"/>
        </w:numPr>
        <w:autoSpaceDE w:val="false"/>
        <w:spacing w:lineRule="auto" w:line="276" w:before="0" w:after="0"/>
        <w:contextualSpacing/>
        <w:rPr/>
      </w:pPr>
      <w:r>
        <w:rPr/>
        <w:t>Valid Class 5 Driver’s License and own vehicle.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>Ability to speak Cree is an asset; and to teach and facilitate learning.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>Knowledge and understanding of First Nations communities and the social determinants of health.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 xml:space="preserve">Excellent written and interpersonal communication skills and the ability to work effectively with a variety of people and circumstances. 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>Self-directed with demonstrated organizational skills.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 xml:space="preserve">Tolerance and sensitivity to the needs of every individual and their right to be treated with respect and fairness. </w:t>
      </w:r>
    </w:p>
    <w:p>
      <w:pPr>
        <w:pStyle w:val="Normal"/>
        <w:numPr>
          <w:ilvl w:val="3"/>
          <w:numId w:val="4"/>
        </w:numPr>
        <w:spacing w:before="0" w:after="0"/>
        <w:contextualSpacing/>
        <w:rPr/>
      </w:pPr>
      <w:r>
        <w:rPr/>
        <w:t>Ability to maintain a professional demeanor and confidentialit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ability to communicate in Cree is a definite asset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boriginal applicants are encouraged to self-declare when submitting applications and resumes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ll applications and resumes will be screened by the selection committee and only those contacted will receive an interview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APPLY IN WRITING DIRECTLY TO HUMAN RESOURCES BY SUBMITTING RESUME COMPLETE WITH 3 REFERENCES, CRIMINAL RECORD CHECK, AND CHILD ABUSE REGISTRY CHECK TO…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Celestine Albert</w:t>
        <w:tab/>
        <w:tab/>
        <w:tab/>
        <w:tab/>
        <w:tab/>
        <w:t>Bessie Folster</w:t>
      </w:r>
    </w:p>
    <w:p>
      <w:pPr>
        <w:pStyle w:val="Normal"/>
        <w:ind w:left="720" w:firstLine="720"/>
        <w:rPr/>
      </w:pPr>
      <w:r>
        <w:rPr/>
        <w:t>Director of Human Resources</w:t>
        <w:tab/>
        <w:tab/>
        <w:tab/>
        <w:tab/>
        <w:t xml:space="preserve">Human Resource Administrator </w:t>
      </w:r>
    </w:p>
    <w:p>
      <w:pPr>
        <w:pStyle w:val="Normal"/>
        <w:ind w:left="720" w:firstLine="720"/>
        <w:rPr/>
      </w:pPr>
      <w:r>
        <w:rPr/>
        <w:t>Norway House Cree Nation</w:t>
        <w:tab/>
        <w:tab/>
        <w:tab/>
        <w:tab/>
        <w:t xml:space="preserve">Norway House Cree Nation </w:t>
      </w:r>
    </w:p>
    <w:p>
      <w:pPr>
        <w:pStyle w:val="Normal"/>
        <w:ind w:left="720" w:firstLine="720"/>
        <w:rPr/>
      </w:pPr>
      <w:r>
        <w:rPr/>
        <w:t>P.O Box 250       R0B 1B0</w:t>
        <w:tab/>
        <w:tab/>
        <w:tab/>
        <w:tab/>
        <w:t>402050 Walter &amp; Margaret Rd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calbert@nhcn.ca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BFfolster@nhcn.ca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EADLINE FOR APPLICATION July 18, 2025</w:t>
      </w:r>
    </w:p>
    <w:sectPr>
      <w:headerReference w:type="default" r:id="rId4"/>
      <w:type w:val="nextPage"/>
      <w:pgSz w:w="12240" w:h="20160"/>
      <w:pgMar w:left="547" w:right="547" w:gutter="0" w:header="720" w:top="3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3420" w:leader="none"/>
        <w:tab w:val="center" w:pos="4320" w:leader="none"/>
        <w:tab w:val="right" w:pos="8640" w:leader="none"/>
      </w:tabs>
      <w:rPr>
        <w:shadow/>
        <w:color w:val="800080"/>
        <w:sz w:val="28"/>
        <w:lang w:val="en-US" w:eastAsia="en-US"/>
      </w:rPr>
    </w:pPr>
    <w:r>
      <w:rPr>
        <w:shadow/>
        <w:color w:val="8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133350</wp:posOffset>
          </wp:positionV>
          <wp:extent cx="7419340" cy="1130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90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MessageHeaderFirst">
    <w:name w:val="Message Header First"/>
    <w:basedOn w:val="MessageHeader"/>
    <w:next w:val="MessageHeader"/>
    <w:qFormat/>
    <w:pP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left="585" w:hanging="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0" w:after="324"/>
    </w:pPr>
    <w:rPr>
      <w:lang w:val="en-C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etagon@nhcn.ca" TargetMode="External"/><Relationship Id="rId3" Type="http://schemas.openxmlformats.org/officeDocument/2006/relationships/hyperlink" Target="mailto:BFfolster@nhcn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8:00Z</dcterms:created>
  <dc:creator>Norway House Cree Nation</dc:creator>
  <dc:description/>
  <cp:keywords/>
  <dc:language>en-US</dc:language>
  <cp:lastModifiedBy>Bessie Folster</cp:lastModifiedBy>
  <cp:lastPrinted>2014-10-21T11:47:00Z</cp:lastPrinted>
  <dcterms:modified xsi:type="dcterms:W3CDTF">2025-07-07T18:21:00Z</dcterms:modified>
  <cp:revision>4</cp:revision>
  <dc:subject>Norway House Cree Nation</dc:subject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12be86313e3066a23620c76985962fc13e97e56a12dd235c01c005cc611e36</vt:lpwstr>
  </property>
</Properties>
</file>