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PLOYMENT OPPORTUN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rway House Cree Nation – Public Health is seeking the services of 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MINISTRATIVE SECRETA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LL TIME PERMAN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POSITION SUMMARY:</w:t>
      </w:r>
    </w:p>
    <w:p>
      <w:pPr>
        <w:pStyle w:val="Normal"/>
        <w:rPr>
          <w:b/>
          <w:b/>
        </w:rPr>
      </w:pPr>
      <w:r>
        <w:rPr>
          <w:b/>
        </w:rPr>
        <w:t>The Administrative Secretary will assist the Administrative Assistant, NIC, Public Health Nurse(s) as well as Community Health Representative(s) to perform the functions of a clerk typist, executive secretary and other related du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 &amp; REQUIREMEN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de 12 (or equivalent) or a completion of Post-Secondary Education in a related fiel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ong computer skills in all Microsoft Office Program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ong oral and written communication skill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ility to work with minimal supervis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ility to understand and speak Cr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ust be punctual and reliabl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ong knowledge of NHCN Public Health Program Polic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ust provide a clear Canadian Criminal Record Check, Child Abuse Registry Check and Vulnerable Sectors Check (may be required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datory Class 5F driver’s license requi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Accountabilitie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Greeting and directing person(s) entering the offic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Answering and directing all incoming telephone calls to the appropriate personne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Booking appointments, scheduling/assigning patients/clients to be seen accordingl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Creating files on new clients/patients, and amending based on documentation such as death, birth, married and all name changes depending on individual statu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Typing memos, letters, reports, and correspondence upon reques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Filing duties (retrieving and filing away charts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Operating Computers, photocopier, fax machine, labeler, laptop, calculators for tabulation as well as telephone network (transferring calls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Receive and enter all data for statistical purposes such as newly diagnosed diabetics, prenatal, STI, CDC’s, etc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Make appropriate referrals and/or appointments for clients as requir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Assist with minor repairs to hearing aids, glasses, medical equipment, etc. and send out to original businesses for major repair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Assist and liaison between schools, NHIB (Non-Insured Health Benefits), and Optometrist to set up Eye Doctor Clinics on as needed basi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Other related duties as assigned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bility to communicate in Cree is a definite ass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applications and resumes will be screened by the selection committee and only those contacted will receive an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genous applicants are encouraged to self-declare when submitting applications and resu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Y IN WRITING DIRECTLY TO HUMAN RESOURCES BY SUBMITTING A RESUME COMPLETE WITH 3 REFERENCES, A CRIMINAL RECORD, AND CHILD ABUSE REGISTRY CHECK T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stine Albert</w:t>
        <w:tab/>
        <w:tab/>
        <w:tab/>
        <w:tab/>
        <w:tab/>
        <w:t xml:space="preserve">Bessie Folster </w:t>
      </w:r>
    </w:p>
    <w:p>
      <w:pPr>
        <w:pStyle w:val="Normal"/>
        <w:rPr>
          <w:b/>
          <w:b/>
        </w:rPr>
      </w:pPr>
      <w:r>
        <w:rPr>
          <w:b/>
        </w:rPr>
        <w:t>Director of Human Resources</w:t>
        <w:tab/>
        <w:tab/>
        <w:tab/>
        <w:t>Human Resource Administrator</w:t>
      </w:r>
    </w:p>
    <w:p>
      <w:pPr>
        <w:pStyle w:val="Normal"/>
        <w:rPr/>
      </w:pPr>
      <w:r>
        <w:rPr>
          <w:b/>
        </w:rPr>
        <w:t>Norway House Cree Nation</w:t>
        <w:tab/>
        <w:tab/>
        <w:tab/>
        <w:tab/>
        <w:t xml:space="preserve">Norway House Cree Nation </w:t>
      </w:r>
    </w:p>
    <w:p>
      <w:pPr>
        <w:pStyle w:val="Normal"/>
        <w:rPr>
          <w:b/>
          <w:b/>
        </w:rPr>
      </w:pPr>
      <w:r>
        <w:rPr>
          <w:b/>
        </w:rPr>
        <w:t xml:space="preserve">P.O Box 250       R0B 1B0 </w:t>
        <w:tab/>
        <w:tab/>
        <w:tab/>
        <w:tab/>
        <w:t>402050 Walter &amp; Margaret RD, R0B 1B0</w:t>
      </w:r>
    </w:p>
    <w:p>
      <w:pPr>
        <w:pStyle w:val="Normal"/>
        <w:rPr>
          <w:b/>
          <w:b/>
        </w:rPr>
      </w:pPr>
      <w:r>
        <w:rPr>
          <w:b/>
        </w:rPr>
        <w:t>calbert@nhcn.ca</w:t>
        <w:tab/>
        <w:tab/>
        <w:tab/>
        <w:tab/>
        <w:tab/>
        <w:t>BFolster@nhcn.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ADLINE FOR APPLICATION July 04, 2025</w:t>
      </w:r>
    </w:p>
    <w:sectPr>
      <w:headerReference w:type="default" r:id="rId2"/>
      <w:type w:val="nextPage"/>
      <w:pgSz w:w="12240" w:h="20160"/>
      <w:pgMar w:left="547" w:right="547" w:gutter="0" w:header="720" w:top="226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left" w:pos="3420" w:leader="none"/>
        <w:tab w:val="center" w:pos="4320" w:leader="none"/>
        <w:tab w:val="right" w:pos="8640" w:leader="none"/>
      </w:tabs>
      <w:jc w:val="center"/>
      <w:rPr>
        <w:rFonts w:ascii="Copperplate Gothic Bold" w:hAnsi="Copperplate Gothic Bold" w:cs="Copperplate Gothic Bold"/>
        <w:shadow/>
        <w:color w:val="800080"/>
        <w:sz w:val="28"/>
        <w:lang w:val="en-US" w:eastAsia="en-US"/>
      </w:rPr>
    </w:pPr>
    <w:r>
      <w:rPr>
        <w:rFonts w:cs="Copperplate Gothic Bold" w:ascii="Copperplate Gothic Bold" w:hAnsi="Copperplate Gothic Bold"/>
        <w:shadow/>
        <w:color w:val="800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371475</wp:posOffset>
          </wp:positionV>
          <wp:extent cx="7419340" cy="1130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90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MessageHeaderFirst">
    <w:name w:val="Message Header First"/>
    <w:basedOn w:val="MessageHeader"/>
    <w:next w:val="MessageHeader"/>
    <w:qFormat/>
    <w:pP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38:00Z</dcterms:created>
  <dc:creator>Norway House Cree Nation</dc:creator>
  <dc:description/>
  <cp:keywords/>
  <dc:language>en-US</dc:language>
  <cp:lastModifiedBy>Bessie Folster</cp:lastModifiedBy>
  <cp:lastPrinted>2016-08-25T09:30:00Z</cp:lastPrinted>
  <dcterms:modified xsi:type="dcterms:W3CDTF">2025-06-17T21:51:00Z</dcterms:modified>
  <cp:revision>4</cp:revision>
  <dc:subject>Norway House Cree Nation</dc:subject>
  <dc:title>Letterhead</dc:title>
</cp:coreProperties>
</file>