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t. Paul the Apost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7 East Rusholm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venport, Iowa 528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63) 322-2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PPLICATION FOR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Please complete the information below and submit with an essay on the subject of “What My Catholic Education Has Meant to Me”. Applications must be received in the school office by Tuesday, March 31, 2025. </w:t>
      </w:r>
      <w:r>
        <w:rPr>
          <w:rFonts w:cs="Times New Roman" w:ascii="Times New Roman" w:hAnsi="Times New Roman"/>
          <w:b/>
          <w:bCs/>
          <w:color w:val="000000"/>
          <w:sz w:val="20"/>
          <w:szCs w:val="20"/>
        </w:rPr>
        <w:t>No application will be accepted after the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Application requirements: High school seniors who are planning to attend college or university. Applicants must be graduates of St. Paul the Apostle Catholic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ypewritten essay entitled “What My Catholic Education Has Meant to Me” (maximum 1,0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The Selection Committee will review all applications and essays. </w:t>
      </w:r>
      <w:r>
        <w:rPr>
          <w:rFonts w:cs="Times New Roman" w:ascii="Times New Roman" w:hAnsi="Times New Roman"/>
          <w:b/>
          <w:bCs/>
          <w:color w:val="000000"/>
          <w:sz w:val="20"/>
          <w:szCs w:val="20"/>
        </w:rPr>
        <w:t xml:space="preserve">The scholarship is not renew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Name 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ddress 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hone ___________________________________ Email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Parents or Guardian 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 of St. Paul the Apostle Par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Yes ________</w:t>
        <w:tab/>
        <w:t xml:space="preserve">Number of Years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verage G.P.A.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College or University you are planning to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 xml:space="preserve">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xtracurricular Activities (School, Parish,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lease staple any additional sheets listing activities, other information and essay to this application.</w:t>
      </w:r>
    </w:p>
    <w:p>
      <w:pPr>
        <w:pStyle w:val="Normal"/>
        <w:rPr/>
      </w:pPr>
      <w:r>
        <w:rPr>
          <w:rFonts w:cs="Times New Roman" w:ascii="Times New Roman" w:hAnsi="Times New Roman"/>
          <w:b/>
          <w:bCs/>
          <w:color w:val="000000"/>
          <w:sz w:val="20"/>
          <w:szCs w:val="20"/>
        </w:rPr>
        <w:t>DEADLINE IS TUESDAY, MARCH 31, 2025.</w:t>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5:00Z</dcterms:created>
  <dc:creator>Office2</dc:creator>
  <dc:description/>
  <cp:keywords/>
  <dc:language>en-US</dc:language>
  <cp:lastModifiedBy>Kelly Boche</cp:lastModifiedBy>
  <dcterms:modified xsi:type="dcterms:W3CDTF">2025-02-10T17:56:00Z</dcterms:modified>
  <cp:revision>3</cp:revision>
  <dc:subject/>
  <dc:title/>
</cp:coreProperties>
</file>