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1:12:00Z</dcterms:created>
  <dc:creator>PCUSER</dc:creator>
  <dc:description/>
  <cp:keywords/>
  <dc:language>en-US</dc:language>
  <cp:lastModifiedBy>NDPS</cp:lastModifiedBy>
  <cp:lastPrinted>2025-09-18T08:56:00Z</cp:lastPrinted>
  <dcterms:modified xsi:type="dcterms:W3CDTF">2025-10-02T09:46:00Z</dcterms:modified>
  <cp:revision>3</cp:revision>
  <dc:subject/>
  <dc:title>THIS DOCUMENT SETS OUT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4ff1f379a5ca6bedc52a506c3126867831b463954a54b63c4dd6085145b786</vt:lpwstr>
  </property>
</Properties>
</file>