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TARIA Nº11/2025</w:t>
      </w:r>
    </w:p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omeia Nayra Maria Campos para ocupar o Cargo de Assessora da Presidênci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</w:rPr>
        <w:t xml:space="preserve">O Presidente da Câmara Municipal de Santa Bárbara do Tugúrio, no uso de suas atribuições legais e, de conformidade com as leis em vigor e com o Regimento Interno da Câmara Municipal de Santa Bárbara do Tugúrio, </w:t>
      </w:r>
      <w:r>
        <w:rPr>
          <w:rFonts w:cs="Courier New" w:ascii="Courier New" w:hAnsi="Courier New"/>
          <w:b/>
        </w:rPr>
        <w:t>RESOLVE:</w:t>
      </w:r>
    </w:p>
    <w:p>
      <w:pPr>
        <w:pStyle w:val="Normal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Cs/>
        </w:rPr>
        <w:t>Art.1º</w:t>
      </w:r>
      <w:r>
        <w:rPr>
          <w:rFonts w:cs="Courier New" w:ascii="Courier New" w:hAnsi="Courier New"/>
        </w:rPr>
        <w:t>NOMEAR a Sra. Nayra Maria Campos, inscrita no CPF sob 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094.589.626-33 para ocupar o cargo em comissão de Assessora da Presidência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Cs/>
        </w:rPr>
        <w:t>Art.2º</w:t>
      </w:r>
      <w:r>
        <w:rPr>
          <w:rFonts w:cs="Courier New" w:ascii="Courier New" w:hAnsi="Courier New"/>
        </w:rPr>
        <w:t xml:space="preserve"> Esta portaria entra em vigor na data de sua publicação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</w:rPr>
        <w:t>Art.3º Determino a adoção de medidas necessárias ao fiel comprimento desta portaria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 e publique-se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3 de abril de 2025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ANEY LEANDRO NEPOMUCE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SIDE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201930</wp:posOffset>
          </wp:positionV>
          <wp:extent cx="904875" cy="12661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</w:rPr>
      <w:t>CÂMARA MUNICIPAL DE SANTA BÁRBARA DO TUGÚRIO</w:t>
    </w:r>
  </w:p>
  <w:p>
    <w:pPr>
      <w:pStyle w:val="Normal"/>
      <w:tabs>
        <w:tab w:val="clear" w:pos="708"/>
        <w:tab w:val="left" w:pos="211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>Praça José Batista Machado, 14, Centr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36.215-000 - Santa Bárbara do Tugúrio – MG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efone: (32)3365-1467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Site: </w:t>
    </w:r>
    <w:hyperlink r:id="rId2">
      <w:r>
        <w:rPr>
          <w:rStyle w:val="InternetLink"/>
          <w:rFonts w:cs="Courier New" w:ascii="Courier New" w:hAnsi="Courier New"/>
        </w:rPr>
        <w:t>www.cmsantabarbaradotugurio.mg.gov.br</w:t>
      </w:r>
    </w:hyperlink>
    <w:r>
      <w:rPr>
        <w:rFonts w:cs="Courier New" w:ascii="Courier New" w:hAnsi="Courier New"/>
      </w:rPr>
      <w:t xml:space="preserve">  </w:t>
    </w:r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E-mail: </w:t>
    </w:r>
    <w:hyperlink r:id="rId3">
      <w:r>
        <w:rPr>
          <w:rStyle w:val="InternetLink"/>
          <w:rFonts w:cs="Courier New" w:ascii="Courier New" w:hAnsi="Courier New"/>
        </w:rPr>
        <w:t>camarasbtugurio@yahoo.com.br</w:t>
      </w:r>
    </w:hyperlink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antabarbaradotugurio.mg.gov.br/" TargetMode="External"/><Relationship Id="rId3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4:00Z</dcterms:created>
  <dc:creator>CM</dc:creator>
  <dc:description/>
  <cp:keywords/>
  <dc:language>en-US</dc:language>
  <cp:lastModifiedBy>Windows</cp:lastModifiedBy>
  <cp:lastPrinted>2024-11-26T11:41:00Z</cp:lastPrinted>
  <dcterms:modified xsi:type="dcterms:W3CDTF">2025-04-24T18:14:00Z</dcterms:modified>
  <cp:revision>2</cp:revision>
  <dc:subject/>
  <dc:title/>
</cp:coreProperties>
</file>