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RAB SAR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14/02/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724452</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sara@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highlight w:val="lightGray"/>
          <w:lang w:eastAsia="en-US"/>
        </w:rPr>
      </w:pPr>
      <w:r>
        <w:rPr>
          <w:rFonts w:eastAsia="Calibri" w:cs="Futura-Bold;Century Gothic" w:ascii="Futura-Bold;Century Gothic" w:hAnsi="Futura-Bold;Century Gothic"/>
          <w:b/>
          <w:bCs/>
          <w:color w:val="000000"/>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10:13:00Z</dcterms:modified>
  <cp:revision>27</cp:revision>
  <dc:subject/>
  <dc:title>  </dc:title>
</cp:coreProperties>
</file>